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З А Г А 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 Р И К А З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992"/>
        <w:gridCol w:w="425"/>
        <w:gridCol w:w="567"/>
        <w:gridCol w:w="4678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юня 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 w:before="480" w:after="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4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34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34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34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341" w:hanging="0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Об утверждении </w:t>
            </w:r>
            <w:r>
              <w:rPr>
                <w:sz w:val="30"/>
                <w:szCs w:val="30"/>
              </w:rPr>
              <w:t>Политики по обеспечению конфиденциальности первичных статистических данных</w:t>
            </w:r>
          </w:p>
          <w:p>
            <w:pPr>
              <w:pStyle w:val="Heading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ind w:firstLine="709"/>
        <w:jc w:val="both"/>
        <w:rPr>
          <w:sz w:val="30"/>
        </w:rPr>
      </w:pPr>
      <w:r>
        <w:rPr>
          <w:sz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</w:t>
      </w:r>
    </w:p>
    <w:p>
      <w:pPr>
        <w:pStyle w:val="Heading"/>
        <w:jc w:val="left"/>
        <w:rPr>
          <w:sz w:val="30"/>
        </w:rPr>
      </w:pPr>
      <w:r>
        <w:rPr>
          <w:sz w:val="30"/>
        </w:rPr>
        <w:t>ПРИКАЗЫВАЮ:</w:t>
      </w:r>
    </w:p>
    <w:p>
      <w:pPr>
        <w:pStyle w:val="Heading"/>
        <w:ind w:firstLine="709"/>
        <w:jc w:val="both"/>
        <w:rPr>
          <w:sz w:val="30"/>
        </w:rPr>
      </w:pPr>
      <w:r>
        <w:rPr>
          <w:sz w:val="30"/>
        </w:rPr>
        <w:t xml:space="preserve">1. Утвердить прилагаемую </w:t>
      </w:r>
      <w:r>
        <w:rPr>
          <w:sz w:val="30"/>
          <w:szCs w:val="30"/>
        </w:rPr>
        <w:t>Политику по обеспечению конфиденциальности первичных статистических данных.</w:t>
      </w:r>
    </w:p>
    <w:p>
      <w:pPr>
        <w:pStyle w:val="Heading"/>
        <w:ind w:firstLine="709"/>
        <w:jc w:val="both"/>
        <w:rPr>
          <w:sz w:val="30"/>
        </w:rPr>
      </w:pPr>
      <w:r>
        <w:rPr>
          <w:sz w:val="30"/>
        </w:rPr>
        <w:t xml:space="preserve">2.Руководителям структурных подразделений Белстата, территориальных органов государственной статистики принять утвержденную настоящим приказом Политику к руководству и исполнению. </w:t>
      </w:r>
    </w:p>
    <w:p>
      <w:pPr>
        <w:pStyle w:val="Heading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Heading"/>
        <w:ind w:firstLine="720"/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6804" w:leader="none"/>
        </w:tabs>
        <w:jc w:val="both"/>
        <w:rPr>
          <w:sz w:val="30"/>
        </w:rPr>
      </w:pPr>
      <w:r>
        <w:rPr>
          <w:sz w:val="30"/>
        </w:rPr>
        <w:t xml:space="preserve">Председатель </w:t>
        <w:tab/>
        <w:t>И.В.Медведева</w:t>
      </w:r>
    </w:p>
    <w:p>
      <w:pPr>
        <w:pStyle w:val="Heading"/>
        <w:tabs>
          <w:tab w:val="clear" w:pos="708"/>
          <w:tab w:val="left" w:pos="6804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Приказ Национального </w:t>
      </w:r>
    </w:p>
    <w:p>
      <w:pPr>
        <w:pStyle w:val="Normal"/>
        <w:widowControl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статистического комитета </w:t>
      </w:r>
    </w:p>
    <w:p>
      <w:pPr>
        <w:pStyle w:val="Normal"/>
        <w:widowControl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27.06.2017 № 93</w:t>
      </w:r>
    </w:p>
    <w:p>
      <w:pPr>
        <w:pStyle w:val="Normal"/>
        <w:widowControl w:val="false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итика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обеспечению конфиденциальности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вичных статистических данных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1. Настоящая Политика разработана в целях реализации одного из основополагающих принципов государственной статистики – конфиденциальности первичных статистических данных</w:t>
      </w:r>
      <w:r>
        <w:rPr>
          <w:i/>
          <w:sz w:val="30"/>
          <w:szCs w:val="3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этого принципа является универсальной гарантией защищенности и доверия респондентов и обеспечивает своевременность представления первичных статистических данных, их достоверность и полноту, качество официальной статистической информации, а также положительно влияет на имидж органов государственной статис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 При обеспечении конфиденциальности первичных статистических данных органы государственной статистики руководствуются законодательством Республики Беларусь и </w:t>
      </w:r>
      <w:r>
        <w:rPr>
          <w:rFonts w:eastAsia="Calibri"/>
          <w:sz w:val="30"/>
          <w:szCs w:val="30"/>
        </w:rPr>
        <w:t>Основополагающими принципами официальной статистики, одобренными Генеральной Ассамблеей Организации Объединенных Наций, а также Кодексом норм Европейской статистик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Действие настоящей Политики распространяется на обеспечение конфиденциальности первичных статистических данных, полученных органами государственной статистики от респондентов, а также от государственных организаций, уполномоченных на ведение государственной статистики. 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Конфиденциальность первичных статистических данных гарантируется Законом Республики Беларусь от 28 ноября 2004 года </w:t>
        <w:br/>
        <w:t>«О государственной статистике» (Национальный реестр правовых актов Республики Беларусь, 2004 г., № 192, 2/1094; Национальный правовой Интернет-портал Республики Беларусь, 16.07.2016, 2/2395)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фиденциальность первичных статистических данных обеспечивается на всех этапах статистического производства (сбор, обработка, хранение и защита первичных статистических данных, формирование, накопление, распространение и представление официальной статистической 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 Первичные статистические данные, за исключением первичных статистических данных, доступ к которым, распространение и (или) представление которых в соответствии с законодательными актами </w:t>
        <w:br/>
        <w:t>и международными договорами не ограничены, являются конфиденциальными и используются исключительно при осуществлении государственной статистиче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ервичные статистические данные не подлежат использованию </w:t>
        <w:br/>
        <w:t>в целях извлечения прибыли или иной выгоды от их использования, для целей налогообложения, контрольных (надзорных)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 xml:space="preserve"> или других аналогичных целей, а также применения каких-либо мер, направленных против респондентов, представивших такие данные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 Запрещается распространение первичных статистических данных без письменного согласия респондента, представившего эти данные, за исключением случаев, установленных законодательными актами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целей научных исследований могут распространяться первичные статистические данные, обезличенные и не позволяющие идентифицировать конкретного респондента. Такие данные могут быть представлены только после проведения специальных процедур защиты от раскрытия с применением определенных методов (кодирование, выборка, перестановка данных и другие)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распространение и (или) представление официальной статистической информации, позволяющей прямо или косвенно идентифицировать конкретного респонд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 xml:space="preserve">Во избежание разглашения первичных статистических данных </w:t>
        <w:br/>
        <w:t xml:space="preserve">о конкретном респонденте любая распространяемая официальная статистическая информация должна содержать данные не менее чем </w:t>
        <w:br/>
        <w:t>о двух единицах наблюдаемой совокупности. Помимо того, используется правило доминирования, в соответствии с которым не должна публиковаться официальная статистическая информация, если доля первичных статистических данных конкретного респондента в значении статистического показателя превосходит установленный предел, метод укрупнения детализации и другие статистические способы обеспечения конфиденциальности.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ab/>
        <w:t>7. Органы государственной статистики принимают необходимые организационные, правовые и технические меры по обеспечению конфиденциальности первичных статистических данных – начиная со  сбора первичных статистических данных и заканчивая уничтожением этих данных по истечении установленных сроков х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8. Организационные меры по обеспечению конфиденциальности первичных статистических данных предусматривают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структурных подразделений и работников, ответственных за принятие мер по обеспечению конфиденциальности первичных статистических данны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разграничение доступа к первичным статистическим данным по кругу лиц и характеру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т лиц, получивших доступ к первичным статистическим данным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ступ к первичным статистическим данным только в контролируемых услов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установление временных ограничений (сроков) на хранение первичных статистически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уведомление получателя первичных статистических данных о том, что эти данные относятся к конфиденциальной информации и о необходимости обеспечения их защиты</w: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Правовые меры по обеспечению конфиденциальности первичных статистических данных предусматривают разработку и принятие нормативных правовых и иных правовых а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>устанавливающих порядок обращения с носителями первичных статистических данных, порядок хранения, защиты и использования первичных статистических данных, порядок распространения и (или) представления первичных статистических данных в случаях, установленных законодательными актами, а также ограничения по распространению официальной статистической информации, позволяющей прямо или косвенно идентифицировать конкретного респонд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улирующих отношения, связанные с доступом к первичным статистическим данным работников органов государственной статистики и других лиц, которые в силу своего служебного положения или рода осуществляемой деятельности могут иметь доступ к первичным статистическим да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0. Технические меры по обеспечению конфиденциальности первичных статистических данных предусматривают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ачу первичных статистических данных по сетям электросвязи общего пользования с использованием средств защиты информации, соответствующих требованиям законод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работку и хранение первичных статистических данных в информационных системах с применением систем защиты информации, аттестованных в установленном законодательств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использование средств технической и криптографической защиты информации, а также осуществление контроля за защищенностью информации на всех этапах статистическ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Для обеспечения конфиденциальности первичных статистических данных органы государственной статистик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знакамливают работников и иных лиц, получающих доступ к первичным статистическим данным, с мерами по обеспечению конфиденциальности первичных статистических данных и мерами ответственности за их нарушение, а также за разглашение (утрату) первичных статистических данных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здают необходимые условия для соблюдения установленных мер по обеспечению конфиденциальности первичных статистических данных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ют иные действия для обеспечения конфиденциальности первичных статистических дан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 В обязанности работников органов государственной статистики, </w:t>
        <w:br/>
        <w:t>а также лиц, привлекаемых органами государственной статистики для организации и проведения государственных статистических наблюдений, с учетом выполняемых ими функций, должны быть включены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соблюдение конфиденциальности первичных статистических данны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разглашение, нераспространение первичных статистических данных третьим лицам без письменного согласия респондента, представившего эти данные, за исключением случаев, предусмотренных законодательными актами, а также неиспользование этих данных в целях, непосредственно не связанных с выполнением трудовых (служебных) обязаннос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ение обработки и хранение первичных статистических данных только в помещениях органов государственной статистики, а также недопущение выноса носителей первичных статистических данных за пределы таких помещений, если иное не установлено актами законода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  <w:sz w:val="30"/>
          <w:szCs w:val="30"/>
        </w:rPr>
        <w:t>незамедлительное информирование непосредственного руководителя</w:t>
      </w:r>
      <w:r>
        <w:rPr>
          <w:sz w:val="30"/>
          <w:szCs w:val="30"/>
        </w:rPr>
        <w:t xml:space="preserve"> либо другого лица, ответственного за принятие мер по обеспечению конфиденциальности первичных статистических данных, о фактах незаконного ознакомления с первичными статистическими данными, фактах незаконного использования этих данных, фактах разглашения (утраты) или угрозы разглашения (утраты) первичных статистических данных, а также о требованиях доступа к первичным статистическим данным со стороны государственных органов и иных организаций, должностных и иных физических лиц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передачи уполномоченному лицу органа государственной статистики при прекращении трудовых, гражданско-правовых и других отношений находящихся у них носителей первичных статистических данных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 xml:space="preserve">Обязанности по обеспечению конфиденциальности первичных статистических данных должны быть закреплены документально </w:t>
        <w:br/>
        <w:t>(в трудовом договоре (контракте), должностной инструкции, гражданско-правовом договоре, обязательстве о неразглашении первичных статистических данных и (или) других документах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 xml:space="preserve">13. Работники органов государственной статистики, а также лица, которые в силу своего служебного положения или рода осуществляемой деятельности имели доступ к первичным статистическим данным, за их утрату и разглашение несут ответственность в соответствии </w:t>
        <w:br/>
        <w:t>с законодательн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30"/>
          <w:szCs w:val="30"/>
        </w:rPr>
        <w:tab/>
        <w:t xml:space="preserve">14. Первичные статистические данные, содержащие </w:t>
      </w:r>
      <w:r>
        <w:rPr>
          <w:sz w:val="30"/>
          <w:szCs w:val="30"/>
        </w:rPr>
        <w:t>сведения, составляющие государственные секреты, служебную информацию ограниченного распространения, а также информацию, составляющую коммерческую и иную охраняемую законом тайну, охраняются в порядке, предусмотренном соответствующими актами законода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 xml:space="preserve">15. Руководство органов государственной статистики берет на себя ответственность за реализацию настоящей Политики, за обеспечение понимания и поддержки ее всеми работниками органов государственной статистики. </w:t>
      </w:r>
      <w:r>
        <w:rPr>
          <w:rFonts w:eastAsia="Calibri"/>
          <w:sz w:val="30"/>
          <w:szCs w:val="30"/>
        </w:rPr>
        <w:t xml:space="preserve">Каждый работник несет персональную ответственность за обеспечение конфиденциальности первичных статистических данных </w:t>
        <w:br/>
        <w:t>в рамках своих полномочи</w:t>
      </w:r>
      <w:r>
        <w:rPr>
          <w:sz w:val="30"/>
          <w:szCs w:val="30"/>
        </w:rPr>
        <w:t>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 xml:space="preserve">Соблюдая равновесие между интересами респондентов </w:t>
        <w:br/>
        <w:t>и пользователей, органы государственной статистики отдают приоритет обеспечению конфиденциальности первичных статистических данных.</w:t>
      </w:r>
    </w:p>
    <w:p>
      <w:pPr>
        <w:pStyle w:val="Heading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связанных с обеспечением достоверности и установленного порядка представления первичных статистических да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ind w:firstLine="360"/>
    </w:pPr>
    <w:rPr>
      <w:rFonts w:ascii="Calibri" w:hAnsi="Calibri" w:eastAsia="Calibri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43:00Z</dcterms:created>
  <dc:creator>Колтунова Татьяна Георгиевна</dc:creator>
  <dc:description/>
  <dc:language>en-US</dc:language>
  <cp:lastModifiedBy>User303-2</cp:lastModifiedBy>
  <cp:lastPrinted>2017-07-07T16:21:00Z</cp:lastPrinted>
  <dcterms:modified xsi:type="dcterms:W3CDTF">2017-07-07T13:43:00Z</dcterms:modified>
  <cp:revision>2</cp:revision>
  <dc:subject/>
  <dc:title/>
</cp:coreProperties>
</file>