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 25 ноября 2016 г. N 5/42961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ноября 2016 г. N 953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АХ ПО РЕАЛИЗАЦИИ УКАЗА ПРЕЗИДЕНТА РЕСПУБЛИКИ БЕЛАРУСЬ ОТ 24 ОКТЯБРЯ 2016 Г. N 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в ред. постановлений Совмина от 12.05.201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N 346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 14.03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N 197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от 01.10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N 707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от 28.12.201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N 971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ом 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каза Президента Республики Беларусь от 24 октября 2016 г. N 384 "О проведении в 2019 году переписи населения Республики Беларусь" и на основании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ей 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1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2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21</w:t>
        </w:r>
      </w:hyperlink>
      <w:r>
        <w:rPr>
          <w:rFonts w:cs="Times New Roman" w:ascii="Times New Roman" w:hAnsi="Times New Roman"/>
          <w:sz w:val="30"/>
          <w:szCs w:val="30"/>
        </w:rPr>
        <w:t> Закона Республики Беларусь от 13 июля 2006 года "О переписи населения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овести со 2 по 13 октября 2017 г. пробную перепись населения по состоянию на 2 октября 2017 г. в Молодечненском районе Минской области (далее – пробная перепись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оздать временную республиканскую комиссию по содействию переписи населения Республики Беларусь 2019 года и утвердить прилагаемые:</w:t>
      </w:r>
    </w:p>
    <w:p>
      <w:pPr>
        <w:pStyle w:val="ConsPlusNormal"/>
        <w:ind w:firstLine="540"/>
        <w:jc w:val="both"/>
        <w:rPr/>
      </w:pPr>
      <w:hyperlink w:anchor="P67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временной республиканской комиссии по содействию переписи населения Республики Беларусь 2019 года;</w:t>
      </w:r>
    </w:p>
    <w:p>
      <w:pPr>
        <w:pStyle w:val="ConsPlusNormal"/>
        <w:ind w:firstLine="540"/>
        <w:jc w:val="both"/>
        <w:rPr/>
      </w:pPr>
      <w:hyperlink w:anchor="P110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остав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временной республиканской комиссии по содействию переписи населения Республики Беларусь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лица, входящие в состав временного переписного персонала, освобождаются от работы (учебы) на период участия в подготовке и проведении переписи населения Республики Беларусь 2019 года на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ый переписной персонал, осуществляющий составление списков домов и помещений в них в городах, поселках городского типа и крупных сельских населенных пунктах (далее - регистраторы), – на 19 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ый переписной персонал, осуществляющий опрос населения (далее – переписчики), – на 25 рабочих дней (по счетным участкам, где будет проводиться контрольный обход, – на 28 рабочих д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ый переписной персонал, осуществляющий руководство работой переписчиков (далее – заведующие переписными участками и их помощники), – на 37 рабочи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лица, входящие в состав временного переписного персонала, проходят специальное обучение в органах государственной статистики в период их участия в подготовке и проведении переписи населения Республики Беларусь 2019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привлечение временного переписного персонала осуществляется исходя из следующих средних норм нагрузки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го регистратора – 700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го переписчика – 750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го заведующего переписным участком и его помощника – 14 5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Министерству иностранных дел, Министерству обороны, Министерству внутренних дел, Министерству по чрезвычайным ситуациям, Комитету государственной безопасности, Государственному пограничному комитету, Министерству здравоохранения, Министерству образования, Министерству труда и социальной защиты, Уполномоченному по делам религий и национальностей в пределах своей компетенции обеспечить подготовку и проведение переписи отдельных категорий населения, указанных в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 2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 13 июля 2006 года "О переписи населения" (Национальный реестр правовых актов Республики Беларусь, 2006 г., № 112, 2/124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осударственному комитету по имуществу обеспечить предоставление органам государственной статистики информации из реестра адресов Республики Беларусь и единого реестра административно-территориальных и территориальных единиц Республики Беларусь, необходимой для подготовки и проведения пробной переписи населения, переписи населения Республики Беларусь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Министерству связи и информатизации организовать на безвозмездной основе рассылку абонентам услуг сотовой подвижной электросвязи СМС-сообщений информационно-разъяснительного характера о подготовке и проведении переписи населения Республики Беларусь 2019 года, содержание которых определяется органами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Министерству антимонопольного регулирования и торговли оказывать содействие органам государственной статистики в производстве, размещении (распространении) социальной рекламы по вопросам подготовки и проведения переписи населения Республики Беларусь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Министерству финансов обеспечить финансирование расходов, связанных с выполнением мероприятий по подготовке и проведению переписи населения Республики Беларусь 2019 года, в том числе с добровольным страхованием от несчастных случаев временного переписного персонала и страхованием планшетных компьютеров, переданных данному персоналу в безвозмездное временное пользование, в пределах средств, предусматриваемых в                        2017 – 202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годах на указанные цели Национальному статистическому комите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мина от 01.10.2018 N 707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Министерству транспорта и коммуникаций, местным исполнительным и распорядительным органам с 23 сентября по 13 ноября 2019 г. обеспечить временному переписному персоналу бесплатный проезд по предъявлении соответствующего удостоверения в пределах района, города областного подчинения, г. Минска, в котором они проводят перепись населения, на автомобильном транспорте общего пользования, осуществляющем городские и пригородные автомобильные перевозки пассажиров в регулярном сообщении (за исключением перевозок автомобилями-такси), городском электрическом транспорте и в метрополитене, на железнодорожном транспорте общего пользования в поездах региональных линий эконом-класса, осуществляющем пригородные перевозки пассажиров в регулярном сообщении, без последующего возмещения из средств республиканского и местных бюджетов расходов, понесенных транспортными организациями в связи с предоставлением да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Министерству внутренних дел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. предоставление в установленном законодательством порядке Национальному статистическому комитету персональных данных из регистра населения в составе и объеме, необходимых для подготовки и проведения пробной переписи населения, переписи населения Республики Беларусь 2019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безопасность временного переписного персонала при проведении пробной переписи населения, переписи населения Республики Беларусь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Министерству образования обеспечить координацию деятельности учреждений высшего и среднего специального образования по организации образовательного процесса с учетом освобождения от учебы в октябре - ноябре 2019 г. обучающихся, получающих высшее и среднее специальное образование в очной форме получения образования, для участия в подготовке и проведении переписи населения Республики Беларусь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Рекомендовать руководителям учреждений высшего и среднего специального образования при наличии внебюджетных средств, остающихся в распоряжении данных учреждений, осуществить в порядке, установленном законодательством, выплаты стимулирующего характера обучающимся, в том числе на платной основе, за участие в подготовке и проведении переписи населения Республики Беларусь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Министерству жилищно-коммунального хозяйства, местным исполнительным и распорядительным органам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1. привлечение регистраторов из числа работников организаций, осуществляющих эксплуатацию жилищного фонда и (или) предоставляющих жилищно-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2. размещение работниками организаций, осуществляющих эксплуатацию жилищного фонда и (или) предоставляющих жилищно-коммунальные услуги, на досках объявлений у подъездов жилых домов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Местным исполнительным и распорядительным орган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1. в 2017 году создать временные комиссии по содействию переписи населения Республики Беларусь 2019 года в областях и г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Минске, городах, районах (районах г. Минс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2. до 1 марта 2018 г. уточнить перечень и границы населенных пунктов и инициировать при необходимости изменение административно-территориального устройства (включая изменение границ населенных пунктов и упразднение сельских населенных пунктов), осуществить подготовку и внесение в установленном порядке документов, необходимых для регистрации и учета административно-территориальных, территориальных единиц и изменений административно-территориального 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3. до 1 января 2019 г. обеспечить составление списков сельских населенных пунктов по выверенным данным документов похозяйственн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4. с 1 января по 30 октября 2019 г. приостановить внесение предложений и проектов решений по вопросам административно-территориального устройства, за исключением предложений и проектов решений о включении в границы населенных пунктов межселенных территорий, предназначенных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5. до 1 сентября 2019 г. осуществить подбор временного переписного персонала в количестве, необходимом для подготовки и проведения переписи населения Республики Беларусь 2019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6. определить на территории соответствующих населенных пунктов места, наиболее посещаемые гражданами, для размещения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7. с 3 июня по 30 октября 2019 г. обеспечить на безвозмездной основе размещение (распространение) социальной рекламы по вопросам подготовки и проведения переписи населения Республики Беларусь 2019 года, а также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, на щитовых конструкциях,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8. с 16 сентября по 20 ноября 2019 г. организовать на безвозмездной основе предоставление помещений для организации работы временного переписного персонала, оборудованных средствами связи, соответствующих установленным требованиям технических нормативных правовых актов, в том числе системы противопожарного нормирования и стандартизации, имеющих условия для работы и хранения переписных листов и иной переписной документации, а также предоставление необходимого оборудования и транспортных средств для организации работы временного переписного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Кобя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3.11.2016 № 953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67"/>
      <w:bookmarkEnd w:id="0"/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РЕМЕННОЙ РЕСПУБЛИКАНСКОЙ КОМИССИИ ПО СОДЕЙСТВИЮ ПЕРЕПИСИ НАСЕЛЕНИЯ РЕСПУБЛИКИ БЕЛАРУСЬ 2019 ГОДА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Временная республиканская комиссия по содействию переписи населения Республики Беларусь 2019 года (далее - комиссия) образуется для координации действий республиканских органов государственного управления и иных государственных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организаций</w:t>
        </w:r>
      </w:hyperlink>
      <w:r>
        <w:rPr>
          <w:rFonts w:cs="Times New Roman" w:ascii="Times New Roman" w:hAnsi="Times New Roman"/>
          <w:sz w:val="30"/>
          <w:szCs w:val="30"/>
        </w:rPr>
        <w:t>, подчиненных Правительству Республики Беларусь, местных исполнительных и распорядительных органов (далее – государственные органы) при организации и проведении переписи населения Республики Беларусь 2019 года (далее – перепись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миссия в своей работе руководствуется законодательством, международными договорами Республики Беларусь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согласованных действий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рактической помощи местным исполнительным и распорядительным органам, а также органам государственной статистики в подготовке и проведении перепис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еративное решение вопросов выполнения первоочередных работ по организации и проведению перепис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контроля за материально-техническим, финансовым и организационным обеспечением подготовки и проведения перепис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омиссия для осуществления возложенных на нее задач рас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методологические и организационные положения проведения переписи населения, состав работ и сроки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ения о содержании программы переписи населения и программы ее ит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и календарный план по подготовке и проведению перепис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работ по подготовке и проведению перепис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я информирует Совет Министров Республики Беларусь о ходе подготовки и проведения перепис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лушивать информацию руководителей государственных органов об осуществлении мероприятий по организации и проведению перепис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лушивать отчеты областных (г. Минска) временных комиссий по содействию перепис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ть при необходимости к участию в ее работе представителей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временные экспертные и рабочие группы с привлечением работников государственных органов для решения возложенных на не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решения по другим вопросам в пределах е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остав комиссии определяется Советом Министров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я состоит из председателя - Заместителя Премьер-министра Республики Беларусь, двух заместителей председателя, секретаря, а также членов комиссии из числа руководителей (заместителей руководителей) государственных органов и и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редседатель комиссии руководит ее деятельностью, определяет порядок рассмотрения вопросов, вносит предложения в Совет Министров Республики Беларусь по вопросам, связанным с подготовкой и проведением переписи населения, несет персональную ответственность за выполнение возложенных на комиссию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Заседания 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Решения комиссии принимаются простым большинством голосов присутствующих на заседании ее членов путем открытого голосования. В случае равного числ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комиссии оформляются протоколами, которые подписываются председателем, и в двухнедельный срок со дня проведения заседания доводятся до заинтересов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Комиссия в своей работе подотчетна Совету Министров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Организационно-техническое обеспечение работы комиссии осуществляется Национальным статистическим комитетом.</w:t>
      </w:r>
      <w:r>
        <w:br w:type="page"/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3.11.2016 № 953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P110"/>
      <w:bookmarkEnd w:id="1"/>
      <w:r>
        <w:rPr>
          <w:rFonts w:cs="Times New Roman" w:ascii="Times New Roman" w:hAnsi="Times New Roman"/>
          <w:sz w:val="30"/>
          <w:szCs w:val="30"/>
        </w:rPr>
        <w:t>СОСТАВ ВРЕМЕННОЙ РЕСПУБЛИКАНСКОЙ КОМИССИИ ПО СОДЕЙСТВИЮ ПЕРЕПИСИ НАСЕЛЕНИЯ РЕСПУБЛИКИ БЕЛАРУСЬ 2019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постановлений Совмина от 12.05.2017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N 346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т 14.03.2018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N 19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28.12.2018 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</w:rPr>
          <w:t>N 971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272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чин</w:t>
              <w:br/>
              <w:t>Александр Генрих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мьер-министра Республики Беларусь (председатель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ведева</w:t>
              <w:br/>
              <w:t>Ин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Национального статистического комитета (заместитель председателя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илевская</w:t>
              <w:br/>
              <w:t>Жан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Национального статистического комитета (заместитель председателя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ук</w:t>
              <w:br/>
              <w:t>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главного управления демографической статистики и переписи населения Национального статистического комитета (секретарь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оконев</w:t>
              <w:br/>
              <w:t>Олег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Генерального штаба Вооруженных Сил - первый заместитель Министра обороны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ичко</w:t>
              <w:br/>
              <w:t>Олег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Брест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ев</w:t>
              <w:br/>
              <w:t>Андре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Государственного комитета по имуществу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деенко</w:t>
              <w:br/>
              <w:t>Наталья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связи и информатизац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пкюнас</w:t>
              <w:br/>
              <w:t>Андрей Вадим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иностранных де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рнов</w:t>
              <w:br/>
              <w:t>Вячеслав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спорта и туриз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иран</w:t>
              <w:br/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юстиц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ьинская</w:t>
              <w:br/>
              <w:t>Н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директор главной дирекции "Информационно-аналитический центр" Национальной государственной телерадиокомпан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лач</w:t>
              <w:br/>
              <w:t>Владимир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Комитета государственной безопасност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тун</w:t>
              <w:br/>
              <w:t>Андре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антимонопольного регулирования и торговл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льчевский</w:t>
              <w:br/>
              <w:t>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ученый секретарь Национальной академии наук Беларус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юшко</w:t>
              <w:br/>
              <w:t>Андр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Гомель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епак</w:t>
              <w:br/>
              <w:t>Александр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Минского гор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чанов</w:t>
              <w:br/>
              <w:t>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архитектуры и строительств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сута</w:t>
              <w:br/>
              <w:t>Геннадий Фед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по чрезвычайным ситуациям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гкий</w:t>
              <w:br/>
              <w:t>Павел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информац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кович</w:t>
              <w:br/>
              <w:t>Виктор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Гроднен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яхнович</w:t>
              <w:br/>
              <w:t>Алексей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транспорта и коммуникаций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кевич</w:t>
              <w:br/>
              <w:t>Иван Стани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Мин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усевич</w:t>
              <w:br/>
              <w:t>Дмитрий Феоф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экономик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цкевич</w:t>
              <w:br/>
              <w:t>Олег Серг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дседателя Витеб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льченко</w:t>
              <w:br/>
              <w:t>Никола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внутренних де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исеенко</w:t>
              <w:br/>
              <w:t>Владимир Григо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Государственного пограничного комитет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крашевич</w:t>
              <w:br/>
              <w:t>Викто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Могилев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евич</w:t>
              <w:br/>
              <w:t>Дмитрий Леони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здравоохранени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ченко</w:t>
              <w:br/>
              <w:t>Еле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Уполномоченного по делам религий и национальностей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мак</w:t>
              <w:br/>
              <w:t>Александр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труда и социальной защиты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иверстов</w:t>
              <w:br/>
              <w:t>Юри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финансов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енко</w:t>
              <w:br/>
              <w:t>Раиса Станислав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образовани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мирнов</w:t>
              <w:br/>
              <w:t>Виталий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жилищно-коммунального хозяй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9110F67E9D0E4EE85066DD454E04C61C2FCACC8A6B06AB558B9EEBB35F3A0A68B85FC45A5CFCF25F3109C80L55CH" TargetMode="External"/><Relationship Id="rId3" Type="http://schemas.openxmlformats.org/officeDocument/2006/relationships/hyperlink" Target="consultantplus://offline/ref=2A59110F67E9D0E4EE85066DD454E04C61C2FCACC8A6B36FB95BBBEEBB35F3A0A68B85FC45A5CFCF25F3109D84L550H" TargetMode="External"/><Relationship Id="rId4" Type="http://schemas.openxmlformats.org/officeDocument/2006/relationships/hyperlink" Target="consultantplus://offline/ref=2A59110F67E9D0E4EE85066DD454E04C61C2FCACC8A6B36BB558B0EEBB35F3A0A68B85FC45A5CFCF25F3109C80L55CH" TargetMode="External"/><Relationship Id="rId5" Type="http://schemas.openxmlformats.org/officeDocument/2006/relationships/hyperlink" Target="consultantplus://offline/ref=2A59110F67E9D0E4EE85066DD454E04C61C2FCACC8A6BD6EB95FBFEEBB35F3A0A68B85FC45A5CFCF25F3109C82L55CH" TargetMode="External"/><Relationship Id="rId6" Type="http://schemas.openxmlformats.org/officeDocument/2006/relationships/hyperlink" Target="consultantplus://offline/ref=2A59110F67E9D0E4EE85066DD454E04C61C2FCACC8A6B36BB559B9EEBB35F3A0A68B85FC45A5CFCF25F3109C81L55DH" TargetMode="External"/><Relationship Id="rId7" Type="http://schemas.openxmlformats.org/officeDocument/2006/relationships/hyperlink" Target="consultantplus://offline/ref=2A59110F67E9D0E4EE85066DD454E04C61C2FCACC8A6B166BE5FBBEEBB35F3A0A68B85FC45A5CFCF25F3109C84L551H" TargetMode="External"/><Relationship Id="rId8" Type="http://schemas.openxmlformats.org/officeDocument/2006/relationships/hyperlink" Target="consultantplus://offline/ref=2A59110F67E9D0E4EE85066DD454E04C61C2FCACC8A6B166BE5FBBEEBB35F3A0A68B85FC45A5CFCF25F3109D87L551H" TargetMode="External"/><Relationship Id="rId9" Type="http://schemas.openxmlformats.org/officeDocument/2006/relationships/hyperlink" Target="consultantplus://offline/ref=2A59110F67E9D0E4EE85066DD454E04C61C2FCACC8A6B166BE5FBBEEBB35F3A0A68B85FC45A5CFCF25F3109D82L55BH" TargetMode="External"/><Relationship Id="rId10" Type="http://schemas.openxmlformats.org/officeDocument/2006/relationships/hyperlink" Target="consultantplus://offline/ref=2A59110F67E9D0E4EE85066DD454E04C61C2FCACC8A6B166BE5FBBEEBB35F3A0A68B85FC45A5CFCF25F3109D83L559H" TargetMode="External"/><Relationship Id="rId11" Type="http://schemas.openxmlformats.org/officeDocument/2006/relationships/hyperlink" Target="consultantplus://offline/ref=2A59110F67E9D0E4EE85066DD454E04C61C2FCACC8A6B166BE5FBBEEBB35F3A0A68B85FC45A5CFCF25F3109D82L55AH" TargetMode="External"/><Relationship Id="rId12" Type="http://schemas.openxmlformats.org/officeDocument/2006/relationships/hyperlink" Target="consultantplus://offline/ref=2A59110F67E9D0E4EE85066DD454E04C61C2FCACC8A6B36BB558B0EEBB35F3A0A68B85FC45A5CFCF25F3109C80L55CH" TargetMode="External"/><Relationship Id="rId13" Type="http://schemas.openxmlformats.org/officeDocument/2006/relationships/hyperlink" Target="consultantplus://offline/ref=2A59110F67E9D0E4EE85066DD454E04C61C2FCACC8A6B066BD55BAEEBB35F3A0A68B85FC45A5CFCF25F3109C88L55EH" TargetMode="External"/><Relationship Id="rId14" Type="http://schemas.openxmlformats.org/officeDocument/2006/relationships/hyperlink" Target="consultantplus://offline/ref=2A59110F67E9D0E4EE85066DD454E04C61C2FCACC8A6B06AB558B9EEBB35F3A0A68B85FC45A5CFCF25F3109C80L55CH" TargetMode="External"/><Relationship Id="rId15" Type="http://schemas.openxmlformats.org/officeDocument/2006/relationships/hyperlink" Target="consultantplus://offline/ref=2A59110F67E9D0E4EE85066DD454E04C61C2FCACC8A6B36FB95BBBEEBB35F3A0A68B85FC45A5CFCF25F3109D84L550H" TargetMode="External"/><Relationship Id="rId16" Type="http://schemas.openxmlformats.org/officeDocument/2006/relationships/hyperlink" Target="consultantplus://offline/ref=2A59110F67E9D0E4EE85066DD454E04C61C2FCACC8A6BD6EB95FBFEEBB35F3A0A68B85FC45A5CFCF25F3109C82L55C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7:00Z</dcterms:created>
  <dc:creator>Шкет Диана Сергеевна</dc:creator>
  <dc:description/>
  <cp:keywords/>
  <dc:language>en-US</dc:language>
  <cp:lastModifiedBy>Пользователь Windows</cp:lastModifiedBy>
  <dcterms:modified xsi:type="dcterms:W3CDTF">2019-03-26T09:10:00Z</dcterms:modified>
  <cp:revision>5</cp:revision>
  <dc:subject/>
  <dc:title/>
</cp:coreProperties>
</file>