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790"/>
        <w:gridCol w:w="73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 июня 2018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50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80"/>
        <w:ind w:right="4400" w:hanging="0"/>
        <w:rPr>
          <w:szCs w:val="30"/>
          <w:lang w:val="be-BY"/>
        </w:rPr>
      </w:pPr>
      <w:r>
        <w:rPr>
          <w:szCs w:val="30"/>
        </w:rPr>
        <w:t xml:space="preserve">Об утверждении программы переписи </w:t>
      </w:r>
      <w:r>
        <w:rPr>
          <w:spacing w:val="-4"/>
          <w:szCs w:val="30"/>
        </w:rPr>
        <w:t>населения Республики Беларусь</w:t>
      </w:r>
      <w:r>
        <w:rPr>
          <w:spacing w:val="-8"/>
          <w:szCs w:val="30"/>
        </w:rPr>
        <w:t xml:space="preserve"> 2019 года</w:t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В соответствии со </w:t>
      </w:r>
      <w:hyperlink r:id="rId3">
        <w:r>
          <w:rPr>
            <w:rStyle w:val="InternetLink"/>
            <w:szCs w:val="30"/>
          </w:rPr>
          <w:t>статьей 15</w:t>
        </w:r>
      </w:hyperlink>
      <w:r>
        <w:rPr>
          <w:szCs w:val="30"/>
        </w:rPr>
        <w:t xml:space="preserve"> Закона Республики Беларусь </w:t>
      </w:r>
      <w:r>
        <w:rPr>
          <w:spacing w:val="-4"/>
          <w:szCs w:val="30"/>
        </w:rPr>
        <w:t>от 13</w:t>
      </w:r>
      <w:r>
        <w:rPr>
          <w:spacing w:val="-4"/>
          <w:szCs w:val="30"/>
          <w:lang w:val="be-BY"/>
        </w:rPr>
        <w:t> </w:t>
      </w:r>
      <w:r>
        <w:rPr>
          <w:spacing w:val="-4"/>
          <w:szCs w:val="30"/>
        </w:rPr>
        <w:t>июля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2006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года ”О переписи населения“ Совет Министров Рес</w:t>
      </w:r>
      <w:r>
        <w:rPr>
          <w:szCs w:val="30"/>
        </w:rPr>
        <w:t>публики Беларусь ПОСТАНОВЛЯЕТ:</w:t>
      </w:r>
    </w:p>
    <w:p>
      <w:pPr>
        <w:pStyle w:val="Normal"/>
        <w:autoSpaceDE w:val="false"/>
        <w:rPr/>
      </w:pPr>
      <w:r>
        <w:rPr>
          <w:szCs w:val="30"/>
        </w:rPr>
        <w:t xml:space="preserve">Утвердить прилагаемую </w:t>
      </w:r>
      <w:hyperlink r:id="rId4">
        <w:r>
          <w:rPr>
            <w:rStyle w:val="InternetLink"/>
            <w:szCs w:val="30"/>
          </w:rPr>
          <w:t>программу</w:t>
        </w:r>
      </w:hyperlink>
      <w:r>
        <w:rPr>
          <w:szCs w:val="30"/>
        </w:rPr>
        <w:t xml:space="preserve"> переписи населения Республики Беларусь 2019 года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rStyle w:val="Post"/>
          <w:b w:val="false"/>
          <w:bCs/>
          <w:i w:val="false"/>
          <w:iCs/>
          <w:sz w:val="30"/>
          <w:szCs w:val="30"/>
        </w:rPr>
        <w:t>11</w:t>
      </w:r>
    </w:p>
    <w:p>
      <w:pPr>
        <w:pStyle w:val="Normal"/>
        <w:spacing w:lineRule="exact" w:line="280"/>
        <w:ind w:hanging="0"/>
        <w:rPr>
          <w:rStyle w:val="Post"/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/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ConsPlusNormal"/>
        <w:spacing w:lineRule="exact" w:line="280" w:before="0" w:after="120"/>
        <w:ind w:left="5097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left="5096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</w:r>
    </w:p>
    <w:p>
      <w:pPr>
        <w:pStyle w:val="ConsPlusNormal"/>
        <w:spacing w:lineRule="exact" w:line="280"/>
        <w:ind w:left="5096" w:hanging="0"/>
        <w:rPr>
          <w:sz w:val="30"/>
          <w:szCs w:val="30"/>
        </w:rPr>
      </w:pPr>
      <w:r>
        <w:rPr>
          <w:sz w:val="30"/>
          <w:szCs w:val="30"/>
        </w:rPr>
        <w:t>28.06.2018   № 505</w:t>
      </w:r>
    </w:p>
    <w:p>
      <w:pPr>
        <w:pStyle w:val="ConsPlusNormal"/>
        <w:spacing w:lineRule="exact" w:line="280"/>
        <w:ind w:left="5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left="5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left="50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ConsPlus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писи населения Республики Беларусь 2019 года</w:t>
      </w:r>
    </w:p>
    <w:p>
      <w:pPr>
        <w:pStyle w:val="ConsPlus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Перечень вопросов, по которым осуществляется сбор персональных данных в отношении граждан Республики Беларусь, иностранных граждан и лиц без гражданства, постоянно проживающих в Республике Беларусь, а также граждан Республики Беларусь, иностранных граждан и лиц без гражданства, постоянно проживающих в Республике Беларусь, но на дату проведения переписи населения временно пребывающих на территории иностранных государств </w:t>
            </w:r>
          </w:p>
        </w:tc>
      </w:tr>
    </w:tbl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pacing w:val="-4"/>
          <w:sz w:val="30"/>
          <w:szCs w:val="30"/>
        </w:rPr>
        <w:t>1. Вопросы, касающиеся основных демографических характеристик</w:t>
      </w:r>
      <w:r>
        <w:rPr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, число полных ле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ственные или другие отношения с лицом, указанным первым в домохозяйстве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 браке (для лиц в возрасте 15 лет и старше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рождени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Вопросы, касающиеся миграционной активности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ерывность проживания в городе, поселке городского типа или сельском населенном пункте этого административного район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прибытия в данный населенный пунк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рибытия в данный населенный пунк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ыдущее место жительства;</w:t>
      </w:r>
    </w:p>
    <w:p>
      <w:pPr>
        <w:pStyle w:val="ConsPlus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живание один год и более непрерывно в какой-либо другой стране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на, из которой респондент прибыл в Республику Беларусь на постоянное место жи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прибытия в Республику Беларусь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прибытия в Республику Беларусь на постоянное место жительства;</w:t>
      </w:r>
    </w:p>
    <w:p>
      <w:pPr>
        <w:pStyle w:val="ConsPlus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мерение и причина, по которой планируется выехать из Республики Беларусь (для лиц в возрасте 15 – 74 лет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, на который планируется выехать из Республики Беларусь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Вопросы, касающиеся национально-этнических характеристик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сть (этническая принадлежность) (по самоопределению и желанию респондента, для детей в возрасте до 14 лет – по определению родителей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ной язык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зык, на котором респондент обычно разговаривает дом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Вопросы, касающиеся образования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(ступень) образования (для лиц в возрасте 10 лет и старше), наличие ученой степени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ие читать и писать (для лиц, не имеющих образования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основного образования (для лиц в возрасте 6 лет и старше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дополнительного образования (прохождение обучения) (для лиц в возрасте 15 – 65 лет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щение ребенком учреждения дошкольного образования (для детей в возрасте 1 – 7 лет, не посещающих школу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Источники средств к существованию, имеющиеся в 2019 году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6. Вопросы, касающиеся занятости (для лиц в возрасте 15 – 74 лет)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оплачиваемая работа, занятие, приносящее доход, или работа без оплаты труда у родственника (далее – работа) в последнюю неделю до начала переписи населе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работы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, по которой респондент не работает в населенном пункте по месту житель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выезда на работу на территорию другого государ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работы, выполняемой респондентом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ем респондент являлся на работе (статус в занятости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работы респондентом в течение последнего месяца до начала переписи населения, готовность приступить к ней в ближайшие 2 недели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отказа от поиска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опросы, касающиеся количества детей:</w:t>
      </w:r>
    </w:p>
    <w:p>
      <w:pPr>
        <w:pStyle w:val="ConsPlus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личество рожденных детей (для женщин в возрасте 15 лет и старше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е рождения детей (для женщин в возрасте 18 – 49 лет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Вопросы, касающиеся жилищных условий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число домохозяйств, проживающих в помещении, и их состав (с указанием места нахождения респондента на дату проведения переписи населения, причины и продолжительности временного отсутствия членов </w:t>
      </w:r>
      <w:r>
        <w:rPr>
          <w:spacing w:val="-4"/>
          <w:sz w:val="30"/>
          <w:szCs w:val="30"/>
        </w:rPr>
        <w:t>домохозяйства, постоянного места жительства лиц, временно пребывающих</w:t>
      </w:r>
      <w:r>
        <w:rPr>
          <w:sz w:val="30"/>
          <w:szCs w:val="30"/>
        </w:rPr>
        <w:t xml:space="preserve"> в домохозяйстве и постоянно проживающих в Республике Беларусь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 помещения, используемого для прожива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общей площади одноквартирного жилого дома или квартиры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еся виды благоустройства в помещении, используемом для прожива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 помещения, используемого для прожива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жилых комнат, занимаемых домохозяйств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ременное проживание (пребывание) на дату проведения переписи населения среди членов домохозяйства лиц, постоянно проживающих за пределами Республики Беларусь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Вопросы, касающиеся сельскохозяйственной деятельности: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собственности или владении, пользовании домохозяйства земельных участков в 2019 году с указанием их количеств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земельных участков (местонахождение и общая площадь, в том числе занятая под посевы по видам сельскохозяйственных культур) и цели их использова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на земельных участках плодово-ягодных насаждений и кустарников на 1 октября 2019 г.;</w:t>
      </w:r>
    </w:p>
    <w:p>
      <w:pPr>
        <w:pStyle w:val="ConsPlusNormal"/>
        <w:ind w:firstLine="709"/>
        <w:jc w:val="both"/>
        <w:rPr/>
      </w:pPr>
      <w:r>
        <w:rPr>
          <w:spacing w:val="-4"/>
          <w:sz w:val="30"/>
          <w:szCs w:val="30"/>
        </w:rPr>
        <w:t>количество (площадь) плодово-ягодных насаждений в плодоносящем</w:t>
      </w:r>
      <w:r>
        <w:rPr>
          <w:sz w:val="30"/>
          <w:szCs w:val="30"/>
        </w:rPr>
        <w:t xml:space="preserve"> возрасте по видам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хозяйстве скота, птицы и пчелосемей на 1 октября 2019 г.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кота и птицы по видам, количество пчелосемей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Перечень вопросов, по которым осуществляется сбор персональных данных в отношении граждан Республики Беларусь, иностранных граждан и лиц без гражданства, временно проживающих либо временно пребывающих в Республике Беларусь </w:t>
            </w:r>
          </w:p>
        </w:tc>
      </w:tr>
    </w:tbl>
    <w:p>
      <w:pPr>
        <w:pStyle w:val="ConsPlus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Фамилия, собственное имя, отчество (если таковое имеется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Адрес нахождения в период прохождения перепис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ата рождения, число полных лет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л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трана рождени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Гражданство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Страна постоянного проживани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Причина приезда в Республику Беларусь.</w:t>
      </w:r>
    </w:p>
    <w:p>
      <w:pPr>
        <w:pStyle w:val="Normal"/>
        <w:spacing w:lineRule="exact" w:line="28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rPr>
          <w:lang w:val="be-BY"/>
        </w:rPr>
      </w:pPr>
      <w:r>
        <w:rPr>
          <w:lang w:val="be-BY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5EC8C690EFE2C47D03AB56F987079483918DFA8F49ABAD73A1FCD7B3149EA7F4B4B4CAA3106030E006FEBAE2S0H" TargetMode="External"/><Relationship Id="rId4" Type="http://schemas.openxmlformats.org/officeDocument/2006/relationships/hyperlink" Target="consultantplus://offline/ref=155EC8C690EFE2C47D03AB56F987079483918DFA8F47A9AD78A2FCD7B3149EA7F4B4B4CAA3106030E006FEB3E2S8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(герб)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5:00Z</dcterms:created>
  <dc:creator>mb5_03</dc:creator>
  <dc:description/>
  <cp:keywords/>
  <dc:language>en-US</dc:language>
  <cp:lastModifiedBy>Шкет Диана Сергеевна</cp:lastModifiedBy>
  <dcterms:modified xsi:type="dcterms:W3CDTF">2018-06-29T12:25:00Z</dcterms:modified>
  <cp:revision>2</cp:revision>
  <dc:subject/>
  <dc:title/>
</cp:coreProperties>
</file>