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99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5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3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4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07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7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94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40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5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4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8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9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74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8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505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84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18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5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17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1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7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8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2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7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2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6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13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89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18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2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6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8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2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8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0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9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75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7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5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7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2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9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3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0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9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2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01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8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5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3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1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9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9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1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9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1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2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5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498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3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9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37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79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6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7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76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8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14,6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7,7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98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56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9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52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8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36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4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49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22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84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31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6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04-09T14:46:00Z</dcterms:modified>
  <cp:revision>12</cp:revision>
  <dc:subject/>
  <dc:title>Средние цены (тарифы) на отдельные виды</dc:title>
</cp:coreProperties>
</file>