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5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7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9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6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0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72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1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3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8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828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1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4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9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59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2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54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65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4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0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76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5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90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58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52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5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5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63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4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9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7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08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06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3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1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9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8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12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9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26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60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8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0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8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8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9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5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9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5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31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9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5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5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71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7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1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3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1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1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18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87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7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07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1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12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3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2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53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60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581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15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2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1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5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7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2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11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5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1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6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2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035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43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2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26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61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79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07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022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850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9"/>
        <w:gridCol w:w="901"/>
        <w:gridCol w:w="888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3,33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весом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5000,0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018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54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96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9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314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5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37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на концер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85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91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2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67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85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721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50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7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94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01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0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</w:tr>
      <w:tr>
        <w:trPr>
          <w:trHeight w:val="454" w:hRule="exact"/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5,2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1,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,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89,9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,31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7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2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42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26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98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2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41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6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703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3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5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16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38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52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55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5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7:00Z</dcterms:created>
  <dc:creator>Танана Ю.Е.</dc:creator>
  <dc:description/>
  <cp:keywords/>
  <dc:language>en-US</dc:language>
  <cp:lastModifiedBy>Galina.Banj</cp:lastModifiedBy>
  <cp:lastPrinted>2015-04-09T17:42:00Z</cp:lastPrinted>
  <dcterms:modified xsi:type="dcterms:W3CDTF">2015-05-11T09:41:00Z</dcterms:modified>
  <cp:revision>12</cp:revision>
  <dc:subject/>
  <dc:title>Средние цены (тарифы) на отдельные виды</dc:title>
</cp:coreProperties>
</file>