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й 2015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6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32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1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6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85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7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96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622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1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4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6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7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4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186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2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444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4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36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2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94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957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0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8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0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3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76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9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47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8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36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7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35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0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63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3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0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7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06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3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1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48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23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12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9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0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7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6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7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3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9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37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9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2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9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1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8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8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20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8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6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11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6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9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4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1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1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1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3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2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5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0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81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6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4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2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0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4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2446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75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6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72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09,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9"/>
        <w:gridCol w:w="901"/>
        <w:gridCol w:w="888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весом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98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15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87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39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1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0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644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на концер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8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860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318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3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45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91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4721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82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09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03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86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56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10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0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478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,2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,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,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42</w:t>
            </w:r>
            <w:r>
              <w:rPr>
                <w:rFonts w:cs="Tahoma" w:ascii="Tahoma" w:hAnsi="Tahoma"/>
                <w:sz w:val="18"/>
              </w:rPr>
              <w:t>,8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89,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,31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7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62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485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1375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199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22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500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9149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10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1014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31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4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324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73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085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07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6040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17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5:00Z</dcterms:created>
  <dc:creator>Танана Ю.Е.</dc:creator>
  <dc:description/>
  <cp:keywords/>
  <dc:language>en-US</dc:language>
  <cp:lastModifiedBy>Galina.Banj</cp:lastModifiedBy>
  <cp:lastPrinted>2015-04-09T17:42:00Z</cp:lastPrinted>
  <dcterms:modified xsi:type="dcterms:W3CDTF">2015-06-10T07:35:00Z</dcterms:modified>
  <cp:revision>11</cp:revision>
  <dc:subject/>
  <dc:title>Средние цены (тарифы) на отдельные виды</dc:title>
</cp:coreProperties>
</file>