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вгуст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30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9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9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4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98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7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39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2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6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2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126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9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58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1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43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27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4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3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7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76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9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7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8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8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1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1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0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33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6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1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69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31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1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5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8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1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3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3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50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6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8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6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1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9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4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9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52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52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2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5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0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81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8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9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6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41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4443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1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5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069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1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4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44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6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2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2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6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,2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9,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7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3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9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2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28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4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35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2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0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3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99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625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11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29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7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5:00Z</dcterms:created>
  <dc:creator>Танана Ю.Е.</dc:creator>
  <dc:description/>
  <cp:keywords/>
  <dc:language>en-US</dc:language>
  <cp:lastModifiedBy>Galina.Banj</cp:lastModifiedBy>
  <cp:lastPrinted>2015-04-09T17:42:00Z</cp:lastPrinted>
  <dcterms:modified xsi:type="dcterms:W3CDTF">2015-09-07T14:07:00Z</dcterms:modified>
  <cp:revision>9</cp:revision>
  <dc:subject/>
  <dc:title>Средние цены (тарифы) на отдельные виды</dc:title>
</cp:coreProperties>
</file>