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6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6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9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13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0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9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1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68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9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8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4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8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9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9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21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9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5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2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9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8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4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0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5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4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0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42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33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88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61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68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4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22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782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6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6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44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590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5155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525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55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1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9,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7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,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,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54,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,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6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560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51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9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65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46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263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4:00Z</dcterms:created>
  <dc:creator>Танана Ю.Е.</dc:creator>
  <dc:description/>
  <cp:keywords/>
  <dc:language>en-US</dc:language>
  <cp:lastModifiedBy>Galina.Banj</cp:lastModifiedBy>
  <cp:lastPrinted>2014-09-25T16:34:00Z</cp:lastPrinted>
  <dcterms:modified xsi:type="dcterms:W3CDTF">2014-10-27T07:57:00Z</dcterms:modified>
  <cp:revision>13</cp:revision>
  <dc:subject/>
  <dc:title>Средние цены (тарифы) на отдельные виды</dc:title>
</cp:coreProperties>
</file>