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октябрь 2014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74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17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5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2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57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6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02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01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287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351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85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08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698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01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390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693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6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33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9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4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7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7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8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6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9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97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5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3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0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51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9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2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0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7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06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95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2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96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6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4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013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73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62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38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03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592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39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721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89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40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4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0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84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968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65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08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69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92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4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2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53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2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06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41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80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86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5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22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73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7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6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3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8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2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0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5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7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7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8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6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99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54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0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8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8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20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96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60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20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75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92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7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6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09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65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9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5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0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4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3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3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9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16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91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6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9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9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7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97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4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5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6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1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0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9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4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5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0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726,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933,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088,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69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</w:rPr>
              <w:t>78,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0,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9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324,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8,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6,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6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7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2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45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51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51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7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65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47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18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7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9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2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4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28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1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56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3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86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42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7009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981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530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451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2836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562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9,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47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9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8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1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2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9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52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9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8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8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7,9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,3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,5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4,4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9,7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63,8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,6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0,74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1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5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5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1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8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1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74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1964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8538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1512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329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305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062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5163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9:00Z</dcterms:created>
  <dc:creator>Танана Ю.Е.</dc:creator>
  <dc:description/>
  <cp:keywords/>
  <dc:language>en-US</dc:language>
  <cp:lastModifiedBy>Galina.Banj</cp:lastModifiedBy>
  <cp:lastPrinted>2014-09-25T16:34:00Z</cp:lastPrinted>
  <dcterms:modified xsi:type="dcterms:W3CDTF">2014-11-25T06:42:00Z</dcterms:modified>
  <cp:revision>15</cp:revision>
  <dc:subject/>
  <dc:title>Средние цены (тарифы) на отдельные виды</dc:title>
</cp:coreProperties>
</file>