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0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4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0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75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8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2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3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8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1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3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1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74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0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76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2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46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5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2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1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76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21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8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7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8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4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4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53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9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2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3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5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4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5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1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1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5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3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6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8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69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8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9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2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4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2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3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2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1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53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11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8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lang w:val="en-US"/>
              </w:rPr>
              <w:t>18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0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9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66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00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528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26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4,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9"/>
        <w:gridCol w:w="901"/>
        <w:gridCol w:w="888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74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8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0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9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56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6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7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72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14,6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,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87,7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,31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7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2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82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34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87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23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6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574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7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9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77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6:00Z</dcterms:created>
  <dc:creator>Танана Ю.Е.</dc:creator>
  <dc:description/>
  <cp:keywords/>
  <dc:language>en-US</dc:language>
  <cp:lastModifiedBy>Galina.Banj</cp:lastModifiedBy>
  <cp:lastPrinted>2015-02-09T15:22:00Z</cp:lastPrinted>
  <dcterms:modified xsi:type="dcterms:W3CDTF">2015-03-10T06:33:00Z</dcterms:modified>
  <cp:revision>9</cp:revision>
  <dc:subject/>
  <dc:title>Средние цены (тарифы) на отдельные виды</dc:title>
</cp:coreProperties>
</file>