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7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9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3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3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3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0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91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8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6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5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9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6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61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4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3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2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7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8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6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7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6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1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9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3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6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69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0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8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2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0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0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2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2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80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63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2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0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2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,3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,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,0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60,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3,0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07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0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9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36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70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14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0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7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4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10-07T14:46:00Z</dcterms:modified>
  <cp:revision>7</cp:revision>
  <dc:subject/>
  <dc:title>Средние цены (тарифы) на отдельные виды</dc:title>
</cp:coreProperties>
</file>