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ноябр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9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2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28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8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2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 xml:space="preserve">1 поездку пассажира в поезде дальнего следования </w:t>
              <w:br/>
              <w:t xml:space="preserve">(до Москвы), </w:t>
              <w:br/>
              <w:t>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8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3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9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>1 поездку пассажира в пределах территории Республики Беларусь</w:t>
              <w:br/>
              <w:t xml:space="preserve">(на расстояние 300 км) в сообщении межрегиональном </w:t>
              <w:br/>
              <w:t>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,7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3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3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8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9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4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9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9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1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3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6:00Z</dcterms:created>
  <dc:creator>Танана Ю.Е.</dc:creator>
  <dc:description/>
  <cp:keywords/>
  <dc:language>en-US</dc:language>
  <cp:lastModifiedBy>Yuliya.Rybaltovskaya</cp:lastModifiedBy>
  <cp:lastPrinted>2018-10-08T15:08:00Z</cp:lastPrinted>
  <dcterms:modified xsi:type="dcterms:W3CDTF">2018-12-10T08:09:00Z</dcterms:modified>
  <cp:revision>13</cp:revision>
  <dc:subject/>
  <dc:title>Средние цены (тарифы) на отдельные виды</dc:title>
</cp:coreProperties>
</file>