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ипичные ошибки, допускаемые респондентами при заполнении </w:t>
        <w:br/>
        <w:t>формы государственной статистическ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торг (продажа) «Отчет о продаже и запасах товар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 продаже и запасах хлеба по строке 19 «Мучные кондитерские издел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пунктом 32 </w:t>
      </w:r>
      <w:r>
        <w:rPr>
          <w:spacing w:val="-4"/>
          <w:sz w:val="28"/>
          <w:szCs w:val="28"/>
        </w:rPr>
        <w:t>Указаний</w:t>
      </w:r>
      <w:r>
        <w:rPr>
          <w:sz w:val="28"/>
          <w:szCs w:val="28"/>
        </w:rPr>
        <w:t xml:space="preserve"> по заполнению формы по строке 19 «Мучные кондитерские изделия» отражаются данные </w:t>
        <w:br/>
        <w:t xml:space="preserve">о продаже и запасах мучных кондитерских изделий: коврижек, кексов, рулетов, печенья, вафель, галет и т. 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хлеба и хлебобулочных изделий, согласно статистическому классификатору СК 33.004-2020 «Товары розничной торговли» (далее – </w:t>
        <w:br/>
        <w:t>СК 33.004-2020) относится к коду 47.24.11.100 «Хлеб и хлебобулочные изделия» и по строке 19«Мучные кондитерские изделия» не отражается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Неотражение данных о продаже и запасах вина гранатового и вина плодового газированного по строке 23 «Вина плодовы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пунктом 36 Указаний по заполнению формы по строке 23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данные о продаже и запасах вин плодовых и фруктово-ягодных, в том числе газированных и игристых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 продаже и запасах сидра слабоалкогольного по строке 23 «Вина плодовые»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пунктом 42 Указаний по заполнению формы данные о продаже и запасах сидра слабоалкогольного отражаются по строке 29 «Слабоалкогольные напитки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 продаже и запасах вин виноградных газированных, вин плодовых газированных и напитков слабоалкогольных газированных по строке 24 «Вина игристые, включая шампа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второй пункта 37 Указаний по заполнению формы по строке 24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 данные о продаже и запасах вина виноградного газированного (шипучего), вина плодового газированного и игрист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даже и запасах вина виноградного газированного (шипучего) отражаются по строке 22 «Вина виноградн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даже и запасах вина плодового газированного и игристого отражаются по строке 23 «Вина плодов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даже и запасах напитков слабоалкогольных газированных отражаются по строке 29 «Слабоалкогольные напитки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 продаже и запасах безалкогольного пива и пивных коктейлей по строке 27 «Пив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второй пункта 40 Указаний по заполнению формы по строке 27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 данные о продаже  безалкогольного пива и пивных коктей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одаже и запасах пивных коктейлей отражаются по строке 29 «Слабоалкогольные напит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безалкогольного пива согласно СК 33.004-2020 относится к коду 47.25.12 «Безалкогольные напитк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 продаже и запасах  соков для детского питания, фруктовых и овощных нектаров по строке 30 «Фруктовые и овощные соки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второй пункта 43 Указаний по заполнению формы по строке 30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 данные о продаже и запасах соков для детского питания, фруктовых и овощных нект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продаже и запасах соков и нектаров для детского питания отражаются по строке 37 «Детское питание» и по строке 75 «Консервы плодоовощные и соковая продукц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фруктовых и овощных нектаров (кроме нектаров для детского питания) согласно СК 33.004-2020 относится к коду 47.25.12.300 «Нектары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Не отражение данных о продаже и запасах воды питьевой по строке 31 «Минеральная в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первой пункта 44 Указаний по заполнению формы по строке 31 отражаются данные о продаже и запасах минеральных вод (натуральных, искусственных, газированных) и воды питьевой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  <w:lang w:val="be-BY"/>
        </w:rPr>
        <w:t xml:space="preserve"> Отражение данных о продаже </w:t>
      </w:r>
      <w:r>
        <w:rPr>
          <w:sz w:val="28"/>
          <w:szCs w:val="28"/>
        </w:rPr>
        <w:t xml:space="preserve">и запасах </w:t>
      </w:r>
      <w:r>
        <w:rPr>
          <w:sz w:val="28"/>
          <w:szCs w:val="28"/>
          <w:lang w:val="be-BY"/>
        </w:rPr>
        <w:t>электронных сигарет по строке 32 «Табачные издел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Данные о продаже и запасах э</w:t>
      </w:r>
      <w:r>
        <w:rPr>
          <w:sz w:val="28"/>
          <w:szCs w:val="28"/>
          <w:lang w:val="be-BY"/>
        </w:rPr>
        <w:t xml:space="preserve">лектронных систем курения (индивидуальной электронной системы доставки никотина, имитирующее курение) по строке 32 </w:t>
      </w:r>
      <w:r>
        <w:rPr>
          <w:i/>
          <w:sz w:val="28"/>
          <w:szCs w:val="28"/>
          <w:lang w:val="be-BY"/>
        </w:rPr>
        <w:t>не отражаютс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э</w:t>
      </w:r>
      <w:r>
        <w:rPr>
          <w:sz w:val="28"/>
          <w:szCs w:val="28"/>
          <w:lang w:val="be-BY"/>
        </w:rPr>
        <w:t xml:space="preserve">лектронных систем курения (индивидуальной электронной системы доставки никотина, имитирующее курение) </w:t>
      </w:r>
      <w:r>
        <w:rPr>
          <w:sz w:val="28"/>
          <w:szCs w:val="28"/>
        </w:rPr>
        <w:t xml:space="preserve">согласно СК 33.004-2020 относится к коду </w:t>
      </w:r>
      <w:r>
        <w:rPr>
          <w:sz w:val="28"/>
          <w:szCs w:val="28"/>
          <w:lang w:val="be-BY"/>
        </w:rPr>
        <w:t>47.54.10.900 «Прочие бытовые электрические приборы и инструмент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 продаже и запасах нетабачных пищевых паучей по строке 32 «Табачные издел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первой пункта 4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аний по заполнению формы по строке 32 отражаются данные о розничной продаже и запасах табачных изделий: папирос и сигарет всех видов и классов, сигар, сигарилл, которые согласно СК 33.004-2020 относятся к коду 47.26.10 «Табачные издел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етабачные пищевые паучи согласно СК 33.004-2020 относятся к коду 47.29.29.990 «Иные продукты пищевые, не включенные в другие группиров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данные о продаже и запасах нетабачных пищевых паучей </w:t>
      </w:r>
      <w:r>
        <w:rPr>
          <w:sz w:val="28"/>
          <w:szCs w:val="28"/>
          <w:lang w:val="be-BY"/>
        </w:rPr>
        <w:t xml:space="preserve">по строке 32 </w:t>
      </w:r>
      <w:r>
        <w:rPr>
          <w:i/>
          <w:sz w:val="28"/>
          <w:szCs w:val="28"/>
          <w:lang w:val="be-BY"/>
        </w:rPr>
        <w:t>не отражаются</w:t>
      </w:r>
      <w:r>
        <w:rPr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 продаже и запасах сухих каш быстрого приготовления по строке 38 «Круп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Данные о продаже и запасах сухих каш быстрого приготовления</w:t>
      </w:r>
      <w:r>
        <w:rPr>
          <w:sz w:val="28"/>
          <w:szCs w:val="28"/>
          <w:lang w:val="be-BY"/>
        </w:rPr>
        <w:t xml:space="preserve"> по строке 38 </w:t>
      </w:r>
      <w:r>
        <w:rPr>
          <w:i/>
          <w:sz w:val="28"/>
          <w:szCs w:val="28"/>
          <w:lang w:val="be-BY"/>
        </w:rPr>
        <w:t>не отражаю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сухих каш быстрого приготовления согласно СК 33.004-2020 относится к коду 47.29.29.900 «Продукты пищевые прочие, не включенные </w:t>
        <w:br/>
        <w:t>в другие группировки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Неотражение данных о продаже и запасах мучных смесей для блинов, оладий по строке 43 «Му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Данные о продаже и запасах мучных смесей для блинов, оладий согласно СК 33.004-2020 относятся к коду </w:t>
      </w:r>
      <w:r>
        <w:rPr>
          <w:sz w:val="28"/>
          <w:szCs w:val="28"/>
          <w:lang w:val="be-BY"/>
        </w:rPr>
        <w:t xml:space="preserve">47.29.29.700 «Мука»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по строке 43 «Мука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 продаже и запасах присадок, масел, охлаждающих жидкостей (тосол, антифриз) по строке 47 «Моторное топлив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второй пункта 49 Указаний по заполнению формы по строке 47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 данные о продаже и запасах смазочных, охлаждающих и прочих средств, сопутствующих моторному топл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присадок, масел, охлаждающих жидкостей (тосол, антифриз) согласно СК 33.004-2020 относится к коду 47.30.10.200 «Смазочные, охлаждающие и прочие средства, сопутствующие моторному топливу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е о продаже и запасах обоев и  напольных покрытий по стр. 51 «Строительные материал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Данные о продаже и запасах обоев и напольных покрытий </w:t>
        <w:br/>
        <w:t xml:space="preserve">не отражаются по строке 51 «Строительные материал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обоев согласно СК 33.004-2020 относится к коду 47.53.12.100 «Обо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напольных покрытий согласно СК 33.004-2020 относится к коду 47.53.12.200 «Напольные покрытия (ламинат, линолеум)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Неотражение данных о продаже и запасах санитарно-технического оборудования и лакокрасочных материалов по строке 51 «Строительные матери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пунктом 50 </w:t>
      </w:r>
      <w:r>
        <w:rPr>
          <w:spacing w:val="-4"/>
          <w:sz w:val="28"/>
          <w:szCs w:val="28"/>
        </w:rPr>
        <w:t>Указаний</w:t>
      </w:r>
      <w:r>
        <w:rPr>
          <w:sz w:val="28"/>
          <w:szCs w:val="28"/>
        </w:rPr>
        <w:t xml:space="preserve"> по заполнению формы </w:t>
        <w:br/>
        <w:t>данные о розничной продаже и запасах санитарно-технического оборудования и лакокрасочных материалов отражаются по строке 51 «Строительные материалы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Неотражение данных о продаже и запасах  антисептических, противомикробных средств (растворов, спреев и др.), предназначенных для обработки кожных покровов человека и полостей организма по строке 64 «Фармацевтические това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первой пункта 57 Указаний по заполнению формы данные о продаже и запасах антисептических, противомикробных средств (растворов, спреев и др.), предназначенных для обработки кожных покровов человека и полостей организма,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по строке 64 «Фармацевтические товары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Неотражение </w:t>
      </w:r>
      <w:r>
        <w:rPr>
          <w:sz w:val="28"/>
          <w:szCs w:val="28"/>
          <w:lang w:val="be-BY"/>
        </w:rPr>
        <w:t xml:space="preserve">по строке </w:t>
      </w:r>
      <w:r>
        <w:rPr>
          <w:sz w:val="28"/>
          <w:szCs w:val="28"/>
        </w:rPr>
        <w:t>64 «Фармацевтические товары»</w:t>
      </w:r>
      <w:r>
        <w:rPr>
          <w:sz w:val="28"/>
          <w:szCs w:val="28"/>
          <w:lang w:val="be-BY"/>
        </w:rPr>
        <w:t>»</w:t>
      </w:r>
      <w:r>
        <w:rPr>
          <w:sz w:val="28"/>
          <w:szCs w:val="28"/>
        </w:rPr>
        <w:t xml:space="preserve"> данных о продаже и запасах </w:t>
      </w:r>
      <w:r>
        <w:rPr>
          <w:sz w:val="28"/>
          <w:szCs w:val="28"/>
          <w:lang w:val="be-BY"/>
        </w:rPr>
        <w:t>ветеринарных препаратов для живот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первой пункта 57 Указаний по заполнению формы данные о розничной продаже и запасах </w:t>
      </w:r>
      <w:r>
        <w:rPr>
          <w:sz w:val="28"/>
          <w:szCs w:val="28"/>
          <w:lang w:val="be-BY"/>
        </w:rPr>
        <w:t>ветеринарных препаратов для живот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по строке 64 «Фармацевтические товары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Неотражение данных о продаже и запасах различных косметических и гигиенических средств в виде геля, крема, спрея и лосьона, предназначенных для очистки кожи рук без использования воды, по строке 65 «Парфюмерно-косметическая продукция и туалетные принадлеж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Данные о продаже и запасах различных косметических и гигиенических средств в виде геля, крема, спрея и лосьона, предназначенных для очистки рук без использования воды, согласно СК 33.004-2020 относятся к коду 47.75 «Парфюмерно-косметическая продукция и туалетные принадлежности» и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по строке 65 «Парфюмерно-косметическая продукция и туалетные принадлежности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 продаже и запасах  э</w:t>
      </w:r>
      <w:r>
        <w:rPr>
          <w:sz w:val="28"/>
          <w:szCs w:val="28"/>
          <w:lang w:val="be-BY"/>
        </w:rPr>
        <w:t>лектросамокатов, электровелосипедов, гибридных велосипедов по строке 76 «Велосипед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Данные о продаже и запасах </w:t>
      </w:r>
      <w:r>
        <w:rPr>
          <w:sz w:val="28"/>
          <w:szCs w:val="28"/>
          <w:lang w:val="be-BY"/>
        </w:rPr>
        <w:t xml:space="preserve">скутеров, электросамокатов, электровелосипедов, мотовелосипедов с поршневым двигателем внутреннего сгорания с объемом цилиндра не более 50 куб. см. </w:t>
      </w:r>
      <w:r>
        <w:rPr>
          <w:sz w:val="28"/>
          <w:szCs w:val="28"/>
        </w:rPr>
        <w:t xml:space="preserve">по строке 76 «Велосипеды» </w:t>
        <w:br/>
        <w:t>не отражаютс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Продажа скутеров, электросамокатов, электровелосипедов, мотовелосипедов с поршневым двигателем внутреннего сгорания с объемом цилиндра не более 50 куб. см. </w:t>
      </w:r>
      <w:r>
        <w:rPr>
          <w:sz w:val="28"/>
          <w:szCs w:val="28"/>
        </w:rPr>
        <w:t xml:space="preserve">согласно СК 33.004-2020 относится к коду </w:t>
      </w:r>
      <w:r>
        <w:rPr>
          <w:sz w:val="28"/>
          <w:szCs w:val="28"/>
          <w:lang w:val="be-BY"/>
        </w:rPr>
        <w:t>45.40.2 «Мотоциклы и относящиеся к ним детали и принадлежности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</w:t>
      </w:r>
      <w:r>
        <w:rPr>
          <w:sz w:val="28"/>
          <w:szCs w:val="28"/>
          <w:lang w:val="be-BY"/>
        </w:rPr>
        <w:t>по строке 76 «Велосипеды»</w:t>
      </w:r>
      <w:r>
        <w:rPr>
          <w:sz w:val="28"/>
          <w:szCs w:val="28"/>
        </w:rPr>
        <w:t xml:space="preserve"> данных о продаже и запасах </w:t>
      </w:r>
      <w:r>
        <w:rPr>
          <w:sz w:val="28"/>
          <w:szCs w:val="28"/>
          <w:lang w:val="be-BY"/>
        </w:rPr>
        <w:t>запасных частей к велосипедам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второй пункта 5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аний по заполнению формы по строке 76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 данные о продаже и запасах рам, рулей, колес, цепей и прочих частей и принадлежностей к велосипедам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  <w:lang w:val="be-BY"/>
        </w:rPr>
        <w:t xml:space="preserve"> Отражение данных о продаже </w:t>
      </w:r>
      <w:r>
        <w:rPr>
          <w:sz w:val="28"/>
          <w:szCs w:val="28"/>
        </w:rPr>
        <w:t xml:space="preserve">и запасах </w:t>
      </w:r>
      <w:r>
        <w:rPr>
          <w:sz w:val="28"/>
          <w:szCs w:val="28"/>
          <w:lang w:val="be-BY"/>
        </w:rPr>
        <w:t>товаров не в тех единицах измер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В разделе I «Структура продажи и запасы товаров по видам» данные необходимо заполнять в единицах измерения, предусмотренных </w:t>
        <w:br/>
        <w:t xml:space="preserve">в отчете: например, табачные изделия отражаются в тысячах штук; детское питание, </w:t>
      </w:r>
      <w:r>
        <w:rPr>
          <w:spacing w:val="-6"/>
          <w:sz w:val="28"/>
          <w:szCs w:val="28"/>
          <w:lang w:val="be-BY"/>
        </w:rPr>
        <w:t>крупа, мука, макаронные изделия – в центн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о продаже </w:t>
      </w:r>
      <w:r>
        <w:rPr>
          <w:sz w:val="28"/>
          <w:szCs w:val="28"/>
          <w:lang w:val="be-BY"/>
        </w:rPr>
        <w:t xml:space="preserve">алкогольных напитков, фруктовых и овощных соков, минеральной воды </w:t>
      </w:r>
      <w:r>
        <w:rPr>
          <w:sz w:val="28"/>
          <w:szCs w:val="28"/>
        </w:rPr>
        <w:t>отражаются в даллах (1 дал = 10 литрам)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Составление отчета в целом по юридическому лицу, без детализации данных по обособленным подразделениям, не имеющим отдельного баланса, расположенным на другой территории, либо с указанием неправильной детал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пунктом 4 </w:t>
      </w:r>
      <w:r>
        <w:rPr>
          <w:spacing w:val="-4"/>
          <w:sz w:val="28"/>
          <w:szCs w:val="28"/>
        </w:rPr>
        <w:t>Указаний</w:t>
      </w:r>
      <w:r>
        <w:rPr>
          <w:sz w:val="28"/>
          <w:szCs w:val="28"/>
        </w:rPr>
        <w:t xml:space="preserve"> по заполнению формы юридические лица, обособленные подразделения юридических лиц, имеющие отдельный баланс, составляют отчет, включая данные по входящим в их структуру подразделениям, не имеющим отдельного баланса и расположенным </w:t>
        <w:br/>
        <w:t>на одной с ними территории (район области, город областного подчинения, город Минс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ридические лица, обособленные подразделения юридических лиц, имеющие отдельный баланс, в структуре которых имеются подразделения, </w:t>
        <w:br/>
        <w:t>не имеющие отдельного баланса, расположенные на другой территории (район области, город областного подчинения, город Минск), составляют отдельный отчет по всем структурным подразделениям, не имеющим отдельного баланса, находящимся в пределах одной территории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  <w:lang w:val="be-BY"/>
        </w:rPr>
        <w:t xml:space="preserve"> Отражение по строкам 80 «Розничный товарооборот – всего» и 83 «Товарооборот общественного питания» данных о продаж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только тех товаров, которые перечислены в разделе I «Структура продажи и запасы товаров по вид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По строкам 80 и 83 отражаются данные об объеме розничного товарооборота и товарооборота общественного питания по всем реализованным товарам и продукции общественного питания, а не только по товарам, которые перечислены в разделе I «Структура продажи и запасы товаров по видам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по строке 80 «Розничный товарооборот - всего» стоимости реализованных в объекте общественного питания покупных товаров (алкогольных напитков, зажигалок, цветов, сувениров и прочего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пунктами 64</w:t>
      </w:r>
      <w:r>
        <w:rPr>
          <w:spacing w:val="-4"/>
          <w:sz w:val="28"/>
          <w:szCs w:val="28"/>
        </w:rPr>
        <w:t xml:space="preserve"> и 65 Указаний</w:t>
      </w:r>
      <w:r>
        <w:rPr>
          <w:sz w:val="28"/>
          <w:szCs w:val="28"/>
        </w:rPr>
        <w:t xml:space="preserve"> по заполнению формы стоимость покупных товаров, реализованных в объекте общественного питания, </w:t>
      </w:r>
      <w:r>
        <w:rPr>
          <w:i/>
          <w:sz w:val="28"/>
          <w:szCs w:val="28"/>
        </w:rPr>
        <w:t>отражается</w:t>
      </w:r>
      <w:r>
        <w:rPr>
          <w:sz w:val="28"/>
          <w:szCs w:val="28"/>
        </w:rPr>
        <w:t xml:space="preserve"> по строке 83 «Товарооборот общественного питания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организациями, осуществляющими деятельность в интересах другого лица по договорам комиссии или поручения, </w:t>
        <w:br/>
        <w:t>в розничном товарообороте только комиссионного вознаграждения, без учета стоимости товаров, проданных насел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пунктом 61 Указаний по заполнению формы организации, осуществляющие деятельность в интересах другого лица по договорам комиссии или поручения, стоимость товаров, проданных населению, отражают по строке 80 «Розничный товарооборот - всего» в полном объеме (включая комиссионное вознаграждение, если оно включено в стоимость това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нты и доверители, являющиеся собственниками этих товаров, данные о розничном товарообороте не заполняют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Включение в розничный товарооборот стоимости товаров, проданных юридическим лицам и индивидуальным предпринимател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абзацем третьим пункта 63 Указаний по заполнению формы стоимость товаров, реализованных другим организациям и индивидуальным предпринимателям в розничный товарооборот </w:t>
      </w:r>
      <w:r>
        <w:rPr>
          <w:i/>
          <w:sz w:val="28"/>
          <w:szCs w:val="28"/>
        </w:rPr>
        <w:t>не включа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Включение в розничный товарооборот стоимости изделий, изготовленных по индивидуальным заказа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абзацем седьмым пункта 63 Указаний по заполнению формы стоимость изделий, изготовленных по индивидуальным заказам населения (изготовление мебели, окон, обуви, очков и других изделий), </w:t>
        <w:br/>
        <w:t xml:space="preserve">в розничный товарооборот </w:t>
      </w:r>
      <w:r>
        <w:rPr>
          <w:i/>
          <w:sz w:val="28"/>
          <w:szCs w:val="28"/>
        </w:rPr>
        <w:t>не включа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  <w:lang w:val="be-BY"/>
        </w:rPr>
        <w:t xml:space="preserve"> Включение в розничный товарооборот стоимости товаров, выданных работникам своей организации в порядке натуральной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абзацем девятым пункта 63 Указаний по заполнению формы </w:t>
      </w:r>
      <w:r>
        <w:rPr>
          <w:sz w:val="28"/>
          <w:szCs w:val="28"/>
          <w:lang w:val="be-BY"/>
        </w:rPr>
        <w:t>стоимость товаров, выданных работникам своей организации в порядке натуральной оплаты труда,</w:t>
      </w:r>
      <w:r>
        <w:rPr>
          <w:sz w:val="28"/>
          <w:szCs w:val="28"/>
        </w:rPr>
        <w:t xml:space="preserve"> в розничный товарооборот </w:t>
      </w:r>
      <w:r>
        <w:rPr>
          <w:i/>
          <w:sz w:val="28"/>
          <w:szCs w:val="28"/>
        </w:rPr>
        <w:t>не включа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Включение в розничный товарооборот стоимости реализованных</w:t>
      </w:r>
      <w:r>
        <w:rPr>
          <w:sz w:val="28"/>
          <w:szCs w:val="28"/>
          <w:lang w:val="be-BY"/>
        </w:rPr>
        <w:t xml:space="preserve"> основных средств, </w:t>
      </w:r>
      <w:r>
        <w:rPr>
          <w:sz w:val="28"/>
          <w:szCs w:val="28"/>
        </w:rPr>
        <w:t>сырья, материалов, инвентаря</w:t>
      </w:r>
      <w:r>
        <w:rPr>
          <w:sz w:val="28"/>
          <w:szCs w:val="28"/>
          <w:lang w:val="be-BY"/>
        </w:rPr>
        <w:t>, хозяйственных принадлежностей и прочих материалов, а также брака, лома и отхо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абзацем десятым пункта 63 Указаний по заполнению формы стоимость реализованных основных средств, сырья и материалов, инвентаря, хозяйственных принадлежностей и прочих материалов, </w:t>
        <w:br/>
        <w:t xml:space="preserve">а также брака, лома и отходов в розничный товарооборот </w:t>
      </w:r>
      <w:r>
        <w:rPr>
          <w:i/>
          <w:sz w:val="28"/>
          <w:szCs w:val="28"/>
        </w:rPr>
        <w:t>не включаю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данных о продаже товаров в графе 2 «Продано товаров отечественного производства» на основании сведений о поставщике тов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Отражение данных о продаже товаров отечественного производства осуществляется на основании сведений о производителе товара и стране ввоза, указанной в товарно-транспортных накладных (ТТН) или товарных накладных (ТН)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включение по строке 83 «Товарооборот общественного питания» расходов по обеспечению лечебно-профилактическим питанием работников, занятых на работах с вредными условиям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:</w:t>
      </w:r>
      <w:r>
        <w:rPr>
          <w:sz w:val="28"/>
          <w:szCs w:val="28"/>
        </w:rPr>
        <w:t xml:space="preserve"> В соответствии с подпунктом 66.5 пункта 66 Указаний по заполнению формы по строке 83 </w:t>
      </w:r>
      <w:r>
        <w:rPr>
          <w:i/>
          <w:sz w:val="28"/>
          <w:szCs w:val="28"/>
        </w:rPr>
        <w:t>не отражается</w:t>
      </w:r>
      <w:r>
        <w:rPr>
          <w:sz w:val="28"/>
          <w:szCs w:val="28"/>
        </w:rPr>
        <w:t xml:space="preserve"> сумма расходов по обеспечению лечебно-профилактическим питанием, молоком или равноценными пищевыми продуктами работников, занятых на работах с вредными и (или) опасными условиями труда, включаемая в состав затрат на производство и реализацию продукции (выполнение работ, оказание услуг)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Отражение по строкам 80 и 83 в графе 3 «Продано товаров за наличный расчет» стоимости товаров, оплаченных банковской платежной карточкой или подарочным сертифика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пунктом 68 Указаний по заполнению формы оплата товаров посредством банковской платежной карточки, подарочного сертификата по строкам 80 и 83 в графе 3 </w:t>
      </w:r>
      <w:r>
        <w:rPr>
          <w:i/>
          <w:sz w:val="28"/>
          <w:szCs w:val="28"/>
        </w:rPr>
        <w:t>не отражаетс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1:00Z</dcterms:created>
  <dc:creator>Elena.Zheltok</dc:creator>
  <dc:description/>
  <cp:keywords/>
  <dc:language>en-US</dc:language>
  <cp:lastModifiedBy>Беляева Валентина Александровна</cp:lastModifiedBy>
  <cp:lastPrinted>2022-10-26T16:36:00Z</cp:lastPrinted>
  <dcterms:modified xsi:type="dcterms:W3CDTF">2023-08-21T10:34:00Z</dcterms:modified>
  <cp:revision>112</cp:revision>
  <dc:subject/>
  <dc:title/>
</cp:coreProperties>
</file>