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304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Национального</w:t>
        <w:br/>
        <w:t>статистического комитета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08.07.2014 № 95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</w:rPr>
              <w:t>ОТЧЕТ</w:t>
              <w:br/>
              <w:t>о расходе топливно-энергетических ресурсов на производство отдельных видов продукции (работ),</w:t>
              <w:br/>
              <w:t xml:space="preserve"> включая производство тепловой и электрической энергии за 20 _____ г.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  <w:gridCol w:w="1571"/>
        <w:gridCol w:w="546"/>
        <w:gridCol w:w="1292"/>
        <w:gridCol w:w="1105"/>
      </w:tblGrid>
      <w:tr>
        <w:trPr>
          <w:cantSplit w:val="true"/>
        </w:trPr>
        <w:tc>
          <w:tcPr>
            <w:tcW w:w="10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ляют респондент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тэк (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bCs/>
              </w:rPr>
              <w:t xml:space="preserve">юридические лица (кроме субъектов малого предпринимательства), их обособленные подразделения </w:t>
            </w:r>
            <w:r>
              <w:rPr>
                <w:iCs/>
              </w:rPr>
              <w:t>занимающиеся производством продукции (работ) в соответствии с перечнем согласно приложению 1 к Указаниям по заполнению настоящей формы, а также производством тепловой и электрической энергии</w:t>
            </w:r>
          </w:p>
          <w:p>
            <w:pPr>
              <w:pStyle w:val="TextBody"/>
              <w:spacing w:before="40" w:after="0"/>
              <w:ind w:left="22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before="40" w:after="80"/>
              <w:ind w:left="567" w:hanging="0"/>
              <w:jc w:val="both"/>
              <w:rPr/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004</w:t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284" w:righ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11"/>
        <w:gridCol w:w="9041"/>
      </w:tblGrid>
      <w:tr>
        <w:trPr>
          <w:trHeight w:val="1216" w:hRule="atLeast"/>
          <w:cantSplit w:val="true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</w:t>
              <w:br/>
              <w:t xml:space="preserve">в статистическом регистре (ОКПО)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spacing w:lineRule="exact" w:line="200"/>
        <w:ind w:right="527"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jc w:val="center"/>
        <w:rPr/>
      </w:pPr>
      <w:r>
        <w:rPr>
          <w:sz w:val="24"/>
        </w:rPr>
        <w:t>ФАКТИЧЕСКИЙ РАСХОД ТОПЛИВНО-ЭНЕРГЕТИЧЕСКИХ РЕСУРСОВ НА ПРОИЗВОДСТВО ОТДЕЛЬНЫХ ВИДОВ ПРОДУКЦИИ (РАБОТ)</w:t>
      </w:r>
    </w:p>
    <w:p>
      <w:pPr>
        <w:pStyle w:val="Normal"/>
        <w:spacing w:lineRule="exact" w:line="240" w:before="0" w:after="60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992"/>
        <w:gridCol w:w="1134"/>
        <w:gridCol w:w="2116"/>
        <w:gridCol w:w="2073"/>
        <w:gridCol w:w="1974"/>
        <w:gridCol w:w="1973"/>
      </w:tblGrid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Наименование видов продукции (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продукции (выполнено работ)</w:t>
              <w:br/>
              <w:t>за отчетный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Фактический расход на всю произведенную продукцию (выполненную работу) за отчетный год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го топлива,</w:t>
              <w:br/>
              <w:t>т усл. топ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й энергии, </w:t>
              <w:br/>
              <w:t>Г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й энергии,</w:t>
              <w:br/>
              <w:t>тыс. кВт.ч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дукции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2"/>
        <w:rPr/>
      </w:pPr>
      <w:r>
        <w:rPr/>
        <w:t>ФАКТИЧЕСКИЙ РАСХОД КОТЕЛЬНО-ПЕЧНОГО ТОПЛИВА НА ПРОИЗВОДСТВО ТЕПЛОВОЙ И ЭЛЕКТРИЧЕСКОЙ ЭНЕРГИИ</w:t>
      </w:r>
    </w:p>
    <w:p>
      <w:pPr>
        <w:pStyle w:val="Normal"/>
        <w:spacing w:lineRule="exact" w:line="280" w:before="0" w:after="60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567"/>
        <w:gridCol w:w="992"/>
        <w:gridCol w:w="567"/>
        <w:gridCol w:w="709"/>
        <w:gridCol w:w="708"/>
        <w:gridCol w:w="709"/>
        <w:gridCol w:w="567"/>
        <w:gridCol w:w="851"/>
        <w:gridCol w:w="567"/>
        <w:gridCol w:w="708"/>
        <w:gridCol w:w="709"/>
        <w:gridCol w:w="567"/>
        <w:gridCol w:w="567"/>
        <w:gridCol w:w="567"/>
        <w:gridCol w:w="992"/>
        <w:gridCol w:w="644"/>
        <w:gridCol w:w="84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  по  видам топлива</w:t>
            </w:r>
          </w:p>
        </w:tc>
      </w:tr>
      <w:tr>
        <w:trPr>
          <w:tblHeader w:val="true"/>
          <w:trHeight w:val="1016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уголь и продук-ты его перера-бот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торф</w:t>
              <w:br/>
              <w:t>топлив-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еты</w:t>
              <w:br/>
              <w:t>торфя-</w:t>
              <w:br/>
              <w:t>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firstLine="1"/>
              <w:jc w:val="center"/>
              <w:rPr/>
            </w:pPr>
            <w:r>
              <w:rPr>
                <w:sz w:val="18"/>
                <w:szCs w:val="18"/>
              </w:rPr>
              <w:t>нефть</w:t>
              <w:br/>
              <w:t>(включая</w:t>
              <w:br/>
              <w:t xml:space="preserve">газовый </w:t>
              <w:br/>
              <w:t>конден-сат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  <w:br/>
              <w:t>топоч-</w:t>
              <w:br/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  <w:br/>
              <w:t>печное</w:t>
              <w:br/>
              <w:t>быт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  <w:br/>
              <w:t>нефте-продук-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газ </w:t>
              <w:br/>
              <w:t>при-род-</w:t>
              <w:br/>
              <w:t>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газ при-род-ный попут-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left="-71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углеводо-родные </w:t>
              <w:br/>
              <w:t xml:space="preserve">газы нефте-переработки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 топ-лив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ее </w:t>
              <w:br/>
              <w:t>биотоп-ли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обнов-ляемые отх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ционные электростанции общего пользования (государственные районные электростанции)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лектроцентрали (далее - ТЭЦ) общего пользования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,  мини-ТЭЦ и другие установки для комбинированного производства тепловой и электрической энергии организаций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котельные общего пользования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 установки организаций:</w:t>
            </w:r>
          </w:p>
          <w:p>
            <w:pPr>
              <w:pStyle w:val="Normal"/>
              <w:spacing w:before="40" w:after="4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00" w:before="0" w:after="80"/>
        <w:jc w:val="right"/>
        <w:rPr/>
      </w:pPr>
      <w:r>
        <w:rPr/>
        <w:t>Окончание табл.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567"/>
        <w:gridCol w:w="992"/>
        <w:gridCol w:w="567"/>
        <w:gridCol w:w="709"/>
        <w:gridCol w:w="708"/>
        <w:gridCol w:w="709"/>
        <w:gridCol w:w="567"/>
        <w:gridCol w:w="851"/>
        <w:gridCol w:w="567"/>
        <w:gridCol w:w="708"/>
        <w:gridCol w:w="709"/>
        <w:gridCol w:w="567"/>
        <w:gridCol w:w="567"/>
        <w:gridCol w:w="567"/>
        <w:gridCol w:w="992"/>
        <w:gridCol w:w="644"/>
        <w:gridCol w:w="84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  по  видам топлива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уголь и продук-ты его перера-бот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торф</w:t>
              <w:br/>
              <w:t>топлив-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еты</w:t>
              <w:br/>
              <w:t>торфя-</w:t>
              <w:br/>
              <w:t>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firstLine="1"/>
              <w:jc w:val="center"/>
              <w:rPr/>
            </w:pPr>
            <w:r>
              <w:rPr>
                <w:sz w:val="18"/>
                <w:szCs w:val="18"/>
              </w:rPr>
              <w:t>нефть</w:t>
              <w:br/>
              <w:t>(включая</w:t>
              <w:br/>
              <w:t xml:space="preserve">газовый </w:t>
              <w:br/>
              <w:t>конден-сат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  <w:br/>
              <w:t>топоч-</w:t>
              <w:br/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  <w:br/>
              <w:t>печное</w:t>
              <w:br/>
              <w:t>быт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  <w:br/>
              <w:t>нефте-продук-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газ </w:t>
              <w:br/>
              <w:t>при-род-</w:t>
              <w:br/>
              <w:t>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газ при-род-ный попут-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left="-71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углеводо-родные </w:t>
              <w:br/>
              <w:t xml:space="preserve">газы нефте-переработки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 топ-лив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ее </w:t>
              <w:br/>
              <w:t>биотоп-ли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обнов-ляемые отх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электрогенераторы организаций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ЗДЕЛ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ОЧНАЯ ИНФОРМАЦИЯ</w:t>
      </w:r>
    </w:p>
    <w:p>
      <w:pPr>
        <w:pStyle w:val="Normal"/>
        <w:spacing w:lineRule="exact" w:line="240"/>
        <w:ind w:left="11199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7"/>
        <w:gridCol w:w="5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42"/>
              <w:jc w:val="center"/>
              <w:rPr/>
            </w:pPr>
            <w:r>
              <w:rPr>
                <w:sz w:val="18"/>
                <w:szCs w:val="18"/>
              </w:rPr>
              <w:t>Наименования типов электрических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42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по типам электрических станций</w:t>
              <w:br/>
              <w:t xml:space="preserve"> на 1 января года, следующего за отчетным,  кВ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лектрических станций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05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29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6" w:firstLine="29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032"/>
        <w:gridCol w:w="992"/>
        <w:gridCol w:w="211"/>
        <w:gridCol w:w="76"/>
        <w:gridCol w:w="1399"/>
        <w:gridCol w:w="2000"/>
        <w:gridCol w:w="211"/>
        <w:gridCol w:w="188"/>
        <w:gridCol w:w="211"/>
        <w:gridCol w:w="3964"/>
        <w:gridCol w:w="32"/>
      </w:tblGrid>
      <w:tr>
        <w:trPr>
          <w:cantSplit w:val="true"/>
        </w:trPr>
        <w:tc>
          <w:tcPr>
            <w:tcW w:w="577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>и представление первичных статистических данных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/>
              <w:t xml:space="preserve">             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3" w:type="dxa"/>
            <w:gridSpan w:val="5"/>
            <w:tcBorders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4" w:type="dxa"/>
            <w:gridSpan w:val="5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firstLine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17294" w:hanging="1276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8" w:leader="none"/>
      </w:tabs>
      <w:spacing w:before="0" w:after="240"/>
      <w:ind w:right="284" w:hanging="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spacing w:lineRule="exact" w:line="180"/>
      <w:ind w:left="17294" w:right="-568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9:00Z</dcterms:created>
  <dc:creator>Буцкая Г.М.</dc:creator>
  <dc:description/>
  <dc:language>en-US</dc:language>
  <cp:lastModifiedBy>Стецкий Алексей</cp:lastModifiedBy>
  <cp:lastPrinted>2023-05-23T15:36:00Z</cp:lastPrinted>
  <dcterms:modified xsi:type="dcterms:W3CDTF">2023-06-23T12:09:00Z</dcterms:modified>
  <cp:revision>3</cp:revision>
  <dc:subject/>
  <dc:title>ГОСУДАРСТВЕННАЯ   СТАТИСТИЧЕСКАЯ   ОТЧЕТНОСТЬ</dc:title>
</cp:coreProperties>
</file>