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СТАТИСТИКА ФИНАНСОВ ОРГАНИЗАЦИЙ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rHeight w:val="1814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результатах</w:t>
              <w:br/>
              <w:t>(15.01.2014 г. № 7)</w:t>
              <w:br/>
              <w:t>(13.07.2015 г. № 67)</w:t>
              <w:br/>
              <w:t>(28.04.2016 г. № 27)</w:t>
              <w:br/>
              <w:t>(18.07.2017 г. № 75)</w:t>
              <w:br/>
              <w:t>(15.03.2019 г. № 8)</w:t>
            </w:r>
            <w:r>
              <w:rPr>
                <w:sz w:val="18"/>
                <w:szCs w:val="18"/>
                <w:lang w:val="be-BY"/>
              </w:rPr>
              <w:br/>
              <w:t>(29.12.2022 г. № 139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ф</w:t>
              <w:br/>
              <w:t>(прибыл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, срочная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5-го числа после отчетного периода</w:t>
              <w:br/>
              <w:br/>
              <w:t>по данным годовой бухгалтерской отчетности – 12 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оянии расчетов </w:t>
              <w:br/>
              <w:t>(15.01.2014 г. № 9)</w:t>
              <w:br/>
              <w:t>(27.11.2014 г. № 208)</w:t>
              <w:br/>
              <w:t>(18.03.2016 г. № 11)</w:t>
              <w:br/>
              <w:t>(28.04.2016 г. № 25)</w:t>
              <w:br/>
              <w:t xml:space="preserve">(03.08.2016 г. № 104) </w:t>
              <w:br/>
              <w:t xml:space="preserve">(19.07.2019 г. № 69) </w:t>
              <w:br/>
              <w:t xml:space="preserve">(24.07.2020 г. № 64) </w:t>
              <w:br/>
              <w:t>(23.07.2021 г. № 49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11.08.2023 г. № 89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</w:t>
            </w:r>
            <w:r>
              <w:rPr>
                <w:sz w:val="18"/>
                <w:szCs w:val="18"/>
              </w:rPr>
              <w:t>-ф</w:t>
            </w:r>
            <w:r>
              <w:rPr>
                <w:sz w:val="18"/>
                <w:szCs w:val="18"/>
                <w:lang w:val="be-BY"/>
              </w:rPr>
              <w:br/>
              <w:t>(расче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го числа после отчетной д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2</w:t>
            </w:r>
          </w:p>
        </w:tc>
      </w:tr>
      <w:tr>
        <w:trPr>
          <w:trHeight w:val="174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аве средств </w:t>
              <w:br/>
              <w:t>(10.03.2023 г. № 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ф (средств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ind w:left="1" w:hanging="0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го числа после отчетной даты,</w:t>
              <w:br/>
              <w:br/>
              <w:t xml:space="preserve">по состоянию на 1 января – </w:t>
              <w:br/>
              <w:t>30 марта</w:t>
              <w:br/>
              <w:br/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затратах на производство и реализацию продукции (работ, услуг) </w:t>
              <w:br/>
              <w:t>(03.08.2016 г. № 93)</w:t>
              <w:br/>
              <w:t>(18.07.2017 г. № 76)</w:t>
              <w:br/>
              <w:t>(20.07.2018 г. № 74)</w:t>
              <w:br/>
              <w:t>(19.07.2019 г. № 68)</w:t>
              <w:br/>
              <w:t xml:space="preserve">(24.07.2020 г. № 67) </w:t>
              <w:br/>
              <w:t xml:space="preserve">(12.08.2022 г. № 64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ф </w:t>
              <w:br/>
              <w:t>(затра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юридические лица, обособленные подразделения юридических лиц, имеющие отдельный баланс,</w:t>
            </w:r>
            <w:r>
              <w:rPr>
                <w:sz w:val="18"/>
                <w:szCs w:val="18"/>
              </w:rPr>
              <w:t xml:space="preserve"> </w:t>
              <w:br/>
              <w:t>в соответствии с Указаниями 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26-го числа после отчетного периода,</w:t>
              <w:br/>
              <w:br/>
              <w:t xml:space="preserve">за январь-декабрь – </w:t>
              <w:br/>
              <w:t>30 м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наличии и движении основных средств и других долгосрочных активов</w:t>
              <w:br/>
              <w:t>(03.08.2016 г. № 103)</w:t>
              <w:br/>
              <w:t>(19.07.2019 г. № 62)</w:t>
              <w:br/>
              <w:t>(23.07.2021 г. № 47)</w:t>
              <w:br/>
              <w:t>(11.08.2023 г. № 8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ф (о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юридические лица, обособленные подразделения юридических лиц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</w:t>
              <w:br/>
              <w:t>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м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31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чет об отдельных финансовых показателях </w:t>
              <w:br/>
              <w:t>(29.08.2014 г. № 147)</w:t>
              <w:br/>
              <w:t>(03.08.2016 г. № 92)</w:t>
              <w:br/>
              <w:t>(18.07.2017 г. № 77)</w:t>
              <w:br/>
            </w:r>
            <w:r>
              <w:rPr>
                <w:sz w:val="18"/>
                <w:szCs w:val="18"/>
              </w:rPr>
              <w:t>(19.07.2019 г. № 66)</w:t>
              <w:br/>
              <w:t>(24.07.2020 г. № 61)</w:t>
              <w:br/>
              <w:t>(23.07.2021 г. № 48)</w:t>
              <w:br/>
              <w:t>(12.08.2022 г. № 66)</w:t>
              <w:br/>
              <w:t>(11.08.2023 г. № 8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ф (офп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</w:rPr>
              <w:t xml:space="preserve">юридические лица, обособленные подразделения юридических лиц,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 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31006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14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7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2:00Z</dcterms:created>
  <dc:creator>Буцкая Г.М.</dc:creator>
  <dc:description/>
  <cp:keywords/>
  <dc:language>en-US</dc:language>
  <cp:lastModifiedBy>Сорока Татьяна Владимировна</cp:lastModifiedBy>
  <cp:lastPrinted>2012-01-17T17:17:00Z</cp:lastPrinted>
  <dcterms:modified xsi:type="dcterms:W3CDTF">2023-09-14T07:48:00Z</dcterms:modified>
  <cp:revision>131</cp:revision>
  <dc:subject/>
  <dc:title>ТАБЕЛЬ (ПЕРЕЧЕНЬ)</dc:title>
</cp:coreProperties>
</file>