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2"/>
        </w:rPr>
      </w:pPr>
      <w:r>
        <w:rPr>
          <w:b/>
          <w:sz w:val="18"/>
        </w:rPr>
        <w:tab/>
        <w:tab/>
        <w:tab/>
        <w:tab/>
        <w:tab/>
        <w:t xml:space="preserve"> </w:t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 xml:space="preserve">ЭНЕРГЕТИЧЕСКАЯ СТАТИСТИКА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97"/>
        <w:gridCol w:w="3314"/>
        <w:gridCol w:w="1276"/>
        <w:gridCol w:w="992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асходе топливно-энергетических ресурсов</w:t>
              <w:br/>
              <w:t>(02.06.2014 г. № 48)</w:t>
              <w:br/>
              <w:t>(14.08.2015 г. № 93)</w:t>
              <w:br/>
              <w:t>(16.06.2016 г. № 69)</w:t>
              <w:br/>
              <w:t>(14.06.2018 г. № 40)</w:t>
              <w:br/>
              <w:t xml:space="preserve">(01.07.2019 г. № 36) </w:t>
              <w:br/>
              <w:t xml:space="preserve">(19.06.2020 г. № 47) </w:t>
              <w:br/>
              <w:t>(23.11.2020 г. № 115)</w:t>
              <w:br/>
              <w:t>(18.06.2021 г. № 35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9.06.2023 г. № 45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э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 в соответствии с Указаниями по заполнению настоящей формы</w:t>
              <w:br/>
              <w:br/>
              <w:br/>
              <w:br/>
              <w:t>Государственный пограничный комитет – агрегированные первичные статистические данны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 *</w:t>
              <w:br/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16-го числа после отчетного периода</w:t>
              <w:br/>
              <w:br/>
              <w:br/>
              <w:br/>
              <w:t>17-го числа после отчетного периода</w:t>
              <w:b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запасах нефти, нефтепродуктов и природного газа</w:t>
              <w:br/>
              <w:t>(02.06.2014 г. № 49)</w:t>
              <w:br/>
              <w:t>(13.06.2016 г. № 53)</w:t>
              <w:br/>
              <w:t>(01.07.2019 г. № 37)</w:t>
              <w:br/>
              <w:t>(09.06.2023 г. № 47)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-тэк</w:t>
              <w:br/>
              <w:t>(запасы поставщиков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), добывающие нефть, производящие и (или) поставляющие нефтепродукты потребителям, открытое акционерное общество «Газпром трансгаз Беларусь»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5-ый день после отчетной д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статках, поступлении и расходе топлива</w:t>
              <w:br/>
              <w:t>(16.06.2015 г. № 51)</w:t>
              <w:br/>
              <w:t>(13.06.2016 г. № 52)</w:t>
              <w:br/>
              <w:t>(01.07.2019 г. № 35)</w:t>
              <w:br/>
              <w:t xml:space="preserve">(19.06.2020 г. № 46) </w:t>
            </w:r>
            <w:r>
              <w:rPr>
                <w:sz w:val="18"/>
                <w:szCs w:val="18"/>
                <w:lang w:val="be-BY"/>
              </w:rPr>
              <w:br/>
              <w:t xml:space="preserve">(10.06.2022 г. № 45) </w:t>
              <w:br/>
            </w:r>
            <w:r>
              <w:rPr>
                <w:sz w:val="18"/>
                <w:szCs w:val="18"/>
              </w:rPr>
              <w:t>(09.06.2023 г. № 46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тэк (топлив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Указаниями по заполнению настоящей формы</w:t>
              <w:br/>
              <w:br/>
              <w:br/>
              <w:t>Государственный пограничный комитет, Министерство обороны – агрегированные первичные статистические данные</w:t>
              <w:br/>
              <w:br/>
              <w:br/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го числа после</w:t>
              <w:br/>
              <w:t>отчетного периода</w:t>
              <w:br/>
              <w:br/>
              <w:br/>
              <w:t>18-го числа после</w:t>
              <w:br/>
              <w:t>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расходе топливно-энергетических ресурсов на производство отдельных видов продукции (работ),</w:t>
              <w:br/>
              <w:t>включая производство тепловой и электрической энергии</w:t>
              <w:br/>
              <w:t>(08.07.2014 г. № 95)</w:t>
              <w:br/>
              <w:t>(27.06.2017 г. № 54)</w:t>
              <w:br/>
            </w:r>
            <w:r>
              <w:rPr>
                <w:sz w:val="18"/>
                <w:szCs w:val="18"/>
              </w:rPr>
              <w:t>(11.10.2019 г. № 105)</w:t>
              <w:br/>
              <w:t xml:space="preserve">(19.06.2020 г. № 45) </w:t>
              <w:br/>
              <w:t>(18.06.2021 г. № 34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9.06.2023 г. № 44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-70" w:firstLine="7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e-BY"/>
              </w:rPr>
              <w:t>-тэ</w:t>
            </w:r>
            <w:r>
              <w:rPr>
                <w:sz w:val="18"/>
                <w:szCs w:val="18"/>
              </w:rPr>
              <w:t xml:space="preserve">к </w:t>
              <w:br/>
              <w:t>(продук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дические лица (кроме субъектов малого предпринимательства), </w:t>
              <w:br/>
              <w:t xml:space="preserve">их обособленные подразделения, </w:t>
            </w:r>
            <w:r>
              <w:rPr>
                <w:iCs/>
                <w:sz w:val="18"/>
                <w:szCs w:val="18"/>
              </w:rPr>
              <w:t>занимающиеся производством продукции (работ) в соответствии с перечнем согласно приложению 1</w:t>
              <w:br/>
              <w:t>к Указаниям по заполнению настоящей формы, а также производством тепловой и электрической энерги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0 январ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6004</w:t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0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83"/>
      <w:gridCol w:w="332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2:00Z</dcterms:created>
  <dc:creator>Буцкая Г.М.</dc:creator>
  <dc:description/>
  <cp:keywords/>
  <dc:language>en-US</dc:language>
  <cp:lastModifiedBy>Сорока Татьяна Владимировна</cp:lastModifiedBy>
  <cp:lastPrinted>2011-12-12T16:24:00Z</cp:lastPrinted>
  <dcterms:modified xsi:type="dcterms:W3CDTF">2023-06-23T14:28:00Z</dcterms:modified>
  <cp:revision>65</cp:revision>
  <dc:subject/>
  <dc:title>ТАБЕЛЬ (ПЕРЕЧЕНЬ)</dc:title>
</cp:coreProperties>
</file>