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Cs/>
          <w:sz w:val="18"/>
        </w:rPr>
      </w:pPr>
      <w:r>
        <w:rPr>
          <w:bCs/>
          <w:sz w:val="18"/>
        </w:rPr>
        <w:tab/>
        <w:tab/>
      </w:r>
    </w:p>
    <w:p>
      <w:pPr>
        <w:pStyle w:val="Header"/>
        <w:jc w:val="center"/>
        <w:rPr>
          <w:bCs/>
          <w:sz w:val="12"/>
        </w:rPr>
      </w:pPr>
      <w:r>
        <w:rPr>
          <w:bCs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2197"/>
        <w:gridCol w:w="1914"/>
        <w:gridCol w:w="1417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звание формы государственных статистических наблюдений </w:t>
              <w:br/>
              <w:t>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Периодичность</w:t>
              <w:br/>
              <w:t>пред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Код</w:t>
              <w:br/>
              <w:t>формы</w:t>
              <w:br/>
              <w:t>по ОКУД</w:t>
            </w:r>
          </w:p>
        </w:tc>
      </w:tr>
    </w:tbl>
    <w:p>
      <w:pPr>
        <w:pStyle w:val="Normal"/>
        <w:ind w:left="142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 xml:space="preserve">СТАТИСТИКА </w:t>
      </w:r>
      <w:r>
        <w:rPr>
          <w:b/>
          <w:i w:val="false"/>
          <w:iCs w:val="false"/>
        </w:rPr>
        <w:t>ИСПОЛЬЗОВАНИЯ ВРЕМЕНИ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2197"/>
        <w:gridCol w:w="1914"/>
        <w:gridCol w:w="1417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Дневник использования</w:t>
              <w:br/>
              <w:t>времени (для лиц в возрасте</w:t>
              <w:br/>
              <w:t>15 лет и старше)</w:t>
              <w:br/>
              <w:t>(03.11.2023 г. № 13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6-дх </w:t>
              <w:br/>
              <w:t>(время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раз в 10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15001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Дневник использования</w:t>
              <w:br/>
              <w:t xml:space="preserve">времени (для детей </w:t>
              <w:br/>
              <w:t>в возрасте 10-14 лет)</w:t>
              <w:br/>
              <w:t>(03.11.2023 г. № 137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-дх </w:t>
              <w:br/>
              <w:t>(время-дети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раз в 10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15002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3696"/>
      <w:gridCol w:w="2268"/>
      <w:gridCol w:w="1843"/>
      <w:gridCol w:w="1417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\п</w:t>
          </w:r>
        </w:p>
      </w:tc>
      <w:tc>
        <w:tcPr>
          <w:tcW w:w="3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8"/>
            </w:rPr>
          </w:pPr>
          <w:r>
            <w:rPr>
              <w:sz w:val="18"/>
            </w:rPr>
            <w:t xml:space="preserve">Название формы государственных статистических наблюдений </w:t>
            <w:br/>
            <w:t>(дата и регистрационный номер утверждающего акта, акта о внесении изменений и (или) дополнений)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sz w:val="18"/>
            </w:rPr>
            <w:t>Периодичность</w:t>
            <w:br/>
            <w:t>представления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</w:t>
            <w:br/>
            <w:t>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4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22:00Z</dcterms:created>
  <dc:creator>Буцкая Г.М.</dc:creator>
  <dc:description/>
  <cp:keywords/>
  <dc:language>en-US</dc:language>
  <cp:lastModifiedBy>Сорока Татьяна Владимировна</cp:lastModifiedBy>
  <cp:lastPrinted>2013-11-25T11:01:00Z</cp:lastPrinted>
  <dcterms:modified xsi:type="dcterms:W3CDTF">2023-11-21T14:48:00Z</dcterms:modified>
  <cp:revision>28</cp:revision>
  <dc:subject/>
  <dc:title>ТАБЕЛЬ (ПЕРЕЧЕНЬ)</dc:title>
</cp:coreProperties>
</file>