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331"/>
        <w:gridCol w:w="3331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ИСТИКА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7"/>
        <w:gridCol w:w="1222"/>
        <w:gridCol w:w="1179"/>
        <w:gridCol w:w="3329"/>
        <w:gridCol w:w="3327"/>
        <w:gridCol w:w="1279"/>
        <w:gridCol w:w="1143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наличии и использовании автомобильного транспорта </w:t>
              <w:br/>
              <w:t>(23.05.2018 г. № 22)</w:t>
              <w:br/>
              <w:t>(27.09.2019 г. № 95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  <w:t xml:space="preserve">(16.10.2020 г. № 91) </w:t>
              <w:br/>
              <w:t xml:space="preserve">(24.06.2022 г. № 53) </w:t>
              <w:br/>
              <w:t>(25.08.2023 г. № 91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авто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</w:t>
              <w:br/>
              <w:t>в соответствии с Указаниями по заполнению настоящей форм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be-BY"/>
              </w:rPr>
              <w:t>29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еревозках внутренним водным транспортом общего пользования</w:t>
              <w:br/>
              <w:t>(24.04.2020 г. № 25)</w:t>
              <w:br/>
              <w:t>(06.05.2022 г. № 20)</w:t>
              <w:br/>
              <w:t>(05.05.2023 г. № 26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вт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перевозки грузов, пассажиров внутренним водным транспортом общего пользовани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2</w:t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оздушных перевозках</w:t>
              <w:br/>
              <w:t xml:space="preserve">(27.09.2019 г. № 94) </w:t>
              <w:br/>
              <w:t xml:space="preserve">(24.05.2021 г. № 13) </w:t>
              <w:br/>
              <w:t>(05.05.2023 г. № 25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ави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видами экономической деятельности которых являются: деятельность пассажирского воздушного транспорта; деятельность грузового воздушного транспорт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транспортировании продукции магистральными трубопроводами</w:t>
              <w:br/>
              <w:t>(05.05.2023 г. № 2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трубопро-вод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занимающиеся транспортированием продукции магистральными трубопроводами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4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б использовании автомобильного транспорта</w:t>
              <w:br/>
              <w:t>(28.08.2015 г. № 103)</w:t>
              <w:br/>
              <w:t>(16.05.2016 г. № 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.05.2018 г. № 23)</w:t>
            </w:r>
            <w:r>
              <w:rPr>
                <w:sz w:val="18"/>
                <w:szCs w:val="18"/>
                <w:lang w:val="be-BY"/>
              </w:rPr>
              <w:br/>
              <w:t xml:space="preserve">(27.09.2019 г. № 92) </w:t>
              <w:br/>
              <w:t>(16.10.2020 г. № 90)</w:t>
              <w:br/>
              <w:t xml:space="preserve">(06.05.2022 г. № 23) </w:t>
              <w:br/>
              <w:t>(05.05.2023 г. № 24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р (автотранс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в соответствии с Указаниями по заполнению настоящей форм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be-BY"/>
              </w:rPr>
              <w:t>29005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финансовых показателях работы автомобильного транспорта</w:t>
              <w:br/>
              <w:t>(11.10.2019 г. № 106)</w:t>
              <w:br/>
              <w:t xml:space="preserve">(24.06.2022 г. № 52) </w:t>
              <w:br/>
              <w:t>(05</w:t>
            </w:r>
            <w:r>
              <w:rPr>
                <w:sz w:val="18"/>
                <w:szCs w:val="18"/>
                <w:lang w:val="be-BY"/>
              </w:rPr>
              <w:t>.05.2023 г. № 21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р (авто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</w:t>
              <w:br/>
              <w:t>в соответствии с Указаниями по заполнению настоящей форм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показателях работы внутреннего водного транспорта общего пользования</w:t>
              <w:br/>
              <w:t>(24.04.2020 г. № 24)</w:t>
              <w:br/>
              <w:t>(06.05.2022 г. № 19)</w:t>
              <w:br/>
              <w:t>(05.05.2023 г. № 22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р (вт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перевозки грузов, пассажиров внутренним водным транспортом общего пользовани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7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финансовых показателях работы воздушного транспорта</w:t>
              <w:br/>
              <w:t>(31.08.2015 г. № 105)</w:t>
              <w:br/>
              <w:t>(28.04.2016 г. № 25)</w:t>
              <w:br/>
              <w:t>(15.05.2017 г. № 26)</w:t>
              <w:br/>
              <w:t>(11.10.2019 г. № 105)</w:t>
              <w:br/>
              <w:t>(06.05.2022 г. № 18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sz w:val="18"/>
                <w:szCs w:val="18"/>
              </w:rPr>
              <w:t>(05</w:t>
            </w:r>
            <w:r>
              <w:rPr>
                <w:sz w:val="18"/>
                <w:szCs w:val="18"/>
                <w:lang w:val="be-BY"/>
              </w:rPr>
              <w:t>.05.2023 г. № 20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р (ави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,</w:t>
            </w:r>
            <w:r>
              <w:rPr>
                <w:bCs/>
                <w:sz w:val="18"/>
                <w:szCs w:val="18"/>
                <w:lang w:val="be-BY"/>
              </w:rPr>
              <w:t xml:space="preserve"> в</w:t>
            </w:r>
            <w:r>
              <w:rPr>
                <w:bCs/>
                <w:sz w:val="18"/>
                <w:szCs w:val="18"/>
              </w:rPr>
              <w:t>идами экономической деятельности которых является деятельность пассажирского воздушного транспорта; деятельность грузового воздушного транспорт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_____________________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sz w:val="18"/>
        </w:rPr>
      </w:pPr>
      <w:r>
        <w:rPr>
          <w:sz w:val="18"/>
        </w:rPr>
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67"/>
      <w:gridCol w:w="3345"/>
      <w:gridCol w:w="333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4:00Z</dcterms:created>
  <dc:creator>Буцкая Г.М.</dc:creator>
  <dc:description/>
  <cp:keywords/>
  <dc:language>en-US</dc:language>
  <cp:lastModifiedBy>Сорока Татьяна Владимировна</cp:lastModifiedBy>
  <cp:lastPrinted>2014-06-16T14:50:00Z</cp:lastPrinted>
  <dcterms:modified xsi:type="dcterms:W3CDTF">2023-08-31T07:05:00Z</dcterms:modified>
  <cp:revision>128</cp:revision>
  <dc:subject/>
  <dc:title>ТАБЕЛЬ (ПЕРЕЧЕНЬ)</dc:title>
</cp:coreProperties>
</file>