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начимость официальной статистической информации, </w:t>
        <w:br/>
        <w:t xml:space="preserve">формируемой на основании первичных статистических данных </w:t>
        <w:br/>
        <w:t xml:space="preserve">по форме государственной статистической отчетности </w:t>
        <w:br/>
        <w:t>12-сх (животноводство) «Отчет о состоянии животноводств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бор информации по форме государственной статистической отчетности 12-сх (животноводство) «Отчет о состоянии животноводства» осуществляется для формирования официальной статистической информации о состоянии животноводства в цел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отслеживания выполнения показателей Государственной программы развития аграрного бизнеса в Республике Беларусь на 2016-2020 год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ежемесячных и годовых расчетов производства продукции животноводства: производства (выращивания) скота и птицы (в живом весе), реализации скота и птицы на убой (в живом весе), производства молока, яиц, продуктивности коров молочного стада, а также численности основных видов скота и птицы в сельскохозяйственных организациях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. определения объемов производства основных видов продукции животноводства в расчете на душу населения;</w:t>
      </w:r>
    </w:p>
    <w:p>
      <w:pPr>
        <w:pStyle w:val="TextBody"/>
        <w:spacing w:lineRule="auto" w:line="240"/>
        <w:ind w:firstLine="709"/>
        <w:jc w:val="both"/>
        <w:rPr>
          <w:szCs w:val="30"/>
        </w:rPr>
      </w:pPr>
      <w:r>
        <w:rPr>
          <w:szCs w:val="30"/>
        </w:rPr>
        <w:t>4. формирования системы национальных счетов, расчета валового внутреннего продукта и валового регионального продукта</w:t>
      </w:r>
      <w:r>
        <w:rPr>
          <w:iCs/>
          <w:szCs w:val="30"/>
        </w:rPr>
        <w:t>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5. формирования и расчета балансов продовольственных ресурсов мяса и мясопродуктов, отдельных видов мяса (говядины, свинины, птицы), молока и молокопродуктов, яиц и яйцепродуктов, а также их потребления в расчете на душу населения в республике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представления официальной статистической информации в рамках международного сотрудничества (представление данных Продовольственной и сельскохозяйственной организации Объединенных Наций (ФАО), Евростату, статкомитету СНГ, Евразийской экономической комиссии и другим)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наполнения информационно-аналитической системы распространения официальной статистическ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7:00Z</dcterms:created>
  <dc:creator>Tatyana.Yarmolovich</dc:creator>
  <dc:description/>
  <cp:keywords/>
  <dc:language>en-US</dc:language>
  <cp:lastModifiedBy>Tatyana.Yarmolovich</cp:lastModifiedBy>
  <dcterms:modified xsi:type="dcterms:W3CDTF">2018-11-20T11:54:00Z</dcterms:modified>
  <cp:revision>12</cp:revision>
  <dc:subject/>
  <dc:title>Значимость официальной статистической информации, </dc:title>
</cp:coreProperties>
</file>