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мость официальной статистической информации,</w:t>
        <w:br/>
        <w:t>формируемой на основании первичных статистических данных</w:t>
        <w:br/>
        <w:t>по форме государственной статистической отчетности</w:t>
        <w:br/>
        <w:t>1-нт (наука) «Отчет о выполнении научных исследований и разрабо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фициальной статистической информации по форме государственной статистической отчетности 1-нт (наука) «Отчет о выполнении научных исследований и разработок» осуществляется в следующих целях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для отслеживания динамики развития деятельности организаций, осуществляющих научные исследования и разработки (количества организаций, численности работников, затрат на научные исследования и разработки по секторам деятельности (в международной классификации), видам экономической деятельности, формам собственности, регионам)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для мониторинга показателей Программы социально-экономического развития Республики Беларусь на 2016-2020 годы, Программы деятельности Правительства Республики Беларусь на 2018-2020 годы; Государственной программы инновационного развития Республики Беларусь на 2016-</w:t>
        <w:br/>
        <w:t>2020 года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ления Администрации Президента Республики Беларусь, Совету Министров Республики Беларусь, республиканским органам государственного управления для анализа и принятия ими обоснованных управленческих решений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в рамках международного информационного сотрудничества – для заполнения ежегодных международных вопросников по статистике науки для информирования Института статистики ЮНЕСКО, Европейской экономической комиссии (ЕЭК), Межгосударственного статистического комитета СНГ, Статистической службы Европейского союза;</w:t>
      </w:r>
    </w:p>
    <w:p>
      <w:pPr>
        <w:pStyle w:val="Style21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отдельных показателей системы национальных счетов;</w:t>
      </w:r>
    </w:p>
    <w:p>
      <w:pPr>
        <w:pStyle w:val="Style21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ления официальной статистической информации о научной деятельности организаций республики по запросам юридических и физических лиц, в том числе студентов, магистрантов и научных сотрудников для написания курсовых, дипломных и научно-исследовательских работ.</w:t>
      </w:r>
    </w:p>
    <w:p>
      <w:pPr>
        <w:pStyle w:val="Style21"/>
        <w:autoSpaceDE w:val="false"/>
        <w:ind w:left="0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Heading"/>
        <w:widowControl/>
        <w:spacing w:lineRule="auto" w:line="240" w:before="0" w:after="240"/>
        <w:jc w:val="righ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6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sz w:val="30"/>
      <w:szCs w:val="30"/>
    </w:rPr>
  </w:style>
  <w:style w:type="character" w:styleId="Style19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jc w:val="center"/>
    </w:pPr>
    <w:rPr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KGK9">
    <w:name w:val="1KG=K9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6:00Z</dcterms:created>
  <dc:creator>1410-4</dc:creator>
  <dc:description/>
  <cp:keywords/>
  <dc:language>en-US</dc:language>
  <cp:lastModifiedBy>Marina.Egorova</cp:lastModifiedBy>
  <cp:lastPrinted>2018-03-14T15:58:00Z</cp:lastPrinted>
  <dcterms:modified xsi:type="dcterms:W3CDTF">2018-12-10T11:36:00Z</dcterms:modified>
  <cp:revision>3</cp:revision>
  <dc:subject/>
  <dc:title>Главное управление статистики промышленности</dc:title>
</cp:coreProperties>
</file>