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начимость официальной статистической информации, </w:t>
        <w:br/>
        <w:t xml:space="preserve">формируемой на основании первичных статистических данных </w:t>
        <w:br/>
        <w:t xml:space="preserve">по форме государственной статистической отчетности </w:t>
        <w:br/>
        <w:t>1-сх (животноводство) «Отчет о наличии и движении скота и птицы, ресурсах кожевенного сырья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 w:val="30"/>
          <w:szCs w:val="30"/>
        </w:rPr>
        <w:t>Сбор информации по форме государственной статистической отчетности 1-сх (животноводство) «Отчет о наличии и движении скота и птицы, ресурсах кожевенного сырья» осуществляется для формирования официальной статистической информации о наличии и движении скота и птицы, ресурсах кожевенного сырья в целя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формирования данных о движении поголовья скота и птицы, наличии скота по видам и половозрастным группам, ресурсах кожевенного сырья в сельскохозяйственных организациях;</w:t>
      </w:r>
    </w:p>
    <w:p>
      <w:pPr>
        <w:pStyle w:val="TextBody"/>
        <w:spacing w:lineRule="auto" w:line="240"/>
        <w:ind w:firstLine="709"/>
        <w:jc w:val="both"/>
        <w:rPr>
          <w:szCs w:val="30"/>
        </w:rPr>
      </w:pPr>
      <w:r>
        <w:rPr>
          <w:szCs w:val="30"/>
        </w:rPr>
        <w:t>2. отслеживания выполнения показателей Государственной программы развития аграрного бизнеса в Республике Беларусь на 2016-2020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составления балансов товарных ресурсов по кожевенному сырь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представления официальной статистической информации в рамках международного сотрудничества (представление данных Продовольственной и сельскохозяйственной организации Объединенных Наций (ФАО), Евростату, статкомитету СНГ, Евразийской экономической комиссии и другим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наполнения информационно-аналитической системы распространения официальной статистической информ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9:00Z</dcterms:created>
  <dc:creator>Tatyana.Yarmolovich</dc:creator>
  <dc:description/>
  <cp:keywords/>
  <dc:language>en-US</dc:language>
  <cp:lastModifiedBy>Лобанова Ольга Станиславовна</cp:lastModifiedBy>
  <cp:lastPrinted>2018-11-19T17:03:00Z</cp:lastPrinted>
  <dcterms:modified xsi:type="dcterms:W3CDTF">2018-11-20T11:53:00Z</dcterms:modified>
  <cp:revision>16</cp:revision>
  <dc:subject/>
  <dc:title>Значимость официальной статистической информации,</dc:title>
</cp:coreProperties>
</file>