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5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1275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1275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ционального </w:t>
      </w:r>
    </w:p>
    <w:p>
      <w:pPr>
        <w:pStyle w:val="Normal"/>
        <w:autoSpaceDE w:val="false"/>
        <w:spacing w:lineRule="auto" w:line="240" w:before="0" w:after="0"/>
        <w:ind w:left="1275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атистического комитета </w:t>
      </w:r>
    </w:p>
    <w:p>
      <w:pPr>
        <w:pStyle w:val="Normal"/>
        <w:autoSpaceDE w:val="false"/>
        <w:spacing w:lineRule="auto" w:line="240" w:before="0" w:after="0"/>
        <w:ind w:left="1275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публики Беларусь</w:t>
      </w:r>
    </w:p>
    <w:p>
      <w:pPr>
        <w:pStyle w:val="Normal"/>
        <w:widowControl w:val="false"/>
        <w:shd w:fill="FFFFFF" w:val="clear"/>
        <w:snapToGrid w:val="false"/>
        <w:spacing w:lineRule="exact" w:line="200" w:before="0" w:after="0"/>
        <w:ind w:left="10773" w:firstLine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4.11.2022 № 121</w:t>
      </w:r>
    </w:p>
    <w:p>
      <w:pPr>
        <w:pStyle w:val="Normal"/>
        <w:widowControl w:val="false"/>
        <w:shd w:fill="FFFFFF" w:val="clear"/>
        <w:snapToGrid w:val="false"/>
        <w:spacing w:lineRule="exact" w:line="200" w:before="0" w:after="0"/>
        <w:ind w:left="10773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9"/>
      </w:tblGrid>
      <w:tr>
        <w:trPr/>
        <w:tc>
          <w:tcPr>
            <w:tcW w:w="1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e-BY" w:eastAsia="ru-RU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60" w:firstLine="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tbl>
      <w:tblPr>
        <w:tblW w:w="154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6"/>
      </w:tblGrid>
      <w:tr>
        <w:trPr>
          <w:trHeight w:val="490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</w:t>
              <w:br/>
              <w:t>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20" w:after="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e-BY" w:eastAsia="ru-RU"/>
              </w:rPr>
              <w:t>ОТЧЕ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 деятельности </w:t>
            </w:r>
            <w:r>
              <w:rPr>
                <w:rFonts w:eastAsia="Times New Roman" w:cs="Times New Roman" w:ascii="Times New Roman" w:hAnsi="Times New Roman"/>
              </w:rPr>
              <w:t>концертной организации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____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2364"/>
        <w:gridCol w:w="289"/>
        <w:gridCol w:w="2610"/>
        <w:gridCol w:w="1006"/>
      </w:tblGrid>
      <w:tr>
        <w:trPr>
          <w:cantSplit w:val="true"/>
        </w:trPr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ют респонденты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ставления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40" w:after="4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Форма 1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нцертная организация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 xml:space="preserve"> (Минкультуры)</w:t>
            </w:r>
          </w:p>
        </w:tc>
      </w:tr>
      <w:tr>
        <w:trPr>
          <w:trHeight w:val="550" w:hRule="exact"/>
          <w:cantSplit w:val="true"/>
        </w:trPr>
        <w:tc>
          <w:tcPr>
            <w:tcW w:w="8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12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сударственные концертные организ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120"/>
              <w:ind w:left="283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виде электронного докумен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120"/>
              <w:ind w:left="56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инистерству культуры 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февраля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д формы по </w:t>
              <w:br/>
              <w:t>ОКУД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11513</w:t>
            </w:r>
          </w:p>
        </w:tc>
      </w:tr>
      <w:tr>
        <w:trPr>
          <w:trHeight w:val="381" w:hRule="atLeast"/>
          <w:cantSplit w:val="true"/>
        </w:trPr>
        <w:tc>
          <w:tcPr>
            <w:tcW w:w="8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36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</w:t>
            </w:r>
          </w:p>
        </w:tc>
      </w:tr>
      <w:tr>
        <w:trPr>
          <w:trHeight w:val="70" w:hRule="atLeast"/>
          <w:cantSplit w:val="true"/>
        </w:trPr>
        <w:tc>
          <w:tcPr>
            <w:tcW w:w="8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58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40"/>
        <w:gridCol w:w="1068"/>
        <w:gridCol w:w="480"/>
        <w:gridCol w:w="44"/>
        <w:gridCol w:w="1438"/>
        <w:gridCol w:w="210"/>
        <w:gridCol w:w="68"/>
        <w:gridCol w:w="1170"/>
        <w:gridCol w:w="398"/>
        <w:gridCol w:w="620"/>
        <w:gridCol w:w="278"/>
        <w:gridCol w:w="515"/>
        <w:gridCol w:w="345"/>
        <w:gridCol w:w="1274"/>
        <w:gridCol w:w="1445"/>
        <w:gridCol w:w="1957"/>
        <w:gridCol w:w="130"/>
        <w:gridCol w:w="13"/>
        <w:gridCol w:w="69"/>
        <w:gridCol w:w="35"/>
      </w:tblGrid>
      <w:tr>
        <w:trPr>
          <w:trHeight w:val="1089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8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ное наименование юридического лица 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чтовый адрес (фактический) 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онный адрес (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 ______________________________________________________________________________________________________________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гистрационный номер респондента </w:t>
            </w:r>
            <w:r>
              <w:rPr>
                <w:rFonts w:eastAsia="Times New Roman" w:cs="Times New Roman" w:ascii="Times New Roman" w:hAnsi="Times New Roman"/>
                <w:szCs w:val="24"/>
                <w:lang w:val="be-BY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статистическом регистре (ОКПО)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тный номер плательщика</w:t>
              <w:br/>
              <w:t>(УНП)</w:t>
            </w:r>
          </w:p>
        </w:tc>
        <w:tc>
          <w:tcPr>
            <w:tcW w:w="821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1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80"/>
              <w:ind w:left="22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21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80"/>
              <w:ind w:left="22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1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I</w:t>
            </w:r>
          </w:p>
        </w:tc>
      </w:tr>
      <w:tr>
        <w:trPr>
          <w:trHeight w:val="285" w:hRule="atLeast"/>
        </w:trPr>
        <w:tc>
          <w:tcPr>
            <w:tcW w:w="1580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ЬНО-ТЕХНИЧЕСКАЯ БАЗА НА КОНЕЦ ГОДА</w:t>
            </w:r>
          </w:p>
        </w:tc>
      </w:tr>
      <w:tr>
        <w:trPr>
          <w:trHeight w:val="285" w:hRule="atLeast"/>
        </w:trPr>
        <w:tc>
          <w:tcPr>
            <w:tcW w:w="1580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5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ения</w:t>
            </w:r>
          </w:p>
        </w:tc>
        <w:tc>
          <w:tcPr>
            <w:tcW w:w="6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</w:t>
            </w:r>
          </w:p>
        </w:tc>
        <w:tc>
          <w:tcPr>
            <w:tcW w:w="6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exact" w:line="22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р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ых з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...............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диниц</w:t>
            </w:r>
          </w:p>
        </w:tc>
        <w:tc>
          <w:tcPr>
            <w:tcW w:w="6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8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помещений зрительных залов……….……………………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8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ее площадь помещений: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8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ющих капитального ремонта…..………………………….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8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ящих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аварий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остоя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…….……………………..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рческая вместимость зрительного зала (число мест)……..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диниц</w:t>
            </w:r>
          </w:p>
        </w:tc>
        <w:tc>
          <w:tcPr>
            <w:tcW w:w="6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68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II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55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ПОКАЗАТЕЛИ ДЕЯТЕЛЬНОСТИ</w:t>
            </w:r>
          </w:p>
        </w:tc>
        <w:tc>
          <w:tcPr>
            <w:tcW w:w="24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8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2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0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концертов,</w:t>
              <w:br/>
              <w:t>един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рителей,</w:t>
              <w:br/>
              <w:t>тыс. человек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ления от концертов,</w:t>
              <w:br/>
              <w:t>тысяч рублей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концертов на территории области (г.Минска), где находится концертная организация                             (сумма строк 07 и 08)………………………………………………………………………………………………………..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ы собственными силами ……………………………………………………………………………...………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ы силами коллективов и (или) исполнителей, приехавших на гастроли из других областей (г.Минска) и (или) из-за рубежа……………………………………………………………………………………………………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строки 06: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ы, проведенные для жителей сельских населенных пунктов……………………………………………….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ind w:left="284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концертов, проведенных для жителей агрогородков..…………………………………………………….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армонические концерты…………………………………………………………………………………………….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ind w:left="284"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ы-лекции………………….…………………………………………………………………………………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эстрадные конц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.………………………………………………………………………………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армонические и эстрадные концерты для детей……..………………………………………………………..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" w:after="2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ы, проведенные в собственных зрительных залах……………………………………………………………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4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д</w:t>
              <w:br/>
              <w:t>стро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личество концертов,</w:t>
              <w:br/>
              <w:t>едини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личество зрителей,</w:t>
              <w:br/>
              <w:t>тыс. ч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е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ления от концертов,</w:t>
              <w:br/>
              <w:t>тысяч рублей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4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ы за пределами области (г.Минска), в которой находится концертная организация, проведенные собственными силами……………………………………………………………………………………………………….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ind w:firstLine="2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з них: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илармонические конц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..……………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эстрадные конц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..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0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ы за пределами Республики Беларусь, проведенные собственными силами………………………………….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0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концертов, проведенных концертной организацией (сумма данных по строкам 06, 16 и 19)…………………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8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3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68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III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8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ПОСТОЯННЫХ КОЛЛЕКТИВАХ И ИСПОЛНИТЕЛЯХ НА КОНЕЦ ГОДА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72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9" w:type="dxa"/>
            <w:gridSpan w:val="1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68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3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тоянных коллективов,</w:t>
              <w:br/>
              <w:t>единиц</w:t>
            </w:r>
          </w:p>
        </w:tc>
        <w:tc>
          <w:tcPr>
            <w:tcW w:w="59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творческих работников, </w:t>
              <w:br/>
              <w:t>человек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армонические коллек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..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Эстрадные коллек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...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мерные коллек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.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илармонические исполни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.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Эстрадные исполни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..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ind w:left="-40" w:hanging="17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респондента или </w:t>
              <w:br/>
              <w:t xml:space="preserve">уполномоченный на составление </w:t>
              <w:br/>
              <w:t xml:space="preserve">и представление первичных статистических </w:t>
              <w:br/>
              <w:t>данных работник респондента _____</w:t>
            </w: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exact" w:line="220" w:before="0" w:after="0"/>
              <w:ind w:left="284" w:righ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522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2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нтактный номер телефона,</w:t>
              <w:br/>
              <w:t>адрес электронной почты)</w:t>
            </w:r>
          </w:p>
        </w:tc>
        <w:tc>
          <w:tcPr>
            <w:tcW w:w="522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 _________________________  20 ____г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та составления государственной </w:t>
              <w:br/>
              <w:t xml:space="preserve">                        статистической отчетност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6:00Z</dcterms:created>
  <dc:creator>Гренкевич Елизавета Сергеевна</dc:creator>
  <dc:description/>
  <cp:keywords/>
  <dc:language>en-US</dc:language>
  <cp:lastModifiedBy>Конаш Светлана Олеговна</cp:lastModifiedBy>
  <cp:lastPrinted>2022-10-25T09:38:00Z</cp:lastPrinted>
  <dcterms:modified xsi:type="dcterms:W3CDTF">2022-11-23T14:15:00Z</dcterms:modified>
  <cp:revision>20</cp:revision>
  <dc:subject/>
  <dc:title/>
</cp:coreProperties>
</file>