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624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00"/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uppressAutoHyphens w:val="true"/>
        <w:spacing w:lineRule="exact" w:line="200"/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uppressAutoHyphens w:val="true"/>
        <w:spacing w:lineRule="exact" w:line="200"/>
        <w:ind w:left="11624" w:hanging="0"/>
        <w:rPr>
          <w:sz w:val="22"/>
          <w:szCs w:val="22"/>
        </w:rPr>
      </w:pPr>
      <w:r>
        <w:rPr>
          <w:sz w:val="22"/>
          <w:szCs w:val="22"/>
        </w:rPr>
        <w:t>статистического комитета</w:t>
      </w:r>
    </w:p>
    <w:p>
      <w:pPr>
        <w:pStyle w:val="Normal"/>
        <w:suppressAutoHyphens w:val="true"/>
        <w:spacing w:lineRule="exact" w:line="200"/>
        <w:ind w:left="11624" w:hanging="0"/>
        <w:rPr>
          <w:sz w:val="22"/>
          <w:szCs w:val="22"/>
        </w:rPr>
      </w:pPr>
      <w:r>
        <w:rPr>
          <w:sz w:val="22"/>
          <w:szCs w:val="22"/>
        </w:rPr>
        <w:t xml:space="preserve">Республики Беларусь </w:t>
      </w:r>
    </w:p>
    <w:p>
      <w:pPr>
        <w:pStyle w:val="Normal"/>
        <w:suppressAutoHyphens w:val="true"/>
        <w:spacing w:lineRule="exact" w:line="200" w:before="0" w:after="60"/>
        <w:ind w:left="11624" w:hanging="0"/>
        <w:rPr>
          <w:sz w:val="22"/>
          <w:szCs w:val="22"/>
        </w:rPr>
      </w:pPr>
      <w:r>
        <w:rPr>
          <w:sz w:val="22"/>
          <w:szCs w:val="22"/>
        </w:rPr>
        <w:t>30.09.2022 № 89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7"/>
      </w:tblGrid>
      <w:tr>
        <w:trPr/>
        <w:tc>
          <w:tcPr>
            <w:tcW w:w="1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7"/>
      </w:tblGrid>
      <w:tr>
        <w:trPr/>
        <w:tc>
          <w:tcPr>
            <w:tcW w:w="1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1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8"/>
      </w:tblGrid>
      <w:tr>
        <w:trPr/>
        <w:tc>
          <w:tcPr>
            <w:tcW w:w="1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0" w:type="pct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об отпуске древесины, мерах ухода за лесом, заготовке живицы и древесных соков</w:t>
            </w:r>
          </w:p>
          <w:p>
            <w:pPr>
              <w:pStyle w:val="Normal"/>
              <w:spacing w:lineRule="exact" w:line="200" w:before="20" w:after="40"/>
              <w:jc w:val="center"/>
              <w:rPr>
                <w:sz w:val="20"/>
                <w:szCs w:val="20"/>
              </w:rPr>
            </w:pPr>
            <w:r>
              <w:rPr/>
              <w:t>за 20___ год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2216"/>
        <w:gridCol w:w="1110"/>
        <w:gridCol w:w="1765"/>
        <w:gridCol w:w="1772"/>
      </w:tblGrid>
      <w:tr>
        <w:trPr>
          <w:trHeight w:val="393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представлени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  <w:br/>
              <w:t>1-отпуск древесины (Минлесхоз)</w:t>
            </w:r>
          </w:p>
        </w:tc>
      </w:tr>
      <w:tr>
        <w:trPr>
          <w:trHeight w:val="353" w:hRule="atLeast"/>
        </w:trPr>
        <w:tc>
          <w:tcPr>
            <w:tcW w:w="7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юридические лица, обособленные подразделения юридических лиц, имеющие 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дельный баланс, ведущие лесное хозяйство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00" w:before="60" w:after="0"/>
              <w:ind w:left="28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виде электронного документа</w:t>
            </w:r>
          </w:p>
          <w:p>
            <w:pPr>
              <w:pStyle w:val="Normal"/>
              <w:spacing w:lineRule="exact" w:line="170" w:before="60" w:after="6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Министерству лесного хозяйства 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</w:t>
            </w:r>
          </w:p>
          <w:p>
            <w:pPr>
              <w:pStyle w:val="Normal"/>
              <w:spacing w:lineRule="exact" w:line="170"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06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8" w:hRule="atLeast"/>
          <w:cantSplit w:val="true"/>
        </w:trPr>
        <w:tc>
          <w:tcPr>
            <w:tcW w:w="7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989" w:leader="none"/>
              </w:tabs>
              <w:snapToGrid w:val="false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2"/>
        <w:gridCol w:w="3815"/>
        <w:gridCol w:w="3904"/>
      </w:tblGrid>
      <w:tr>
        <w:trPr>
          <w:trHeight w:val="1366" w:hRule="atLeast"/>
        </w:trPr>
        <w:tc>
          <w:tcPr>
            <w:tcW w:w="147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80" w:after="8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</w:t>
            </w:r>
          </w:p>
          <w:p>
            <w:pPr>
              <w:pStyle w:val="Normal"/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80" w:after="80"/>
              <w:rPr/>
            </w:pPr>
            <w:r>
              <w:rPr>
                <w:sz w:val="22"/>
                <w:szCs w:val="22"/>
              </w:rPr>
              <w:t>Почтовый адрес (фактический) 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80" w:after="80"/>
              <w:rPr/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 ______________________________________________________________________________________________________</w:t>
            </w:r>
          </w:p>
        </w:tc>
      </w:tr>
      <w:tr>
        <w:trPr>
          <w:trHeight w:val="506" w:hRule="atLeast"/>
          <w:cantSplit w:val="true"/>
        </w:trPr>
        <w:tc>
          <w:tcPr>
            <w:tcW w:w="3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гистрационный номер</w:t>
              <w:br/>
              <w:t xml:space="preserve"> респондента в статистическом регистре (ОКПО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тный номер плательщика (УНП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рритория нахождения </w:t>
              <w:br/>
              <w:t>структурного подразделения</w:t>
              <w:br/>
              <w:t xml:space="preserve">(наименование района, города </w:t>
              <w:br/>
              <w:t>областного подчине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br w:type="page"/>
      </w:r>
      <w:r>
        <w:rPr>
          <w:b/>
          <w:caps/>
          <w:sz w:val="20"/>
          <w:szCs w:val="20"/>
        </w:rPr>
        <w:t xml:space="preserve">Раздел </w:t>
      </w:r>
      <w:r>
        <w:rPr>
          <w:b/>
          <w:caps/>
          <w:sz w:val="20"/>
          <w:szCs w:val="20"/>
          <w:lang w:val="en-US"/>
        </w:rPr>
        <w:t>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ГОТОВКА ДРЕВЕСИНЫ</w:t>
      </w:r>
    </w:p>
    <w:p>
      <w:pPr>
        <w:pStyle w:val="Normal"/>
        <w:ind w:left="9781"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right="-28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>Заготовка древесины по видам рубок</w:t>
      </w:r>
    </w:p>
    <w:p>
      <w:pPr>
        <w:pStyle w:val="Normal"/>
        <w:ind w:right="-28" w:hanging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713"/>
        <w:gridCol w:w="1103"/>
        <w:gridCol w:w="1108"/>
        <w:gridCol w:w="1093"/>
        <w:gridCol w:w="1119"/>
        <w:gridCol w:w="1115"/>
        <w:gridCol w:w="1120"/>
        <w:gridCol w:w="1103"/>
        <w:gridCol w:w="1111"/>
        <w:gridCol w:w="1120"/>
        <w:gridCol w:w="1109"/>
      </w:tblGrid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</w:t>
            </w:r>
            <w:r>
              <w:rPr>
                <w:sz w:val="20"/>
                <w:szCs w:val="20"/>
              </w:rPr>
              <w:t>лощадь</w:t>
            </w:r>
            <w:r>
              <w:rPr>
                <w:sz w:val="20"/>
                <w:szCs w:val="20"/>
                <w:lang w:val="be-BY"/>
              </w:rPr>
              <w:t xml:space="preserve"> рубок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готовки древесины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ликвидной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  <w:br/>
              <w:t xml:space="preserve">хвойной группе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ных </w:t>
              <w:br/>
              <w:t>поро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br/>
              <w:t xml:space="preserve">твердо-лиственной группе </w:t>
              <w:br/>
              <w:t>древесных поро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афы 5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й </w:t>
              <w:br/>
              <w:t>группы древесных пор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й </w:t>
              <w:br/>
              <w:t>группы древесных пород</w:t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и главного пользования – всего……......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20" w:before="40" w:after="0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пенные и выборочные рубки….……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first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рубки………..…………………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8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готовка древесины в зоне радиоактивного загрязнения с уровнем 15-40 К</w:t>
            </w:r>
            <w:r>
              <w:rPr>
                <w:sz w:val="20"/>
                <w:szCs w:val="20"/>
                <w:lang w:val="en-GB"/>
              </w:rPr>
              <w:t>u</w:t>
            </w:r>
            <w:r>
              <w:rPr>
                <w:sz w:val="20"/>
                <w:szCs w:val="20"/>
              </w:rPr>
              <w:t>/кв. км .........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древесины при рубках главного пользования предыдущего года, по которым </w:t>
              <w:br/>
              <w:t>предоставлена отсрочка……….....................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и промежуточного пользования – всего (сумма строк 107, с 112 по 114)……….........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рубки ухода за лесом – всего ....................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46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220" w:before="40" w:after="0"/>
              <w:ind w:left="546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ение…………………………….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46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………….………….….……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46" w:hanging="7"/>
              <w:rPr/>
            </w:pPr>
            <w:r>
              <w:rPr>
                <w:sz w:val="20"/>
                <w:szCs w:val="20"/>
              </w:rPr>
              <w:t>прореживание……………….……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</w:rPr>
              <w:t>...…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546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е рубки………………………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е санитарные рубки………….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ки обновления и формирования </w:t>
              <w:br/>
              <w:t>(переформирования)………………………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и реконструкции………………..……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712"/>
        <w:gridCol w:w="1101"/>
        <w:gridCol w:w="1107"/>
        <w:gridCol w:w="1094"/>
        <w:gridCol w:w="1123"/>
        <w:gridCol w:w="1115"/>
        <w:gridCol w:w="1119"/>
        <w:gridCol w:w="1102"/>
        <w:gridCol w:w="1118"/>
        <w:gridCol w:w="1119"/>
        <w:gridCol w:w="1109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</w:t>
            </w:r>
            <w:r>
              <w:rPr>
                <w:sz w:val="20"/>
                <w:szCs w:val="20"/>
              </w:rPr>
              <w:t>лощадь</w:t>
            </w:r>
            <w:r>
              <w:rPr>
                <w:sz w:val="20"/>
                <w:szCs w:val="20"/>
                <w:lang w:val="be-BY"/>
              </w:rPr>
              <w:t xml:space="preserve"> рубок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готовки древесины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ликвидной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  <w:br/>
              <w:t xml:space="preserve">хвойной группе 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ных </w:t>
              <w:br/>
              <w:t>пор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  <w:br/>
              <w:t xml:space="preserve">твердо-лиственной группе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х</w:t>
              <w:br/>
              <w:t>пор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афы 5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й </w:t>
              <w:br/>
              <w:t>группы древесных пор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лиственной </w:t>
              <w:br/>
              <w:t>группы древесных пород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убки – всего………………………..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плошные санитарные рубки……….……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захламленности…..…………...</w:t>
            </w:r>
            <w:r>
              <w:rPr>
                <w:sz w:val="20"/>
                <w:szCs w:val="20"/>
                <w:lang w:val="en-GB"/>
              </w:rPr>
              <w:t>…..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иды прочих рубок…....……..……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сумма строк 101, с 104 по 106, 115).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781"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781"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ind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готовка деловой древесины по сортиментной структуре</w:t>
      </w:r>
    </w:p>
    <w:p>
      <w:pPr>
        <w:pStyle w:val="Normal"/>
        <w:ind w:left="9781" w:right="-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0"/>
        <w:gridCol w:w="701"/>
        <w:gridCol w:w="3704"/>
        <w:gridCol w:w="3704"/>
        <w:gridCol w:w="3704"/>
      </w:tblGrid>
      <w:tr>
        <w:trPr>
          <w:trHeight w:val="265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</w:t>
            </w:r>
          </w:p>
        </w:tc>
      </w:tr>
      <w:tr>
        <w:trPr>
          <w:trHeight w:val="21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28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9"/>
              <w:jc w:val="center"/>
              <w:rPr/>
            </w:pPr>
            <w:r>
              <w:rPr>
                <w:sz w:val="20"/>
                <w:szCs w:val="20"/>
              </w:rPr>
              <w:t xml:space="preserve">хвойной группы </w:t>
              <w:br/>
              <w:t>древесных пород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твердолиственной группы </w:t>
              <w:br/>
              <w:t>древесных пород</w:t>
            </w:r>
          </w:p>
        </w:tc>
      </w:tr>
      <w:tr>
        <w:trPr>
          <w:trHeight w:val="273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" w:right="28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о деловой древесины – всего (сумма строк с 121 по 127) ..............................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круглые лесоматериалы (сорт А, В, С)....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/>
            </w:pPr>
            <w:r>
              <w:rPr>
                <w:sz w:val="20"/>
                <w:szCs w:val="20"/>
              </w:rPr>
              <w:t xml:space="preserve">круглые лесоматериалы (сорт </w:t>
            </w:r>
            <w:r>
              <w:rPr>
                <w:sz w:val="20"/>
                <w:szCs w:val="20"/>
                <w:lang w:val="en-US"/>
              </w:rPr>
              <w:t>D)</w:t>
            </w:r>
            <w:r>
              <w:rPr>
                <w:sz w:val="20"/>
                <w:szCs w:val="20"/>
              </w:rPr>
              <w:t>.............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ое бревно………………………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ное бревно………………………….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ы…………………………………….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древесное технологическое ...….…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……………………………………..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аздел </w:t>
      </w:r>
      <w:r>
        <w:rPr>
          <w:b/>
          <w:caps/>
          <w:sz w:val="20"/>
          <w:szCs w:val="20"/>
          <w:lang w:val="en-US"/>
        </w:rPr>
        <w:t>II</w:t>
      </w:r>
    </w:p>
    <w:p>
      <w:pPr>
        <w:pStyle w:val="Normal"/>
        <w:spacing w:before="60" w:after="0"/>
        <w:jc w:val="center"/>
        <w:rPr/>
      </w:pPr>
      <w:r>
        <w:rPr>
          <w:b/>
          <w:caps/>
          <w:sz w:val="20"/>
          <w:szCs w:val="20"/>
        </w:rPr>
        <w:t>расчетнАЯ лесосекА, Отпуск И ЗАГОТОВКА древесины по РУБКАМ ГлавноГО пользова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781"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ind w:left="9781" w:right="-2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992"/>
        <w:gridCol w:w="979"/>
        <w:gridCol w:w="980"/>
        <w:gridCol w:w="838"/>
        <w:gridCol w:w="629"/>
        <w:gridCol w:w="630"/>
        <w:gridCol w:w="979"/>
        <w:gridCol w:w="839"/>
        <w:gridCol w:w="839"/>
        <w:gridCol w:w="979"/>
        <w:gridCol w:w="839"/>
        <w:gridCol w:w="606"/>
        <w:gridCol w:w="606"/>
        <w:gridCol w:w="606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  <w:br/>
              <w:t xml:space="preserve">ликвидной древесины – всего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  <w:br/>
              <w:t>деловой древесины</w:t>
            </w:r>
          </w:p>
        </w:tc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ичества по группам древесных пород</w:t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йно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лиственной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олиственной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  <w:br/>
              <w:t>ликвидной древесины – всег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  <w:br/>
              <w:t xml:space="preserve">числе </w:t>
              <w:br/>
              <w:t>деловой древеси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  <w:br/>
              <w:t>ликвидной древесины – 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  <w:br/>
              <w:t xml:space="preserve">числе </w:t>
              <w:br/>
              <w:t>деловой древеси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</w:t>
              <w:br/>
              <w:t>графы 7 – дуб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  <w:br/>
              <w:t>ликвидной древесины – всег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</w:t>
              <w:br/>
              <w:t xml:space="preserve">числе </w:t>
              <w:br/>
              <w:t>деловой древесин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графы 10</w:t>
            </w:r>
          </w:p>
        </w:tc>
      </w:tr>
      <w:tr>
        <w:trPr>
          <w:tblHeader w:val="true"/>
          <w:trHeight w:val="58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на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а</w:t>
              <w:br/>
              <w:t>черная</w:t>
            </w:r>
          </w:p>
        </w:tc>
      </w:tr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расчетной лесосеки отчетного </w:t>
              <w:br/>
              <w:t>года – всего (сумма строк 204 и 207) 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отпуска древесины на корню по выданным лесорубочным билетам (ордерам) – всего (сумма строк 205 и 208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объем заготовленной древесины – всего (сумма строк 206 и 209)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асчетной лесосеки отчетного года на доступных участках ………....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отпуска древесины на корню по выданным лесорубочным билетам (ордерам) на доступных участках……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готовленной древесины на доступных участках ....…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асчетной лесосеки отчетного года на труднодоступных участках …..............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57" w:right="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отпуска древесины на корню по выданным лесорубочным билетам (ордерам) на труднодоступных участках 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готовленной древесины на труднодоступных участках 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й дополнительный отпуск древесины на корню 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полнительного отпуска древесины на корню по выданным лесорубочным билетам (ордерам) ...….......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дополнительно заготовленной древесины 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Размер расчетной лесосеки в зоне радиоактивного загрязнения с уровнем </w:t>
              <w:br/>
              <w:t>15-40 К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кв. км ……………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отпуска древесины на корню </w:t>
            </w:r>
            <w:r>
              <w:rPr>
                <w:sz w:val="20"/>
                <w:szCs w:val="20"/>
              </w:rPr>
              <w:t>по выданным лесорубочным билетам (ордерам) в зоне радиоактивного загрязнения с уровнем 15-40 К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кв. км 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/>
            </w:pPr>
            <w:r>
              <w:rPr>
                <w:sz w:val="20"/>
                <w:szCs w:val="20"/>
              </w:rPr>
              <w:t>Фактический объем заготовленной древесины в зоне радиоактивного загрязнения с уровнем 15-40 К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кв. км ....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готовленной древесины в порядке проведения рубок главного пользования предыдущего года, на которые предоставлена отсрочка на проведение рубок леса и (или) вывозку древесины .....................................................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br w:type="page"/>
      </w:r>
      <w:r>
        <w:rPr>
          <w:b/>
          <w:caps/>
          <w:sz w:val="20"/>
          <w:szCs w:val="20"/>
        </w:rPr>
        <w:t xml:space="preserve">Раздел </w:t>
      </w:r>
      <w:r>
        <w:rPr>
          <w:b/>
          <w:caps/>
          <w:sz w:val="20"/>
          <w:szCs w:val="20"/>
          <w:lang w:val="en-US"/>
        </w:rPr>
        <w:t>III</w:t>
      </w:r>
    </w:p>
    <w:p>
      <w:pPr>
        <w:pStyle w:val="Normal"/>
        <w:spacing w:before="60" w:after="0"/>
        <w:jc w:val="center"/>
        <w:rPr/>
      </w:pPr>
      <w:r>
        <w:rPr>
          <w:b/>
          <w:caps/>
          <w:sz w:val="20"/>
          <w:szCs w:val="20"/>
        </w:rPr>
        <w:t>Отпуск древесины на корню лесопользователя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9781"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ind w:left="9781" w:right="-2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560"/>
        <w:gridCol w:w="1119"/>
        <w:gridCol w:w="982"/>
        <w:gridCol w:w="1120"/>
        <w:gridCol w:w="982"/>
        <w:gridCol w:w="1119"/>
        <w:gridCol w:w="980"/>
        <w:gridCol w:w="979"/>
        <w:gridCol w:w="1122"/>
        <w:gridCol w:w="1120"/>
        <w:gridCol w:w="1402"/>
        <w:gridCol w:w="125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лесопользователя, </w:t>
              <w:br/>
              <w:t xml:space="preserve">форма отпуска древесины </w:t>
              <w:br/>
              <w:t>на корню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пользование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ъем заготов</w:t>
            </w:r>
            <w:r>
              <w:rPr>
                <w:sz w:val="20"/>
                <w:szCs w:val="20"/>
                <w:lang w:val="en-US"/>
              </w:rPr>
              <w:t>ки</w:t>
            </w:r>
            <w:r>
              <w:rPr>
                <w:sz w:val="20"/>
                <w:szCs w:val="20"/>
              </w:rPr>
              <w:t xml:space="preserve"> древесин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ликвидной</w:t>
              <w:br/>
              <w:t xml:space="preserve">древесины, отпущенной по лесорубочным </w:t>
              <w:br/>
              <w:t>билетам (ордерам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 древесин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актически заготовленной </w:t>
              <w:br/>
              <w:t>ликвидной древесин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 древесин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ъемов расчетной лесосеки года, следующего за отчетны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зоне </w:t>
              <w:br/>
              <w:t xml:space="preserve">радиоактивного </w:t>
              <w:br/>
              <w:t>загрязнения</w:t>
              <w:br/>
              <w:t xml:space="preserve">с уровнем </w:t>
              <w:br/>
              <w:t>15-40 К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кв. к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 главному </w:t>
              <w:br/>
              <w:t xml:space="preserve">пользованию предыдущего года, </w:t>
              <w:br/>
              <w:t>по которому</w:t>
              <w:br/>
              <w:t xml:space="preserve"> предоставлена </w:t>
              <w:br/>
              <w:t>отсрочк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по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й группе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х пор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по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ой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ных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по хвойной группе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х пор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по хвойной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е 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х пор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sz w:val="20"/>
                <w:szCs w:val="20"/>
              </w:rPr>
              <w:t>Всего (сумма строк 3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 3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 3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 3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3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…………….........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56" w:hanging="0"/>
              <w:rPr/>
            </w:pPr>
            <w:r>
              <w:rPr>
                <w:sz w:val="20"/>
                <w:szCs w:val="20"/>
              </w:rPr>
              <w:t>по таксовой стоимости......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ам биржевых сделок.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роки 301:</w:t>
            </w:r>
          </w:p>
          <w:p>
            <w:pPr>
              <w:pStyle w:val="Normal"/>
              <w:spacing w:before="40" w:after="0"/>
              <w:ind w:left="113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юридические лица, ведущие лесное хозяйство (без учета отпуска областным исполнительным и распорядительным органам (далее – облисполкомы)), – всего...........................................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3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ксовой стоимости…....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ам биржевых сделок.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right="-113" w:hanging="0"/>
              <w:rPr/>
            </w:pPr>
            <w:r>
              <w:rPr>
                <w:spacing w:val="-4"/>
                <w:sz w:val="20"/>
                <w:szCs w:val="20"/>
              </w:rPr>
              <w:t>Белорусский производственно</w:t>
            </w:r>
            <w:r>
              <w:rPr>
                <w:sz w:val="20"/>
                <w:szCs w:val="20"/>
              </w:rPr>
              <w:t xml:space="preserve">-торговый концерн лесной, </w:t>
              <w:br/>
              <w:t xml:space="preserve">деревообрабатывающей </w:t>
              <w:br/>
              <w:t xml:space="preserve">и целлюлозно-бумажной </w:t>
              <w:br/>
              <w:t>промышленности – всего ........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ксовой стоимости…......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ам биржевых сделок...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right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p>
      <w:pPr>
        <w:pStyle w:val="Normal"/>
        <w:spacing w:before="0" w:after="40"/>
        <w:ind w:left="7371" w:right="-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9"/>
        <w:gridCol w:w="1112"/>
        <w:gridCol w:w="993"/>
        <w:gridCol w:w="1134"/>
        <w:gridCol w:w="971"/>
        <w:gridCol w:w="1155"/>
        <w:gridCol w:w="992"/>
        <w:gridCol w:w="1010"/>
        <w:gridCol w:w="1116"/>
        <w:gridCol w:w="1134"/>
        <w:gridCol w:w="1418"/>
        <w:gridCol w:w="1276"/>
      </w:tblGrid>
      <w:tr>
        <w:trPr>
          <w:trHeight w:val="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лесопользователя, </w:t>
              <w:br/>
              <w:t xml:space="preserve">форма отпуска древесины </w:t>
              <w:br/>
              <w:t>на корню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польз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готовки древесины</w:t>
            </w:r>
          </w:p>
        </w:tc>
      </w:tr>
      <w:tr>
        <w:trPr>
          <w:trHeight w:val="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ликвидной</w:t>
              <w:br/>
              <w:t xml:space="preserve">древесины, отпущенной по лесорубочным </w:t>
              <w:br/>
              <w:t>билетам (ордерам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 древесины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актически заготовленной </w:t>
              <w:br/>
              <w:t>ликвидной древес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 </w:t>
              <w:br/>
              <w:t>деловой 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ъемов расчетной лесосеки года, следующего за отчетн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зоне </w:t>
              <w:br/>
              <w:t>радиоактивного загрязнения</w:t>
              <w:br/>
              <w:t xml:space="preserve">с уровнем </w:t>
              <w:br/>
              <w:t>15-40 К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/кв.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 главному </w:t>
              <w:br/>
              <w:t>пользованию предыдущего года,</w:t>
              <w:br/>
              <w:t xml:space="preserve">по которому предоставлена </w:t>
              <w:br/>
              <w:t>отсрочка</w:t>
            </w:r>
          </w:p>
        </w:tc>
      </w:tr>
      <w:tr>
        <w:trPr>
          <w:trHeight w:val="65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о хвойной группе древесных п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о хвойной группе древесных пор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о хвойной группе древесных поро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о хвойной группе древесных п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114" w:hanging="0"/>
              <w:rPr/>
            </w:pPr>
            <w:r>
              <w:rPr>
                <w:sz w:val="20"/>
                <w:szCs w:val="20"/>
              </w:rPr>
              <w:t xml:space="preserve">Министерство внутренних </w:t>
              <w:br/>
              <w:t>дел – всего по таксовой стоимости .................................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1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и и физические лица, осуществляющие строительство жилых домов в сельской местности (через облисполкомы)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всего </w:t>
              <w:br/>
              <w:t>по таксовой стоимости.............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256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рганизации, ведущие</w:t>
              <w:br/>
              <w:t>лесное хозяйство……..…….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2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рганизации....……..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11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лесопользователи – всего………..…………….........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1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ксовой стоимости...........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ам биржевых сделок ..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Раздел </w:t>
      </w:r>
      <w:r>
        <w:rPr>
          <w:b/>
          <w:caps/>
          <w:sz w:val="20"/>
          <w:szCs w:val="20"/>
          <w:lang w:val="en-US"/>
        </w:rPr>
        <w:t>IV</w:t>
      </w:r>
    </w:p>
    <w:p>
      <w:pPr>
        <w:pStyle w:val="Normal"/>
        <w:spacing w:lineRule="exact" w:line="180" w:before="6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готовка живицы и древесных соков</w:t>
      </w:r>
    </w:p>
    <w:p>
      <w:pPr>
        <w:pStyle w:val="Normal"/>
        <w:spacing w:before="0" w:after="40"/>
        <w:ind w:left="9781" w:right="-2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92"/>
        <w:gridCol w:w="1250"/>
        <w:gridCol w:w="969"/>
        <w:gridCol w:w="1388"/>
        <w:gridCol w:w="1385"/>
        <w:gridCol w:w="1065"/>
        <w:gridCol w:w="1120"/>
        <w:gridCol w:w="1419"/>
        <w:gridCol w:w="1250"/>
        <w:gridCol w:w="1109"/>
      </w:tblGrid>
      <w:tr>
        <w:trPr>
          <w:tblHeader w:val="true"/>
          <w:trHeight w:val="1077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</w:t>
              <w:br/>
              <w:t>наименование лесопользов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ind w:left="-122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й размер ежегодной заготовки живицы, исходя из наличия </w:t>
              <w:br/>
              <w:t xml:space="preserve">и состояния </w:t>
              <w:br/>
              <w:t xml:space="preserve">насаждений, </w:t>
              <w:br/>
              <w:t>гектаро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60" w:right="-6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о </w:t>
              <w:br/>
              <w:t xml:space="preserve">участков лесного фонда для заготовки живицы и древесных соков, гектаров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121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 участков, на которых истек срок лесопользо-вания в отчетном году, гектаров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102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убок на участках лесного фонда предоставленных для заготовки живицы и древесных соков, </w:t>
              <w:br/>
              <w:t>вышедших из подсоч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  <w:br/>
              <w:t xml:space="preserve">насаждений, </w:t>
              <w:br/>
              <w:t>вышедших из подсочки, но</w:t>
              <w:br/>
              <w:t xml:space="preserve">не срубленных, тысяч </w:t>
              <w:br/>
              <w:t>кубических метр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</w:t>
              <w:br/>
              <w:t xml:space="preserve">передаче </w:t>
              <w:br/>
              <w:t xml:space="preserve">участков </w:t>
              <w:br/>
              <w:t>лесного фонда для заготовки живицы в новом году, гектар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лено живицы, </w:t>
              <w:br/>
              <w:t xml:space="preserve">древесных соков, </w:t>
              <w:br/>
              <w:t>тон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20" w:after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108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испевающих </w:t>
              <w:br/>
              <w:t>насаждени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ind w:left="-81" w:right="-7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тысяч </w:t>
              <w:br/>
              <w:t>кубических метр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20" w:after="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живицы (сумма строк с 402 по 404) ..............................................................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17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и лицами, ведущими </w:t>
              <w:br/>
              <w:t>лесное хозяйство ......................................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17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м производственно-торговым концерном лесной, деревообрабатывающей и целлюлозно-бумажной промышленности ...................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17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и лесопользователями ................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древесных соков березы </w:t>
              <w:br/>
              <w:t>(сумма строк с 406 по 408) .........................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17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и лицами, ведущими </w:t>
              <w:br/>
              <w:t>лесное хозяйство ………..........................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ind w:left="176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м производственно-торговым концерном лесной, деревообрабатывающей и целлюлозно-бумажной промышленности …...............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6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и лесопользователями…...….......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786"/>
        <w:gridCol w:w="1843"/>
        <w:gridCol w:w="1559"/>
        <w:gridCol w:w="2835"/>
      </w:tblGrid>
      <w:tr>
        <w:trPr>
          <w:cantSplit w:val="true"/>
        </w:trPr>
        <w:tc>
          <w:tcPr>
            <w:tcW w:w="5026" w:type="dxa"/>
            <w:tcBorders/>
          </w:tcPr>
          <w:p>
            <w:pPr>
              <w:pStyle w:val="Normal"/>
              <w:spacing w:lineRule="exact" w:line="22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1928" w:leader="none"/>
                <w:tab w:val="left" w:pos="2153" w:leader="none"/>
                <w:tab w:val="left" w:pos="2333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80"/>
        <w:ind w:hanging="28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694"/>
        <w:gridCol w:w="4110"/>
      </w:tblGrid>
      <w:tr>
        <w:trPr>
          <w:trHeight w:val="627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exact" w:line="220" w:before="4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 (контактный номер телефона, адрес электронной почт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284"/>
                <w:tab w:val="left" w:pos="3465" w:leader="none"/>
                <w:tab w:val="left" w:pos="3719" w:leader="none"/>
              </w:tabs>
              <w:spacing w:lineRule="exact" w:line="22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 20 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tabs>
          <w:tab w:val="clear" w:pos="284"/>
          <w:tab w:val="left" w:pos="7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39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spacing w:lineRule="exact" w:line="170" w:before="40" w:after="0"/>
      <w:ind w:left="6" w:hanging="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Жосан Вероника Валерьевна</cp:lastModifiedBy>
  <cp:lastPrinted>2022-09-28T08:59:00Z</cp:lastPrinted>
  <dcterms:modified xsi:type="dcterms:W3CDTF">2022-10-25T05:17:00Z</dcterms:modified>
  <cp:revision>43</cp:revision>
  <dc:subject/>
  <dc:title/>
</cp:coreProperties>
</file>