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159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6011" w:hanging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циональног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тистического ком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6946" w:leader="none"/>
        </w:tabs>
        <w:spacing w:lineRule="exact" w:line="220"/>
        <w:ind w:left="5160" w:hanging="850"/>
        <w:jc w:val="center"/>
        <w:outlineLvl w:val="2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  <w:tab w:val="left" w:pos="7230" w:leader="none"/>
        </w:tabs>
        <w:spacing w:lineRule="exact" w:line="220"/>
        <w:ind w:left="5160" w:hanging="14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1.05.2016 № 51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15"/>
        <w:gridCol w:w="1134"/>
        <w:gridCol w:w="1820"/>
        <w:gridCol w:w="164"/>
        <w:gridCol w:w="284"/>
        <w:gridCol w:w="1560"/>
        <w:gridCol w:w="141"/>
        <w:gridCol w:w="1208"/>
        <w:gridCol w:w="1"/>
        <w:gridCol w:w="2"/>
        <w:gridCol w:w="3"/>
      </w:tblGrid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СТАТИСТИЧЕСКОЕ НАБЛЮДЕНИЕ 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exact" w:line="240" w:before="6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деятельности крестьянского (фермерского) хозяйства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за 20____ год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еспонден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редст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80" w:after="60"/>
              <w:rPr/>
            </w:pPr>
            <w:r>
              <w:rPr>
                <w:b w:val="false"/>
                <w:sz w:val="24"/>
                <w:szCs w:val="24"/>
              </w:rPr>
              <w:t>Форма 1-сх (КФХ)</w:t>
            </w:r>
          </w:p>
        </w:tc>
      </w:tr>
      <w:tr>
        <w:trPr>
          <w:trHeight w:val="1742" w:hRule="atLeast"/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2"/>
              <w:spacing w:before="120" w:after="80"/>
              <w:rPr/>
            </w:pPr>
            <w:r>
              <w:rPr/>
              <w:t>крестьянские (фермерские) хозяйства</w:t>
            </w:r>
          </w:p>
          <w:p>
            <w:pPr>
              <w:pStyle w:val="121"/>
              <w:spacing w:before="120" w:after="0"/>
              <w:rPr/>
            </w:pPr>
            <w:r>
              <w:rPr/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у статистики в районе (городе)</w:t>
              <w:br/>
              <w:t xml:space="preserve">главного статистического управления </w:t>
              <w:br/>
              <w:t>област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4"/>
                <w:szCs w:val="24"/>
              </w:rPr>
              <w:t>Код формы по ОКУ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1014</w:t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95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Полное наименование крестьянского (фермерского) хозяйства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</w:rPr>
              <w:t>_________________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очтовый адрес (фактический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</w:rPr>
              <w:t xml:space="preserve"> _________________________________________________________</w:t>
            </w:r>
          </w:p>
        </w:tc>
      </w:tr>
      <w:tr>
        <w:trPr>
          <w:trHeight w:val="569" w:hRule="atLeast"/>
          <w:cantSplit w:val="true"/>
        </w:trPr>
        <w:tc>
          <w:tcPr>
            <w:tcW w:w="3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</w:t>
              <w:br/>
              <w:t xml:space="preserve">респондента в статистическом </w:t>
              <w:br/>
              <w:t>регистре (ОКПО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тный номер </w:t>
              <w:br/>
              <w:t>плательщика (УНП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</w:t>
            </w:r>
            <w:r>
              <w:rPr>
                <w:bCs/>
                <w:sz w:val="22"/>
                <w:szCs w:val="22"/>
              </w:rPr>
              <w:t xml:space="preserve">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Footnote"/>
        <w:spacing w:lineRule="exact" w:line="200"/>
        <w:jc w:val="both"/>
        <w:rPr/>
      </w:pP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1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Если крестьянское (фермерское) хозяйство в отчетном году не осуществляло деятельность по производству продукции, товаров, работ, услуг, то по строке 001 указать «1»:</w:t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Указать</w:t>
              <w:br/>
              <w:t>«1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4"/>
          <w:szCs w:val="24"/>
        </w:rPr>
        <w:t>Если крестьянское (фермерское) хозяйство в отчетном году осуществляло деятельность по производству продукции, товаров, работ, услуг, то ответьте на вопросы 2 – 8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кажит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численность работающих в крестьянском (фермерском) хозяйстве в среднем за отчетный год: </w:t>
      </w:r>
    </w:p>
    <w:p>
      <w:pPr>
        <w:pStyle w:val="Normal"/>
        <w:ind w:right="170" w:firstLine="720"/>
        <w:jc w:val="right"/>
        <w:rPr/>
      </w:pPr>
      <w:r>
        <w:rPr/>
        <w:t>челове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993"/>
        <w:gridCol w:w="1556"/>
        <w:gridCol w:w="226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Из них </w:t>
              <w:br/>
              <w:t>работающих в сельских населенных пунктах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sz w:val="22"/>
                <w:szCs w:val="22"/>
              </w:rPr>
              <w:t>Численность членов крестьянского (фермерского)  хозяйства...…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членов крестьянского (фермерского) хозяйства, работающих по трудовым договорам в данном хозяйстве……………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наемных работников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наемных  работ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внешних совместителей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граждан, выполнявших работу по гражданско-правовым договорам…………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/>
        <w:t>2.2. фонд заработной платы работников крестьянского (фермерского) хозяй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32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</w:rPr>
              <w:t>Фонд заработной платы (включая денежную и натуральную формы оплаты труда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ленов крестьянского (фермерского)  хозяйства, работающих по трудовым договорам в данном хозяйстве…………………………………………..…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наемных работников………………………………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нешних совместителей……………………………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выполнявших работу по гражданско-правовым договорам……………………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0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осуществления инвестиционной деятельности в отчетном году укажите сумму использова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питал*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544"/>
      </w:tblGrid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2"/>
                <w:szCs w:val="22"/>
              </w:rPr>
              <w:t>Использовано инвестиций в основной капитал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..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, инструмент, инвентарь…………………………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40" w:after="0"/>
        <w:ind w:hanging="0"/>
        <w:rPr/>
      </w:pPr>
      <w:r>
        <w:rPr>
          <w:sz w:val="16"/>
          <w:lang w:val="be-BY"/>
        </w:rPr>
        <w:t>________</w:t>
      </w:r>
      <w:r>
        <w:rPr>
          <w:sz w:val="16"/>
        </w:rPr>
        <w:t>_______________</w:t>
      </w:r>
    </w:p>
    <w:p>
      <w:pPr>
        <w:pStyle w:val="2"/>
        <w:spacing w:before="4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* Пункт 3 не заполняют крестьянские (фермерские) хозяйства, осуществлявшие в отчетном году инвестиционную деятельность по вложению инвестиций в основной капитал на строительство жилых дом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4. Укажите:</w:t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личество органических и минеральных удобрений, внесенных под урожай отчетного года, и количество использованных ядохимикатов (инсектициды, гербициды и другие) для обработки сельскохозяйственных культур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417"/>
        <w:gridCol w:w="1315"/>
        <w:gridCol w:w="1247"/>
        <w:gridCol w:w="1182"/>
        <w:gridCol w:w="1466"/>
      </w:tblGrid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рганические удобрения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Минеральные удобрения</w:t>
              <w:br/>
              <w:t>в пересчете</w:t>
              <w:br/>
              <w:t>на 100% питательных веществ, центнер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Ядохимикаты (инсектициды, гербициды </w:t>
              <w:br/>
              <w:t>и другие), килограммов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зо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фосфорные (включая фосфорную мук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алийны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площадь, </w:t>
      </w:r>
      <w:r>
        <w:rPr>
          <w:spacing w:val="-4"/>
          <w:sz w:val="24"/>
          <w:szCs w:val="24"/>
        </w:rPr>
        <w:t>удобренную органическими и минеральными удобрениями, и площадь сельскохозяйственных культур, обработанную ядохимикатами (инсектициды, гербициды и другие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,</w:t>
              <w:br/>
              <w:t xml:space="preserve"> гекта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удобренна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органическими удобрениями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минеральными удобрениями………………………………….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обработанная ядохимикатами (инсектициды, гербициды и другие.)……………………………………………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</w:t>
      </w:r>
      <w:r>
        <w:rPr/>
        <w:t>. Укажите финансовые результаты деятельности крестьянского (фермерского) хозяйства за отчет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Выручка от реализации продукции, товаров, работ, услуг, всего 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т продажи сельскохозяйственной продукции </w:t>
              <w:br/>
              <w:t>собственного производства………………….……………………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 оказания  услуг сельскохозяйственного характера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численные налоги и сборы, исчисляемые из выручки от реализации продукции, товаров, работ, услуг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Себестоимость реализованной продукции, товаров, работ, услуг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Прибыль, убыток (-) от реализации продукции, товаров, работ, услуг…………………………...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Чистая прибыль, убыток (-)……………………….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кажите состояние расчетов на 1 января года, следующего за отчетным:</w:t>
      </w:r>
    </w:p>
    <w:p>
      <w:pPr>
        <w:pStyle w:val="Normal"/>
        <w:spacing w:lineRule="exact" w:line="280" w:before="0" w:after="120"/>
        <w:jc w:val="right"/>
        <w:rPr/>
      </w:pPr>
      <w:r>
        <w:rPr/>
        <w:t xml:space="preserve"> </w:t>
      </w:r>
      <w:r>
        <w:rPr/>
        <w:t>тысяч</w:t>
      </w:r>
      <w:r>
        <w:rPr>
          <w:b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197"/>
        <w:gridCol w:w="21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з нее</w:t>
              <w:br/>
              <w:t xml:space="preserve"> просроч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Дебиторская задолженность…………………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редиторская задолженность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Задолженность по кредитам и займам………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жите виды экономической деятельности, которые осуществляло Ваше крестьянское (фермерское) хозяйство, кроме сельскохозяйственной деятельности: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од ответа: 1– д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3827"/>
        <w:gridCol w:w="709"/>
        <w:gridCol w:w="56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есоводство и лесозаготовки, услуги в области лесоводства и лесозаготовок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ничная торговля,  за исключением торговли автомобилями и мотоциклами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ыболовство и рыбоводство, услуги, способствующие рыболовству и рыбоводству………………….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Услуги по общественному питанию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Производство продуктов питания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Транспортная деятельность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муки; предоставление услуг по дроблению зерна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ренда и лизинг машин и оборудования для сельского и лесного хозяйства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br/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Производство готовых кормов и кормовых добавок для сельскохозяйственных  животных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b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ренда и лизинг строительных машин и оборудования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Производство деревянных и пробковых изделий, кроме мебели; производство изделий из соломки и материалов для плетения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br/>
              <w:br/>
              <w:b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едоставление жилья на выходные дни и прочие периоды краткосрочного проживания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br/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ехническое обслуживание и ремонт автомобилей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дача внаем собственного и арендуемого недвижимого имущества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Специальные строительные работы 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Иные виды экономической деятельности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220"/>
              <w:ind w:right="-57" w:hanging="0"/>
              <w:rPr/>
            </w:pPr>
            <w:r>
              <w:rPr/>
              <w:t>Оптовая торговля, за исключением торговли автомобилями и мотоциклами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жите объем розничного товарооборота, товарооборота общественного питания за отчетный год и количество торговых объектов, объектов общественного питания по состоянию </w:t>
        <w:br/>
        <w:t>на 1 января года, следующего за отчетны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850"/>
        <w:gridCol w:w="1276"/>
        <w:gridCol w:w="1559"/>
        <w:gridCol w:w="1985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8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be-BY"/>
              </w:rPr>
              <w:t>з графы 1 объектов, расположенных</w:t>
              <w:br/>
              <w:t>в сельских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be-BY"/>
              </w:rPr>
              <w:t>населенных пункта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6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озничный товарооборот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оличество  торговых объектов – всег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………………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2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в том числе:</w:t>
            </w:r>
          </w:p>
          <w:p>
            <w:pPr>
              <w:pStyle w:val="FR1"/>
              <w:widowControl/>
              <w:spacing w:lineRule="exact" w:line="220" w:before="100" w:after="0"/>
              <w:ind w:left="284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агазины, павильоны………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left="284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иные торговые объекты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……………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……………….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8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Торговая площадь магазинов, павильонов……………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ров квадр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Товарооборот общественного питания………………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 w:before="10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оличество объектов общественного питания………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20" w:before="100" w:after="40"/>
              <w:ind w:right="-113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оличество мест в объектах общественного питания……………..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20" w:before="100" w:after="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2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120" w:after="40"/>
        <w:rPr>
          <w:vertAlign w:val="superscript"/>
        </w:rPr>
      </w:pPr>
      <w:r>
        <w:rPr/>
        <w:t xml:space="preserve">Лицо, ответственное за составление </w:t>
        <w:br/>
        <w:t xml:space="preserve">и представление первичных </w:t>
        <w:br/>
        <w:t xml:space="preserve">статистических данных_____________________                 </w:t>
      </w:r>
      <w:r>
        <w:rPr>
          <w:b/>
        </w:rPr>
        <w:t xml:space="preserve">________________ </w:t>
      </w:r>
      <w:r>
        <w:rPr/>
        <w:t xml:space="preserve">             </w:t>
      </w:r>
      <w:r>
        <w:rPr>
          <w:b/>
        </w:rPr>
        <w:t>_______________________</w:t>
      </w:r>
    </w:p>
    <w:p>
      <w:pPr>
        <w:pStyle w:val="3"/>
        <w:spacing w:lineRule="exact" w:line="20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                          (должность)                                         (подпись)                                  (инициалы, фамилия)</w:t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контактный 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___г.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8"/>
              </w:rPr>
              <w:t xml:space="preserve">(дата составления анкеты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720"/>
    </w:pPr>
    <w:rPr>
      <w:sz w:val="18"/>
    </w:rPr>
  </w:style>
  <w:style w:type="paragraph" w:styleId="Style8">
    <w:name w:val="Цитата"/>
    <w:basedOn w:val="Normal"/>
    <w:qFormat/>
    <w:pPr>
      <w:spacing w:lineRule="exact" w:line="360"/>
      <w:ind w:left="113" w:right="907"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sz w:val="18"/>
      <w:lang w:val="be-BY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Верхний кОбычный+12 пт"/>
    <w:basedOn w:val="Header"/>
    <w:qFormat/>
    <w:pPr>
      <w:spacing w:lineRule="exact" w:line="200"/>
      <w:ind w:left="284" w:hanging="0"/>
    </w:pPr>
    <w:rPr>
      <w:sz w:val="24"/>
      <w:szCs w:val="24"/>
    </w:rPr>
  </w:style>
  <w:style w:type="paragraph" w:styleId="1212">
    <w:name w:val="Обычный + 12 пт  12 пт"/>
    <w:basedOn w:val="Header"/>
    <w:qFormat/>
    <w:pPr>
      <w:spacing w:lineRule="exact" w:line="240" w:before="40" w:after="80"/>
    </w:pPr>
    <w:rPr>
      <w:sz w:val="24"/>
      <w:szCs w:val="24"/>
    </w:rPr>
  </w:style>
  <w:style w:type="paragraph" w:styleId="121">
    <w:name w:val="Обычный+12 пт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5:00Z</dcterms:created>
  <dc:creator>Буцкая Г.М.</dc:creator>
  <dc:description/>
  <cp:keywords/>
  <dc:language>en-US</dc:language>
  <cp:lastModifiedBy>Пантелеенко Марина Михайловна</cp:lastModifiedBy>
  <cp:lastPrinted>2020-05-04T11:49:00Z</cp:lastPrinted>
  <dcterms:modified xsi:type="dcterms:W3CDTF">2024-10-01T08:10:00Z</dcterms:modified>
  <cp:revision>204</cp:revision>
  <dc:subject/>
  <dc:title>ДЗЯРЖАЎНАЯ СТАТЫСТЫЧНАЯ СПРАВАЗДАЧНАСЦЬ</dc:title>
</cp:coreProperties>
</file>