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48" w:leader="underscore"/>
        </w:tabs>
        <w:spacing w:lineRule="exact" w:line="220"/>
        <w:ind w:left="6732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TextBody"/>
        <w:spacing w:lineRule="exact" w:line="220"/>
        <w:ind w:left="673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  <w:br/>
        <w:t>Национального</w:t>
        <w:br/>
        <w:t xml:space="preserve">статистического комитета </w:t>
        <w:br/>
        <w:t>Республики Беларусь</w:t>
      </w:r>
    </w:p>
    <w:p>
      <w:pPr>
        <w:pStyle w:val="Normal"/>
        <w:tabs>
          <w:tab w:val="clear" w:pos="708"/>
          <w:tab w:val="left" w:pos="7380" w:leader="none"/>
        </w:tabs>
        <w:spacing w:lineRule="exact" w:line="220"/>
        <w:ind w:left="673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05.06.2018 № 37</w:t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firstLine="6732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tbl>
      <w:tblPr>
        <w:tblW w:w="1021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ОЕ СТАТИСТИЧЕСКОЕ НАБЛЮД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ОРОЧНОЕ ОБСЛЕДОВАНИЕ ЛИЧНЫХ ПОДСОБНЫХ ХОЗЯЙСТВ ГРАЖДАН, </w:t>
              <w:br/>
              <w:t>ПОСТОЯННО ПРОЖИВАЮЩИХ В СЕЛЬСКОЙ МЕСТНОСТ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14" w:type="dxa"/>
        <w:jc w:val="left"/>
        <w:tblInd w:w="2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</w:tblGrid>
      <w:tr>
        <w:trPr>
          <w:trHeight w:val="502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before="120" w:after="120"/>
              <w:jc w:val="center"/>
              <w:rPr>
                <w:iCs/>
              </w:rPr>
            </w:pPr>
            <w:r>
              <w:rPr/>
              <w:t>БАЗОВЫЙ ВОПРОСНИК</w:t>
              <w:br/>
              <w:t>за ______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64" w:type="dxa"/>
        <w:jc w:val="left"/>
        <w:tblInd w:w="70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708"/>
      </w:tblGrid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 1-сх (дх - базовый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 xml:space="preserve">Код формы </w:t>
              <w:br/>
              <w:t>по ОКУ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>0621016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87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</w:tbl>
    <w:p>
      <w:pPr>
        <w:pStyle w:val="Normal"/>
        <w:spacing w:before="20" w:after="2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770"/>
        <w:gridCol w:w="4675"/>
        <w:gridCol w:w="2947"/>
      </w:tblGrid>
      <w:tr>
        <w:trPr>
          <w:cantSplit w:val="true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  <w:tc>
          <w:tcPr>
            <w:tcW w:w="4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before="2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object w:dxaOrig="280" w:dyaOrig="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4pt;height:14.25pt" filled="f" o:ole="">
                  <v:imagedata r:id="rId3" o:title=""/>
                </v:shape>
                <o:OLEObject Type="Embed" ProgID="" ShapeID="ole_rId2" DrawAspect="Content" ObjectID="_1110225936" r:id="rId2"/>
              </w:objec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ind w:right="113" w:hanging="0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Област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ind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before="120" w:after="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120" w:after="20"/>
              <w:ind w:right="113" w:hanging="0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20"/>
              <w:ind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before="2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object w:dxaOrig="280" w:dyaOrig="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4pt;height:14.25pt" filled="f" o:ole="">
                  <v:imagedata r:id="rId5" o:title=""/>
                </v:shape>
                <o:OLEObject Type="Embed" ProgID="" ShapeID="ole_rId4" DrawAspect="Content" ObjectID="_1026492938" r:id="rId4"/>
              </w:object>
            </w:r>
            <w:r>
              <w:rPr>
                <w:sz w:val="22"/>
              </w:rPr>
              <w:object w:dxaOrig="280" w:dyaOrig="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4pt;height:14.25pt" filled="f" o:ole="">
                  <v:imagedata r:id="rId7" o:title=""/>
                </v:shape>
                <o:OLEObject Type="Embed" ProgID="" ShapeID="ole_rId6" DrawAspect="Content" ObjectID="_989339191" r:id="rId6"/>
              </w:object>
            </w:r>
            <w:r>
              <w:rPr>
                <w:sz w:val="22"/>
              </w:rPr>
              <w:object w:dxaOrig="280" w:dyaOrig="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4pt;height:14.25pt" filled="f" o:ole="">
                  <v:imagedata r:id="rId9" o:title=""/>
                </v:shape>
                <o:OLEObject Type="Embed" ProgID="" ShapeID="ole_rId8" DrawAspect="Content" ObjectID="_1107285910" r:id="rId8"/>
              </w:objec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ind w:right="113" w:hanging="0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Рай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ind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before="120" w:after="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20"/>
              <w:ind w:right="113" w:hanging="0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20"/>
              <w:ind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before="2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object w:dxaOrig="280" w:dyaOrig="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4pt;height:14.25pt" filled="f" o:ole="">
                  <v:imagedata r:id="rId11" o:title=""/>
                </v:shape>
                <o:OLEObject Type="Embed" ProgID="" ShapeID="ole_rId10" DrawAspect="Content" ObjectID="_2033466342" r:id="rId10"/>
              </w:object>
            </w:r>
            <w:r>
              <w:rPr>
                <w:sz w:val="22"/>
              </w:rPr>
              <w:object w:dxaOrig="280" w:dyaOrig="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4pt;height:14.25pt" filled="f" o:ole="">
                  <v:imagedata r:id="rId13" o:title=""/>
                </v:shape>
                <o:OLEObject Type="Embed" ProgID="" ShapeID="ole_rId12" DrawAspect="Content" ObjectID="_1069437980" r:id="rId12"/>
              </w:object>
            </w:r>
            <w:r>
              <w:rPr>
                <w:sz w:val="22"/>
              </w:rPr>
              <w:object w:dxaOrig="280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4pt;height:14.25pt" filled="f" o:ole="">
                  <v:imagedata r:id="rId15" o:title=""/>
                </v:shape>
                <o:OLEObject Type="Embed" ProgID="" ShapeID="ole_rId14" DrawAspect="Content" ObjectID="_404707069" r:id="rId14"/>
              </w:objec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-57" w:right="113" w:hanging="0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Сельсов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ind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before="120" w:after="2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20"/>
              <w:ind w:right="113" w:hanging="0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20"/>
              <w:ind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before="2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object w:dxaOrig="280" w:dyaOrig="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4pt;height:14.25pt" filled="f" o:ole="">
                  <v:imagedata r:id="rId17" o:title=""/>
                </v:shape>
                <o:OLEObject Type="Embed" ProgID="" ShapeID="ole_rId16" DrawAspect="Content" ObjectID="_1529142381" r:id="rId16"/>
              </w:object>
            </w:r>
            <w:r>
              <w:rPr>
                <w:sz w:val="22"/>
              </w:rPr>
              <w:object w:dxaOrig="280" w:dyaOrig="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4pt;height:14.25pt" filled="f" o:ole="">
                  <v:imagedata r:id="rId19" o:title=""/>
                </v:shape>
                <o:OLEObject Type="Embed" ProgID="" ShapeID="ole_rId18" DrawAspect="Content" ObjectID="_791036956" r:id="rId18"/>
              </w:object>
            </w:r>
            <w:r>
              <w:rPr>
                <w:sz w:val="22"/>
              </w:rPr>
              <w:object w:dxaOrig="280" w:dyaOrig="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4pt;height:14.25pt" filled="f" o:ole="">
                  <v:imagedata r:id="rId21" o:title=""/>
                </v:shape>
                <o:OLEObject Type="Embed" ProgID="" ShapeID="ole_rId20" DrawAspect="Content" ObjectID="_1268292076" r:id="rId20"/>
              </w:objec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ind w:right="113" w:hanging="0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Населенный пунк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ind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before="120" w:after="2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20"/>
              <w:ind w:right="113" w:hanging="0"/>
              <w:jc w:val="righ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20"/>
              <w:ind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before="20" w:after="20"/>
              <w:ind w:right="57" w:hanging="0"/>
              <w:jc w:val="right"/>
              <w:rPr>
                <w:iCs/>
                <w:sz w:val="22"/>
              </w:rPr>
            </w:pPr>
            <w:r>
              <w:rPr>
                <w:sz w:val="22"/>
              </w:rPr>
              <w:object w:dxaOrig="280" w:dyaOrig="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.4pt;height:14.25pt" filled="f" o:ole="">
                  <v:imagedata r:id="rId23" o:title=""/>
                </v:shape>
                <o:OLEObject Type="Embed" ProgID="" ShapeID="ole_rId22" DrawAspect="Content" ObjectID="_1718069116" r:id="rId22"/>
              </w:object>
            </w:r>
            <w:r>
              <w:rPr>
                <w:sz w:val="22"/>
              </w:rPr>
              <w:object w:dxaOrig="280" w:dyaOrig="2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4pt;height:14.25pt" filled="f" o:ole="">
                  <v:imagedata r:id="rId25" o:title=""/>
                </v:shape>
                <o:OLEObject Type="Embed" ProgID="" ShapeID="ole_rId24" DrawAspect="Content" ObjectID="_606733222" r:id="rId24"/>
              </w:object>
            </w:r>
            <w:r>
              <w:rPr>
                <w:sz w:val="22"/>
              </w:rPr>
              <w:object w:dxaOrig="280" w:dyaOrig="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.4pt;height:14.25pt" filled="f" o:ole="">
                  <v:imagedata r:id="rId27" o:title=""/>
                </v:shape>
                <o:OLEObject Type="Embed" ProgID="" ShapeID="ole_rId26" DrawAspect="Content" ObjectID="_1361489008" r:id="rId26"/>
              </w:object>
            </w:r>
            <w:r>
              <w:rPr>
                <w:sz w:val="22"/>
              </w:rPr>
              <w:object w:dxaOrig="280" w:dyaOrig="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4pt;height:14.25pt" filled="f" o:ole="">
                  <v:imagedata r:id="rId29" o:title=""/>
                </v:shape>
                <o:OLEObject Type="Embed" ProgID="" ShapeID="ole_rId28" DrawAspect="Content" ObjectID="_199822162" r:id="rId28"/>
              </w:object>
            </w:r>
            <w:r>
              <w:rPr>
                <w:sz w:val="22"/>
              </w:rPr>
              <w:object w:dxaOrig="280" w:dyaOrig="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.4pt;height:14.25pt" filled="f" o:ole="">
                  <v:imagedata r:id="rId31" o:title=""/>
                </v:shape>
                <o:OLEObject Type="Embed" ProgID="" ShapeID="ole_rId30" DrawAspect="Content" ObjectID="_1182741308" r:id="rId30"/>
              </w:object>
            </w:r>
            <w:r>
              <w:rPr>
                <w:sz w:val="22"/>
              </w:rPr>
              <w:object w:dxaOrig="280" w:dyaOrig="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.4pt;height:14.25pt" filled="f" o:ole="">
                  <v:imagedata r:id="rId33" o:title=""/>
                </v:shape>
                <o:OLEObject Type="Embed" ProgID="" ShapeID="ole_rId32" DrawAspect="Content" ObjectID="_2037793906" r:id="rId32"/>
              </w:object>
            </w:r>
            <w:r>
              <w:rPr>
                <w:sz w:val="22"/>
              </w:rPr>
              <w:object w:dxaOrig="280" w:dyaOrig="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4pt;height:14.25pt" filled="f" o:ole="">
                  <v:imagedata r:id="rId35" o:title=""/>
                </v:shape>
                <o:OLEObject Type="Embed" ProgID="" ShapeID="ole_rId34" DrawAspect="Content" ObjectID="_95280524" r:id="rId34"/>
              </w:object>
            </w:r>
            <w:r>
              <w:rPr>
                <w:sz w:val="22"/>
              </w:rPr>
              <w:object w:dxaOrig="280" w:dyaOrig="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4pt;height:14.25pt" filled="f" o:ole="">
                  <v:imagedata r:id="rId37" o:title=""/>
                </v:shape>
                <o:OLEObject Type="Embed" ProgID="" ShapeID="ole_rId36" DrawAspect="Content" ObjectID="_1244982359" r:id="rId36"/>
              </w:object>
            </w:r>
            <w:r>
              <w:rPr>
                <w:sz w:val="22"/>
              </w:rPr>
              <w:object w:dxaOrig="280" w:dyaOrig="2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4pt;height:14.25pt" filled="f" o:ole="">
                  <v:imagedata r:id="rId39" o:title=""/>
                </v:shape>
                <o:OLEObject Type="Embed" ProgID="" ShapeID="ole_rId38" DrawAspect="Content" ObjectID="_795106574" r:id="rId38"/>
              </w:object>
            </w:r>
            <w:r>
              <w:rPr>
                <w:sz w:val="22"/>
              </w:rPr>
              <w:object w:dxaOrig="280" w:dyaOrig="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4pt;height:14.25pt" filled="f" o:ole="">
                  <v:imagedata r:id="rId41" o:title=""/>
                </v:shape>
                <o:OLEObject Type="Embed" ProgID="" ShapeID="ole_rId40" DrawAspect="Content" ObjectID="_1312513786" r:id="rId40"/>
              </w:object>
            </w:r>
            <w:r>
              <w:rPr>
                <w:sz w:val="22"/>
              </w:rPr>
              <w:object w:dxaOrig="280" w:dyaOrig="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4pt;height:14.25pt" filled="f" o:ole="">
                  <v:imagedata r:id="rId43" o:title=""/>
                </v:shape>
                <o:OLEObject Type="Embed" ProgID="" ShapeID="ole_rId42" DrawAspect="Content" ObjectID="_110562842" r:id="rId42"/>
              </w:object>
            </w:r>
            <w:r>
              <w:rPr>
                <w:sz w:val="22"/>
              </w:rPr>
              <w:object w:dxaOrig="280" w:dyaOrig="2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4pt;height:14.25pt" filled="f" o:ole="">
                  <v:imagedata r:id="rId45" o:title=""/>
                </v:shape>
                <o:OLEObject Type="Embed" ProgID="" ShapeID="ole_rId44" DrawAspect="Content" ObjectID="_165732204" r:id="rId44"/>
              </w:object>
            </w:r>
          </w:p>
        </w:tc>
        <w:tc>
          <w:tcPr>
            <w:tcW w:w="4675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20" w:after="20"/>
              <w:ind w:left="460" w:right="113" w:hanging="403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дентификационный код домашнего хозяйства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1"/>
              <w:snapToGrid w:val="false"/>
              <w:spacing w:lineRule="auto" w:line="240" w:before="20" w:after="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jc w:val="center"/>
        <w:rPr>
          <w:lang w:val="be-BY"/>
        </w:rPr>
      </w:pPr>
      <w:r>
        <w:br w:type="page"/>
      </w: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ХАРАКТЕРИСТИКА ДОМАШНЕГО ХОЗЯЙСТВА </w:t>
      </w:r>
    </w:p>
    <w:p>
      <w:pPr>
        <w:pStyle w:val="Normal"/>
        <w:spacing w:lineRule="exact" w:line="220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Скажите, пожалуйста, сколько членов домашнего хозяйства проживает по данному </w:t>
        <w:br/>
        <w:t>адресу на данный момент?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1106"/>
        <w:gridCol w:w="797"/>
        <w:gridCol w:w="784"/>
        <w:gridCol w:w="840"/>
        <w:gridCol w:w="1092"/>
        <w:gridCol w:w="1358"/>
      </w:tblGrid>
      <w:tr>
        <w:trPr>
          <w:trHeight w:val="375" w:hRule="atLeast"/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40" w:after="0"/>
              <w:ind w:left="-57" w:right="-57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Единица измере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40" w:after="0"/>
              <w:ind w:left="-57" w:right="-57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од строк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40" w:after="0"/>
              <w:ind w:left="-57" w:right="-57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Возраст, </w:t>
              <w:br/>
              <w:t xml:space="preserve">лет </w:t>
              <w:br/>
              <w:t>(полных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be-BY"/>
              </w:rPr>
              <w:t xml:space="preserve">Уровень </w:t>
              <w:br/>
              <w:t>(ступень)</w:t>
              <w:br/>
              <w:t>образования</w:t>
            </w:r>
          </w:p>
        </w:tc>
      </w:tr>
      <w:tr>
        <w:trPr>
          <w:trHeight w:val="228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4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40" w:before="20" w:after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40" w:before="20" w:after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муж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жен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40" w:before="20" w:after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40" w:before="20" w:after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2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20" w:before="10" w:after="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20" w:before="10" w:after="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2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2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2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2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9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20" w:after="20"/>
              <w:ind w:left="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лава </w:t>
            </w:r>
            <w:r>
              <w:rPr>
                <w:b w:val="false"/>
                <w:bCs w:val="false"/>
                <w:lang w:val="ru-RU"/>
              </w:rPr>
              <w:t>домашнего хозяйства…....................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20" w:after="20"/>
              <w:ind w:left="57" w:hanging="0"/>
              <w:rPr>
                <w:sz w:val="20"/>
              </w:rPr>
            </w:pPr>
            <w:r>
              <w:rPr>
                <w:sz w:val="22"/>
              </w:rPr>
              <w:t xml:space="preserve">Количество других членов домашнего хозяйства, кроме главы </w:t>
            </w:r>
            <w:r>
              <w:rPr/>
              <w:t>домашнего хозяйства</w:t>
            </w:r>
            <w:r>
              <w:rPr>
                <w:iCs/>
                <w:sz w:val="20"/>
              </w:rPr>
              <w:t>: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00"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120" w:after="20"/>
              <w:ind w:left="1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уровня (ступени) образования: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0" w:after="20"/>
              <w:ind w:left="170" w:hanging="0"/>
              <w:rPr/>
            </w:pPr>
            <w:r>
              <w:rPr>
                <w:iCs/>
                <w:sz w:val="20"/>
              </w:rPr>
              <w:t xml:space="preserve">1 – высшее, </w:t>
              <w:br/>
              <w:t>научно-ориентированное;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0" w:after="20"/>
              <w:ind w:left="1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2 –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>среднее специальное</w:t>
            </w:r>
            <w:r>
              <w:rPr>
                <w:sz w:val="20"/>
              </w:rPr>
              <w:t>;</w:t>
            </w:r>
          </w:p>
          <w:p>
            <w:pPr>
              <w:pStyle w:val="TextBodyIndent"/>
              <w:spacing w:lineRule="exact" w:line="200" w:before="0" w:after="20"/>
              <w:ind w:left="17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 –</w:t>
            </w: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профессионально-техническое</w:t>
            </w:r>
            <w:r>
              <w:rPr>
                <w:i w:val="false"/>
                <w:iCs w:val="false"/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2418" w:leader="none"/>
              </w:tabs>
              <w:spacing w:lineRule="exact" w:line="200" w:before="0" w:after="20"/>
              <w:ind w:left="170" w:hanging="0"/>
              <w:rPr/>
            </w:pPr>
            <w:r>
              <w:rPr>
                <w:iCs/>
                <w:sz w:val="20"/>
              </w:rPr>
              <w:t>4 – общее среднее;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0" w:after="20"/>
              <w:ind w:left="170" w:hanging="0"/>
              <w:rPr/>
            </w:pPr>
            <w:r>
              <w:rPr>
                <w:iCs/>
                <w:sz w:val="20"/>
              </w:rPr>
              <w:t>5 – общее базовое;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0" w:after="20"/>
              <w:ind w:left="170" w:hanging="0"/>
              <w:rPr>
                <w:sz w:val="22"/>
              </w:rPr>
            </w:pPr>
            <w:r>
              <w:rPr>
                <w:iCs/>
                <w:sz w:val="20"/>
              </w:rPr>
              <w:t xml:space="preserve">6 – начальное, </w:t>
              <w:br/>
              <w:t>не имеет образования.</w:t>
            </w:r>
          </w:p>
        </w:tc>
      </w:tr>
      <w:tr>
        <w:trPr>
          <w:trHeight w:val="257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20" w:after="20"/>
              <w:ind w:left="284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дети в возрасте до 18 лет............................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40" w:before="0" w:after="20"/>
              <w:ind w:lef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20" w:after="2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взрослые в возрасте: 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20" w:before="20" w:after="20"/>
              <w:ind w:left="567" w:hanging="0"/>
              <w:rPr>
                <w:spacing w:val="-4"/>
                <w:sz w:val="22"/>
              </w:rPr>
            </w:pPr>
            <w:r>
              <w:rPr>
                <w:sz w:val="22"/>
              </w:rPr>
              <w:t>от 18 лет до общеустановленного пенсионного возраста…………………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20"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2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2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2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40" w:before="0" w:after="20"/>
              <w:ind w:left="1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20" w:before="20" w:after="20"/>
              <w:ind w:left="567" w:hanging="0"/>
              <w:rPr>
                <w:sz w:val="22"/>
              </w:rPr>
            </w:pPr>
            <w:r>
              <w:rPr>
                <w:sz w:val="22"/>
              </w:rPr>
              <w:t>старше общеустановленного пенсионного возраста.………………...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20"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2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2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2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left="57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членов домашнего хозяйства…………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ХАРАКТЕРИСТИКА ЛИЧНОГО ПОДСОБНОГО ХОЗЯЙСТВА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700"/>
        <w:gridCol w:w="3261"/>
        <w:gridCol w:w="425"/>
        <w:gridCol w:w="2551"/>
        <w:gridCol w:w="992"/>
      </w:tblGrid>
      <w:tr>
        <w:trPr>
          <w:trHeight w:val="197" w:hRule="atLeast"/>
          <w:cantSplit w:val="true"/>
        </w:trPr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40"/>
              <w:jc w:val="both"/>
              <w:outlineLvl w:val="8"/>
              <w:rPr>
                <w:spacing w:val="-6"/>
                <w:sz w:val="22"/>
                <w:lang w:val="be-BY"/>
              </w:rPr>
            </w:pPr>
            <w:r>
              <w:rPr>
                <w:spacing w:val="-6"/>
                <w:sz w:val="22"/>
                <w:lang w:val="be-BY"/>
              </w:rPr>
              <w:t>1</w:t>
            </w:r>
            <w:r>
              <w:rPr>
                <w:sz w:val="22"/>
              </w:rPr>
              <w:t>. Укажите количество членов домашнего хозяйства в возрасте 18 лет и старше, у которых в частной собственности, пожизненном наследуемом владении, временном пользовании, аренде (субаренде) находятся земельные участки и (или) которые принимают решения о распоряжении земельными участками, и их индивидуальные коды?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20" w:after="0"/>
              <w:outlineLvl w:val="8"/>
              <w:rPr>
                <w:spacing w:val="-6"/>
                <w:sz w:val="22"/>
                <w:lang w:val="be-BY"/>
              </w:rPr>
            </w:pPr>
            <w:r>
              <w:rPr>
                <w:spacing w:val="-6"/>
                <w:sz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0"/>
              <w:jc w:val="center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0"/>
              <w:ind w:left="143" w:hanging="0"/>
              <w:outlineLvl w:val="8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,  в том числе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20" w:after="0"/>
              <w:jc w:val="center"/>
              <w:outlineLvl w:val="8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20" w:after="0"/>
              <w:jc w:val="center"/>
              <w:outlineLvl w:val="8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0"/>
              <w:jc w:val="center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код </w:t>
              <w:br/>
              <w:t>члена домашне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20" w:after="0"/>
              <w:outlineLvl w:val="8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40" w:after="0"/>
              <w:jc w:val="center"/>
              <w:outlineLvl w:val="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20" w:after="0"/>
              <w:ind w:left="143" w:hanging="0"/>
              <w:jc w:val="right"/>
              <w:outlineLvl w:val="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20" w:after="0"/>
              <w:outlineLvl w:val="8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20" w:after="0"/>
              <w:outlineLvl w:val="8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40" w:after="0"/>
              <w:jc w:val="center"/>
              <w:outlineLvl w:val="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4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0"/>
              <w:jc w:val="center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4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4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4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0"/>
              <w:jc w:val="center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4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0"/>
              <w:jc w:val="center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4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4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4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0"/>
              <w:jc w:val="center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4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0"/>
              <w:jc w:val="center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4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4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4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0"/>
              <w:jc w:val="center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00" w:before="160" w:after="120"/>
        <w:jc w:val="both"/>
        <w:rPr/>
      </w:pPr>
      <w:r>
        <w:rPr/>
        <w:t>2. Охарактеризуйте земельные участки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417"/>
        <w:gridCol w:w="1701"/>
        <w:gridCol w:w="1559"/>
      </w:tblGrid>
      <w:tr>
        <w:trPr>
          <w:tblHeader w:val="true"/>
          <w:trHeight w:val="46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pacing w:lineRule="exact" w:line="200" w:before="40" w:after="0"/>
              <w:ind w:left="-57" w:right="-57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Код </w:t>
              <w:br/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Земельные </w:t>
              <w:br/>
              <w:t>участки – всего,</w:t>
            </w:r>
          </w:p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ндивидуальные коды </w:t>
              <w:br/>
              <w:t xml:space="preserve">членов домашнего хозяйства </w:t>
              <w:br/>
              <w:t>(из вопроса 1)</w:t>
            </w:r>
          </w:p>
        </w:tc>
      </w:tr>
      <w:tr>
        <w:trPr>
          <w:tblHeader w:val="true"/>
          <w:trHeight w:val="25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spacing w:lineRule="exact" w:line="220" w:before="40" w:after="0"/>
              <w:ind w:left="-57" w:right="-57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жен.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"/>
              <w:ind w:right="-57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оличество земельных участков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 них находятся: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84" w:right="-57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частной собственности…………………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3815</wp:posOffset>
                      </wp:positionV>
                      <wp:extent cx="119380" cy="93345"/>
                      <wp:effectExtent l="0" t="0" r="0" b="0"/>
                      <wp:wrapNone/>
                      <wp:docPr id="1" name="Group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52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7" style="position:absolute;margin-left:12pt;margin-top:3.45pt;width:9.4pt;height:7.35pt" coordorigin="240,69" coordsize="188,14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18" stroked="t" o:allowincell="t" style="position:absolute;left:428;top:2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9" stroked="t" o:allowincell="t" style="position:absolute;left:240;top: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0" stroked="t" o:allowincell="t" style="position:absolute;left:428;top: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43815</wp:posOffset>
                      </wp:positionV>
                      <wp:extent cx="119380" cy="93345"/>
                      <wp:effectExtent l="0" t="0" r="0" b="0"/>
                      <wp:wrapNone/>
                      <wp:docPr id="2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16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1" style="position:absolute;margin-left:30.8pt;margin-top:3.45pt;width:9.4pt;height:7.35pt" coordorigin="616,69" coordsize="188,147">
                      <v:shape id="shape_0" ID="AutoShape 122" stroked="t" o:allowincell="t" style="position:absolute;left:804;top:2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3" stroked="t" o:allowincell="t" style="position:absolute;left:616;top: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4" stroked="t" o:allowincell="t" style="position:absolute;left:804;top: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7695</wp:posOffset>
                      </wp:positionH>
                      <wp:positionV relativeFrom="page">
                        <wp:posOffset>43815</wp:posOffset>
                      </wp:positionV>
                      <wp:extent cx="119380" cy="93345"/>
                      <wp:effectExtent l="0" t="0" r="0" b="0"/>
                      <wp:wrapNone/>
                      <wp:docPr id="3" name="Group 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52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5" style="position:absolute;margin-left:47.85pt;margin-top:3.45pt;width:9.4pt;height:7.35pt" coordorigin="957,69" coordsize="188,147">
                      <v:shape id="shape_0" ID="AutoShape 126" stroked="t" o:allowincell="t" style="position:absolute;left:1145;top:216;width:0;height:0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7" stroked="t" o:allowincell="t" style="position:absolute;left:957;top:72;width:0;height:0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8" stroked="t" o:allowincell="t" style="position:absolute;left:1145;top:69;width:0;height:0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43815</wp:posOffset>
                      </wp:positionV>
                      <wp:extent cx="119380" cy="93345"/>
                      <wp:effectExtent l="0" t="0" r="0" b="0"/>
                      <wp:wrapNone/>
                      <wp:docPr id="4" name="Group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543996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5594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43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7" style="position:absolute;margin-left:12pt;margin-top:3.45pt;width:9.4pt;height:7.35pt" coordorigin="240,69" coordsize="188,147">
                      <v:shape id="shape_0" ID="AutoShape 118" stroked="t" o:allowincell="f" style="position:absolute;left:-8327;top:216;width:0;height:0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9" stroked="t" o:allowincell="f" style="position:absolute;left:-8515;top:72;width:0;height:0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0" stroked="t" o:allowincell="f" style="position:absolute;left:-8327;top:69;width:0;height:0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43815</wp:posOffset>
                      </wp:positionV>
                      <wp:extent cx="119380" cy="93345"/>
                      <wp:effectExtent l="0" t="0" r="0" b="0"/>
                      <wp:wrapNone/>
                      <wp:docPr id="5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16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1" style="position:absolute;margin-left:30.8pt;margin-top:3.45pt;width:9.4pt;height:7.35pt" coordorigin="616,69" coordsize="188,147">
                      <v:shape id="shape_0" ID="AutoShape 122" stroked="t" o:allowincell="t" style="position:absolute;left:804;top:2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3" stroked="t" o:allowincell="t" style="position:absolute;left:616;top: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4" stroked="t" o:allowincell="t" style="position:absolute;left:804;top: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43815</wp:posOffset>
                      </wp:positionV>
                      <wp:extent cx="119380" cy="93345"/>
                      <wp:effectExtent l="0" t="0" r="0" b="0"/>
                      <wp:wrapNone/>
                      <wp:docPr id="6" name="Group 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52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5" style="position:absolute;margin-left:47.85pt;margin-top:3.45pt;width:9.4pt;height:7.35pt" coordorigin="957,69" coordsize="188,147">
                      <v:shape id="shape_0" ID="AutoShape 126" stroked="t" o:allowincell="t" style="position:absolute;left:1145;top:2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7" stroked="t" o:allowincell="t" style="position:absolute;left:957;top: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8" stroked="t" o:allowincell="t" style="position:absolute;left:1145;top: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84" w:right="-57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пожизненном наследуемом владении…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7" name="Group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52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3" style="position:absolute;margin-left:12.3pt;margin-top:5.7pt;width:9.4pt;height:7.35pt" coordorigin="246,114" coordsize="188,147">
                      <v:shape id="shape_0" ID="AutoShape 154" stroked="t" o:allowincell="t" style="position:absolute;left:434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5" stroked="t" o:allowincell="t" style="position:absolute;left:246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6" stroked="t" o:allowincell="t" style="position:absolute;left:434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8" name="Group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52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7" style="position:absolute;margin-left:31.1pt;margin-top:5.7pt;width:9.4pt;height:7.35pt" coordorigin="622,114" coordsize="188,147">
                      <v:shape id="shape_0" ID="AutoShape 158" stroked="t" o:allowincell="t" style="position:absolute;left:810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9" stroked="t" o:allowincell="t" style="position:absolute;left:622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0" stroked="t" o:allowincell="t" style="position:absolute;left:810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9" name="Group 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16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" style="position:absolute;margin-left:48.1pt;margin-top:5.7pt;width:9.4pt;height:7.35pt" coordorigin="962,114" coordsize="188,147">
                      <v:shape id="shape_0" ID="AutoShape 162" stroked="t" o:allowincell="t" style="position:absolute;left:1150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3" stroked="t" o:allowincell="t" style="position:absolute;left:962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4" stroked="t" o:allowincell="t" style="position:absolute;left:1150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10" name="Group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52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3" style="position:absolute;margin-left:12.3pt;margin-top:5.7pt;width:9.4pt;height:7.35pt" coordorigin="246,114" coordsize="188,147">
                      <v:shape id="shape_0" ID="AutoShape 154" stroked="t" o:allowincell="t" style="position:absolute;left:434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5" stroked="t" o:allowincell="t" style="position:absolute;left:246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6" stroked="t" o:allowincell="t" style="position:absolute;left:434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11" name="Group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52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7" style="position:absolute;margin-left:31.1pt;margin-top:5.7pt;width:9.4pt;height:7.35pt" coordorigin="622,114" coordsize="188,147">
                      <v:shape id="shape_0" ID="AutoShape 158" stroked="t" o:allowincell="t" style="position:absolute;left:810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9" stroked="t" o:allowincell="t" style="position:absolute;left:622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0" stroked="t" o:allowincell="t" style="position:absolute;left:810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12" name="Group 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16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" style="position:absolute;margin-left:48.1pt;margin-top:5.7pt;width:9.4pt;height:7.35pt" coordorigin="962,114" coordsize="188,147">
                      <v:shape id="shape_0" ID="AutoShape 162" stroked="t" o:allowincell="t" style="position:absolute;left:1150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3" stroked="t" o:allowincell="t" style="position:absolute;left:962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4" stroked="t" o:allowincell="t" style="position:absolute;left:1150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84" w:right="-57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 временном пользовании………………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13" name="Group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52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3" style="position:absolute;margin-left:12.3pt;margin-top:5.7pt;width:9.4pt;height:7.35pt" coordorigin="246,114" coordsize="188,147">
                      <v:shape id="shape_0" ID="AutoShape 154" stroked="t" o:allowincell="t" style="position:absolute;left:434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5" stroked="t" o:allowincell="t" style="position:absolute;left:246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6" stroked="t" o:allowincell="t" style="position:absolute;left:434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14" name="Group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52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7" style="position:absolute;margin-left:31.1pt;margin-top:5.7pt;width:9.4pt;height:7.35pt" coordorigin="622,114" coordsize="188,147">
                      <v:shape id="shape_0" ID="AutoShape 158" stroked="t" o:allowincell="t" style="position:absolute;left:810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9" stroked="t" o:allowincell="t" style="position:absolute;left:622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0" stroked="t" o:allowincell="t" style="position:absolute;left:810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15" name="Group 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16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" style="position:absolute;margin-left:48.1pt;margin-top:5.7pt;width:9.4pt;height:7.35pt" coordorigin="962,114" coordsize="188,147">
                      <v:shape id="shape_0" ID="AutoShape 162" stroked="t" o:allowincell="t" style="position:absolute;left:1150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3" stroked="t" o:allowincell="t" style="position:absolute;left:962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4" stroked="t" o:allowincell="t" style="position:absolute;left:1150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16" name="Group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52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3" style="position:absolute;margin-left:12.3pt;margin-top:5.7pt;width:9.4pt;height:7.35pt" coordorigin="246,114" coordsize="188,147">
                      <v:shape id="shape_0" ID="AutoShape 154" stroked="t" o:allowincell="t" style="position:absolute;left:434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5" stroked="t" o:allowincell="t" style="position:absolute;left:246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6" stroked="t" o:allowincell="t" style="position:absolute;left:434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17" name="Group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52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7" style="position:absolute;margin-left:31.1pt;margin-top:5.7pt;width:9.4pt;height:7.35pt" coordorigin="622,114" coordsize="188,147">
                      <v:shape id="shape_0" ID="AutoShape 158" stroked="t" o:allowincell="t" style="position:absolute;left:810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9" stroked="t" o:allowincell="t" style="position:absolute;left:622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0" stroked="t" o:allowincell="t" style="position:absolute;left:810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18" name="Group 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16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" style="position:absolute;margin-left:48.1pt;margin-top:5.7pt;width:9.4pt;height:7.35pt" coordorigin="962,114" coordsize="188,147">
                      <v:shape id="shape_0" ID="AutoShape 162" stroked="t" o:allowincell="t" style="position:absolute;left:1150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3" stroked="t" o:allowincell="t" style="position:absolute;left:962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4" stroked="t" o:allowincell="t" style="position:absolute;left:1150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84" w:right="-57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аренде (субаренде)………………..………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19" name="Group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52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3" style="position:absolute;margin-left:12.3pt;margin-top:5.7pt;width:9.4pt;height:7.35pt" coordorigin="246,114" coordsize="188,147">
                      <v:shape id="shape_0" ID="AutoShape 154" stroked="t" o:allowincell="t" style="position:absolute;left:434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5" stroked="t" o:allowincell="t" style="position:absolute;left:246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6" stroked="t" o:allowincell="t" style="position:absolute;left:434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20" name="Group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52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7" style="position:absolute;margin-left:31.1pt;margin-top:5.7pt;width:9.4pt;height:7.35pt" coordorigin="622,114" coordsize="188,147">
                      <v:shape id="shape_0" ID="AutoShape 158" stroked="t" o:allowincell="t" style="position:absolute;left:810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9" stroked="t" o:allowincell="t" style="position:absolute;left:622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0" stroked="t" o:allowincell="t" style="position:absolute;left:810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21" name="Group 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16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" style="position:absolute;margin-left:48.1pt;margin-top:5.7pt;width:9.4pt;height:7.35pt" coordorigin="962,114" coordsize="188,147">
                      <v:shape id="shape_0" ID="AutoShape 162" stroked="t" o:allowincell="t" style="position:absolute;left:1150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3" stroked="t" o:allowincell="t" style="position:absolute;left:962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4" stroked="t" o:allowincell="t" style="position:absolute;left:1150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22" name="Group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52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3" style="position:absolute;margin-left:12.3pt;margin-top:5.7pt;width:9.4pt;height:7.35pt" coordorigin="246,114" coordsize="188,147">
                      <v:shape id="shape_0" ID="AutoShape 154" stroked="t" o:allowincell="t" style="position:absolute;left:434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5" stroked="t" o:allowincell="t" style="position:absolute;left:246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6" stroked="t" o:allowincell="t" style="position:absolute;left:434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23" name="Group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52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7" style="position:absolute;margin-left:31.1pt;margin-top:5.7pt;width:9.4pt;height:7.35pt" coordorigin="622,114" coordsize="188,147">
                      <v:shape id="shape_0" ID="AutoShape 158" stroked="t" o:allowincell="t" style="position:absolute;left:810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9" stroked="t" o:allowincell="t" style="position:absolute;left:622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0" stroked="t" o:allowincell="t" style="position:absolute;left:810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2390</wp:posOffset>
                      </wp:positionV>
                      <wp:extent cx="119380" cy="93345"/>
                      <wp:effectExtent l="0" t="0" r="0" b="0"/>
                      <wp:wrapNone/>
                      <wp:docPr id="24" name="Group 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93240"/>
                                <a:chOff x="0" y="0"/>
                                <a:chExt cx="11952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160" y="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" style="position:absolute;margin-left:48.1pt;margin-top:5.7pt;width:9.4pt;height:7.35pt" coordorigin="962,114" coordsize="188,147">
                      <v:shape id="shape_0" ID="AutoShape 162" stroked="t" o:allowincell="t" style="position:absolute;left:1150;top: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3" stroked="t" o:allowincell="t" style="position:absolute;left:962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4" stroked="t" o:allowincell="t" style="position:absolute;left:1150;top: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00" w:before="160" w:after="120"/>
        <w:jc w:val="both"/>
        <w:rPr/>
      </w:pPr>
      <w:r>
        <w:rPr/>
        <w:t>3. Какая общая площадь всех земельных участков?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spacing w:lineRule="exact" w:line="200"/>
              <w:jc w:val="both"/>
              <w:rPr>
                <w:spacing w:val="-4"/>
                <w:sz w:val="16"/>
                <w:szCs w:val="30"/>
              </w:rPr>
            </w:pPr>
            <w:r>
              <w:rPr>
                <w:spacing w:val="-4"/>
                <w:sz w:val="16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  <w:br/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знаками после запято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ых участков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0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spacing w:lineRule="exact" w:line="240" w:before="40" w:after="20"/>
              <w:jc w:val="both"/>
              <w:rPr>
                <w:spacing w:val="-4"/>
                <w:sz w:val="16"/>
                <w:szCs w:val="30"/>
              </w:rPr>
            </w:pPr>
            <w:r>
              <w:rPr>
                <w:spacing w:val="-4"/>
                <w:sz w:val="16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площадь пахотных земель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0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spacing w:lineRule="exact" w:line="240" w:before="40" w:after="20"/>
              <w:jc w:val="both"/>
              <w:rPr>
                <w:spacing w:val="-4"/>
                <w:sz w:val="16"/>
                <w:szCs w:val="30"/>
              </w:rPr>
            </w:pPr>
            <w:r>
              <w:rPr>
                <w:spacing w:val="-4"/>
                <w:sz w:val="16"/>
                <w:szCs w:val="30"/>
              </w:rPr>
            </w:r>
          </w:p>
        </w:tc>
      </w:tr>
    </w:tbl>
    <w:p>
      <w:pPr>
        <w:pStyle w:val="Normal"/>
        <w:spacing w:before="16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60" w:after="120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  <w:t xml:space="preserve">4. Имелась ли в отчетном году в </w:t>
      </w:r>
      <w:r>
        <w:rPr>
          <w:bCs/>
          <w:i/>
          <w:iCs/>
          <w:sz w:val="6"/>
          <w:szCs w:val="6"/>
          <w:lang w:val="be-BY"/>
        </w:rPr>
        <w:t xml:space="preserve">личном подсобном хозяйстве </w:t>
      </w:r>
      <w:r>
        <w:rPr>
          <w:bCs/>
          <w:i/>
          <w:iCs/>
          <w:sz w:val="6"/>
          <w:szCs w:val="6"/>
        </w:rPr>
        <w:t xml:space="preserve">теплица (парник)? (отметить </w:t>
      </w:r>
      <w:r>
        <w:rPr>
          <w:rFonts w:eastAsia="Symbol" w:cs="Symbol" w:ascii="Symbol" w:hAnsi="Symbol"/>
          <w:bCs/>
          <w:i/>
          <w:iCs/>
          <w:sz w:val="6"/>
          <w:szCs w:val="6"/>
        </w:rPr>
        <w:t></w:t>
      </w:r>
      <w:r>
        <w:rPr>
          <w:bCs/>
          <w:i/>
          <w:iCs/>
          <w:sz w:val="6"/>
          <w:szCs w:val="6"/>
        </w:rPr>
        <w:t>)</w:t>
        <w:br/>
      </w:r>
    </w:p>
    <w:tbl>
      <w:tblPr>
        <w:tblW w:w="7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87"/>
        <w:gridCol w:w="2307"/>
        <w:gridCol w:w="561"/>
        <w:gridCol w:w="748"/>
        <w:gridCol w:w="2413"/>
      </w:tblGrid>
      <w:tr>
        <w:trPr>
          <w:trHeight w:val="253" w:hRule="atLeast"/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Cs/>
              </w:rPr>
            </w:pPr>
            <w:r>
              <w:rPr/>
              <w:t>Д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8"/>
              <w:rPr>
                <w:rFonts w:ascii="Cambria" w:hAnsi="Cambria" w:cs="Cambria"/>
                <w:b/>
                <w:b/>
                <w:bCs/>
                <w:sz w:val="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"/>
                <w:szCs w:val="22"/>
              </w:rPr>
            </w:r>
          </w:p>
        </w:tc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sz w:val="22"/>
              </w:rPr>
            </w:pPr>
            <w:r>
              <w:rPr/>
              <w:t xml:space="preserve">Нет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13" w:hanging="0"/>
              <w:jc w:val="right"/>
              <w:outlineLvl w:val="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92075</wp:posOffset>
                      </wp:positionV>
                      <wp:extent cx="240030" cy="0"/>
                      <wp:effectExtent l="0" t="38100" r="0" b="38100"/>
                      <wp:wrapNone/>
                      <wp:docPr id="2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7.25pt" to="31.5pt,7.25pt" ID="Прямая соединительная линия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3" w:type="dxa"/>
            <w:tcBorders/>
          </w:tcPr>
          <w:p>
            <w:pPr>
              <w:pStyle w:val="Normal"/>
              <w:rPr/>
            </w:pPr>
            <w:r>
              <w:rPr/>
              <w:t>к вопросу 7</w:t>
            </w:r>
          </w:p>
        </w:tc>
      </w:tr>
    </w:tbl>
    <w:p>
      <w:pPr>
        <w:pStyle w:val="Normal"/>
        <w:spacing w:lineRule="exact" w:line="220"/>
        <w:jc w:val="both"/>
        <w:rPr>
          <w:sz w:val="12"/>
        </w:rPr>
      </w:pPr>
      <w:r>
        <w:rPr>
          <w:sz w:val="12"/>
        </w:rPr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1590"/>
        <w:gridCol w:w="1250"/>
      </w:tblGrid>
      <w:tr>
        <w:trPr>
          <w:trHeight w:val="197" w:hRule="atLeast"/>
          <w:cantSplit w:val="true"/>
        </w:trPr>
        <w:tc>
          <w:tcPr>
            <w:tcW w:w="4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0" w:after="40"/>
              <w:outlineLvl w:val="8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5. Какая общая площадь теплицы (парника)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40" w:after="20"/>
              <w:jc w:val="center"/>
              <w:outlineLvl w:val="8"/>
              <w:rPr>
                <w:bCs/>
                <w:sz w:val="22"/>
                <w:lang w:val="be-BY"/>
              </w:rPr>
            </w:pPr>
            <w:r>
              <w:rPr>
                <w:bCs/>
                <w:sz w:val="22"/>
                <w:lang w:val="be-BY"/>
              </w:rPr>
              <w:t>Код стро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40" w:after="20"/>
              <w:jc w:val="center"/>
              <w:outlineLvl w:val="8"/>
              <w:rPr>
                <w:bCs/>
                <w:sz w:val="22"/>
                <w:lang w:val="be-BY"/>
              </w:rPr>
            </w:pPr>
            <w:r>
              <w:rPr>
                <w:bCs/>
                <w:sz w:val="22"/>
                <w:lang w:val="be-BY"/>
              </w:rPr>
              <w:t>м2</w:t>
            </w:r>
          </w:p>
        </w:tc>
      </w:tr>
      <w:tr>
        <w:trPr>
          <w:trHeight w:val="143" w:hRule="atLeast"/>
          <w:cantSplit w:val="true"/>
        </w:trPr>
        <w:tc>
          <w:tcPr>
            <w:tcW w:w="4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8"/>
              <w:rPr>
                <w:rFonts w:ascii="Cambria" w:hAnsi="Cambria" w:cs="Cambria"/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40" w:after="20"/>
              <w:jc w:val="center"/>
              <w:outlineLvl w:val="8"/>
              <w:rPr>
                <w:bCs/>
                <w:sz w:val="22"/>
                <w:lang w:val="be-BY"/>
              </w:rPr>
            </w:pPr>
            <w:r>
              <w:rPr>
                <w:bCs/>
                <w:sz w:val="22"/>
                <w:lang w:val="be-BY"/>
              </w:rPr>
              <w:t>2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 w:before="60" w:after="20"/>
              <w:jc w:val="center"/>
              <w:outlineLvl w:val="8"/>
              <w:rPr>
                <w:bCs/>
                <w:sz w:val="22"/>
                <w:lang w:val="be-BY"/>
              </w:rPr>
            </w:pPr>
            <w:r>
              <w:rPr>
                <w:bCs/>
                <w:sz w:val="22"/>
                <w:lang w:val="be-BY"/>
              </w:rPr>
            </w:r>
          </w:p>
        </w:tc>
      </w:tr>
    </w:tbl>
    <w:p>
      <w:pPr>
        <w:pStyle w:val="Normal"/>
        <w:spacing w:lineRule="exact" w:line="220" w:before="160" w:after="120"/>
        <w:rPr>
          <w:sz w:val="22"/>
        </w:rPr>
      </w:pPr>
      <w:r>
        <w:rPr>
          <w:sz w:val="22"/>
        </w:rPr>
        <w:t>6. Какие культуры выращивались в теплице (парнике) и на какой площади?</w:t>
      </w:r>
    </w:p>
    <w:tbl>
      <w:tblPr>
        <w:tblW w:w="6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496"/>
        <w:gridCol w:w="1683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be-BY"/>
              </w:rPr>
              <w:t>Код стро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/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Овощи..................................................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rPr>
                <w:sz w:val="22"/>
              </w:rPr>
            </w:pPr>
            <w:r>
              <w:rPr>
                <w:sz w:val="22"/>
              </w:rPr>
              <w:t>Цветы……………................................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rPr>
                <w:sz w:val="22"/>
              </w:rPr>
            </w:pPr>
            <w:r>
              <w:rPr>
                <w:sz w:val="22"/>
              </w:rPr>
              <w:t>Прочие культуры</w:t>
            </w:r>
            <w:r>
              <w:rPr>
                <w:spacing w:val="-20"/>
                <w:sz w:val="22"/>
              </w:rPr>
              <w:t>………………………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60" w:after="20"/>
        <w:jc w:val="both"/>
        <w:rPr/>
      </w:pPr>
      <w:r>
        <w:rPr>
          <w:sz w:val="22"/>
        </w:rPr>
        <w:t>7.</w:t>
      </w:r>
      <w:r>
        <w:rPr/>
        <w:t> Укажите количество (площадь) плодово-ягодных насаждений и кустарников?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75"/>
        <w:gridCol w:w="951"/>
        <w:gridCol w:w="1345"/>
        <w:gridCol w:w="1701"/>
        <w:gridCol w:w="50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В том числе </w:t>
              <w:br/>
              <w:t>в плодоносящем возрасте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ые насаждения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овые: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я………………………………….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…………………………………..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а, арония черноплодная……….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ышник, шиповник………………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емечковые насаждения…….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чковые: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, черешня………………………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а, алыча………………………….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икос, персик, нектарин…………..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пиха………………………………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осточковые насаждения……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ые насаждения и кустарники: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ые кустарники: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 всех видов………………..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жовник……………………………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ка садовая……………………..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ягодные кустарники…………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ые насаждения: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ика (земляника)…………………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, ежевика………………………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ягодные насаждения…………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……………………………………..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плодные насаждения…………………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5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</w:t>
      </w:r>
    </w:p>
    <w:p>
      <w:pPr>
        <w:pStyle w:val="Normal"/>
        <w:jc w:val="center"/>
        <w:rPr/>
      </w:pPr>
      <w:r>
        <w:rPr/>
        <w:t>ДОПОЛНИТЕЛЬНЫЕ ВОПРОСЫ</w:t>
      </w:r>
    </w:p>
    <w:p>
      <w:pPr>
        <w:pStyle w:val="2"/>
        <w:spacing w:lineRule="exact" w:line="220" w:before="120" w:after="120"/>
        <w:jc w:val="both"/>
        <w:rPr/>
      </w:pPr>
      <w:r>
        <w:rPr>
          <w:bCs/>
          <w:sz w:val="20"/>
        </w:rPr>
        <w:t xml:space="preserve">1. Имеются ли в личном подсобном хозяйстве хозяйственные постройки, включая арендованные? </w:t>
        <w:br/>
      </w:r>
      <w:r>
        <w:rPr>
          <w:bCs/>
          <w:iCs/>
          <w:sz w:val="20"/>
        </w:rPr>
        <w:t xml:space="preserve">(отметить </w:t>
      </w:r>
      <w:r>
        <w:rPr>
          <w:rFonts w:eastAsia="Symbol" w:cs="Symbol" w:ascii="Symbol" w:hAnsi="Symbol"/>
          <w:bCs/>
          <w:sz w:val="20"/>
        </w:rPr>
        <w:t></w:t>
      </w:r>
      <w:r>
        <w:rPr/>
        <w:t>)</w:t>
      </w:r>
    </w:p>
    <w:tbl>
      <w:tblPr>
        <w:tblW w:w="1022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686"/>
        <w:gridCol w:w="2491"/>
        <w:gridCol w:w="799"/>
        <w:gridCol w:w="713"/>
        <w:gridCol w:w="756"/>
        <w:gridCol w:w="3584"/>
      </w:tblGrid>
      <w:tr>
        <w:trPr>
          <w:trHeight w:val="225" w:hRule="atLeast"/>
          <w:cantSplit w:val="true"/>
        </w:trPr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Heading9"/>
              <w:ind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53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ind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6045</wp:posOffset>
                      </wp:positionV>
                      <wp:extent cx="24003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5pt" to="22.5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к вопросу 3</w:t>
            </w:r>
          </w:p>
        </w:tc>
      </w:tr>
    </w:tbl>
    <w:p>
      <w:pPr>
        <w:pStyle w:val="Normal"/>
        <w:spacing w:lineRule="exact" w:line="220" w:before="120" w:after="120"/>
        <w:rPr/>
      </w:pPr>
      <w:r>
        <w:rPr/>
      </w:r>
    </w:p>
    <w:p>
      <w:pPr>
        <w:pStyle w:val="Normal"/>
        <w:spacing w:lineRule="exact" w:line="220" w:before="120" w:after="80"/>
        <w:rPr>
          <w:i/>
          <w:i/>
          <w:iCs/>
        </w:rPr>
      </w:pPr>
      <w:r>
        <w:rPr>
          <w:i/>
          <w:iCs/>
        </w:rPr>
        <w:t xml:space="preserve">2. </w:t>
      </w:r>
      <w:r>
        <w:rPr>
          <w:i/>
          <w:iCs/>
          <w:sz w:val="22"/>
          <w:szCs w:val="22"/>
        </w:rPr>
        <w:t>Какие имеются хозяйственные постройки?</w:t>
      </w:r>
      <w:r>
        <w:rPr>
          <w:i/>
          <w:iCs/>
          <w:sz w:val="22"/>
        </w:rPr>
        <w:t xml:space="preserve"> </w:t>
      </w:r>
      <w:r>
        <w:rPr>
          <w:i/>
          <w:iCs/>
          <w:sz w:val="20"/>
        </w:rPr>
        <w:t xml:space="preserve">(отметить </w:t>
      </w:r>
      <w:r>
        <w:rPr>
          <w:rFonts w:eastAsia="Symbol" w:cs="Symbol" w:ascii="Symbol" w:hAnsi="Symbol"/>
          <w:bCs/>
          <w:i/>
          <w:iCs/>
          <w:sz w:val="20"/>
        </w:rPr>
        <w:t></w:t>
      </w:r>
      <w:r>
        <w:rPr>
          <w:bCs/>
          <w:i/>
          <w:iCs/>
          <w:sz w:val="20"/>
        </w:rPr>
        <w:t>)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1369"/>
        <w:gridCol w:w="2283"/>
        <w:gridCol w:w="2181"/>
      </w:tblGrid>
      <w:tr>
        <w:trPr>
          <w:trHeight w:val="21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2"/>
                <w:lang w:val="be-BY"/>
              </w:rPr>
              <w:t>Код</w:t>
            </w:r>
            <w:r>
              <w:rPr>
                <w:sz w:val="22"/>
              </w:rPr>
              <w:t xml:space="preserve"> </w:t>
              <w:br/>
              <w:t>строки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постройки</w:t>
            </w:r>
          </w:p>
        </w:tc>
      </w:tr>
      <w:tr>
        <w:trPr>
          <w:trHeight w:val="209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арендованные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Для хранения урожая………………………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Для хранения кормов…………………………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Для содержания скота и птицы………………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Для содержания и ремонта техники…………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Для комплексного использования……………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 w:before="120" w:after="80"/>
        <w:rPr/>
      </w:pPr>
      <w:r>
        <w:rPr>
          <w:sz w:val="22"/>
        </w:rPr>
        <w:t xml:space="preserve"> </w:t>
      </w:r>
      <w:r>
        <w:rPr>
          <w:sz w:val="22"/>
        </w:rPr>
        <w:t xml:space="preserve">3. Каким образом обрабатывалась земля в </w:t>
      </w:r>
      <w:r>
        <w:rPr>
          <w:sz w:val="22"/>
          <w:lang w:val="be-BY"/>
        </w:rPr>
        <w:t>личном подсобном хозяйстве</w:t>
      </w:r>
      <w:r>
        <w:rPr>
          <w:sz w:val="22"/>
        </w:rPr>
        <w:t>?</w:t>
      </w:r>
    </w:p>
    <w:tbl>
      <w:tblPr>
        <w:tblW w:w="7088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1371"/>
        <w:gridCol w:w="1311"/>
      </w:tblGrid>
      <w:tr>
        <w:trPr>
          <w:trHeight w:val="23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284" w:hanging="2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2"/>
                <w:lang w:val="be-BY"/>
              </w:rPr>
              <w:t>Код</w:t>
            </w:r>
            <w:r>
              <w:rPr>
                <w:sz w:val="22"/>
              </w:rPr>
              <w:t xml:space="preserve"> стро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MS Mincho;MS Gothic" w:hAnsi="MS Mincho;MS Gothic" w:eastAsia="MS Mincho;MS Gothic" w:cs="MS Mincho;MS Gothic"/>
                <w:sz w:val="26"/>
              </w:rPr>
            </w:pPr>
            <w:r>
              <w:rPr>
                <w:iCs/>
                <w:sz w:val="20"/>
              </w:rPr>
              <w:t xml:space="preserve">отметить </w:t>
            </w:r>
            <w:r>
              <w:rPr>
                <w:rFonts w:eastAsia="Symbol" w:cs="Symbol" w:ascii="Symbol" w:hAnsi="Symbol"/>
                <w:bCs/>
                <w:sz w:val="20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мощ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2"/>
              </w:rPr>
            </w:pPr>
            <w:r>
              <w:rPr>
                <w:sz w:val="22"/>
              </w:rPr>
              <w:t>живой тягловой силы…………..…………...</w:t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2"/>
              </w:rPr>
            </w:pPr>
            <w:r>
              <w:rPr>
                <w:sz w:val="22"/>
              </w:rPr>
              <w:t>сельскохозяйственной техники…………….</w:t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Вручную.………………………………………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20" w:before="120" w:after="120"/>
        <w:rPr/>
      </w:pPr>
      <w:r>
        <w:rPr>
          <w:sz w:val="22"/>
        </w:rPr>
        <w:t xml:space="preserve">4. </w:t>
      </w:r>
      <w:r>
        <w:rPr>
          <w:sz w:val="22"/>
          <w:szCs w:val="22"/>
        </w:rPr>
        <w:t xml:space="preserve">Использовались ли в </w:t>
      </w:r>
      <w:r>
        <w:rPr>
          <w:sz w:val="22"/>
          <w:szCs w:val="22"/>
          <w:lang w:val="be-BY"/>
        </w:rPr>
        <w:t>личном подсобном хозяйстве</w:t>
      </w:r>
      <w:r>
        <w:rPr>
          <w:sz w:val="22"/>
          <w:szCs w:val="22"/>
        </w:rPr>
        <w:t xml:space="preserve"> какие-либо виды техники, включая арендованные?</w:t>
      </w:r>
      <w:r>
        <w:rPr>
          <w:sz w:val="22"/>
        </w:rPr>
        <w:t xml:space="preserve"> </w:t>
        <w:br/>
      </w:r>
      <w:r>
        <w:rPr>
          <w:iCs/>
          <w:sz w:val="20"/>
        </w:rPr>
        <w:t xml:space="preserve">(отметить </w:t>
      </w:r>
      <w:r>
        <w:rPr>
          <w:rFonts w:eastAsia="Symbol" w:cs="Symbol" w:ascii="Symbol" w:hAnsi="Symbol"/>
          <w:bCs/>
          <w:sz w:val="20"/>
        </w:rPr>
        <w:t></w:t>
      </w:r>
      <w:r>
        <w:rPr>
          <w:bCs/>
          <w:sz w:val="20"/>
        </w:rPr>
        <w:t>)</w:t>
      </w:r>
    </w:p>
    <w:tbl>
      <w:tblPr>
        <w:tblW w:w="1018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00"/>
        <w:gridCol w:w="2477"/>
        <w:gridCol w:w="785"/>
        <w:gridCol w:w="643"/>
        <w:gridCol w:w="770"/>
        <w:gridCol w:w="3613"/>
      </w:tblGrid>
      <w:tr>
        <w:trPr>
          <w:trHeight w:val="225" w:hRule="atLeast"/>
          <w:cantSplit w:val="true"/>
        </w:trPr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Heading9"/>
              <w:ind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ind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6520</wp:posOffset>
                      </wp:positionV>
                      <wp:extent cx="24003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7.6pt" to="24.9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к вопросу 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80"/>
        <w:rPr>
          <w:sz w:val="22"/>
        </w:rPr>
      </w:pPr>
      <w:r>
        <w:rPr>
          <w:sz w:val="22"/>
        </w:rPr>
        <w:t xml:space="preserve">5. Какие использовались виды техники? </w:t>
      </w:r>
      <w:r>
        <w:rPr>
          <w:iCs/>
          <w:sz w:val="20"/>
        </w:rPr>
        <w:t xml:space="preserve">(отметить </w:t>
      </w:r>
      <w:r>
        <w:rPr>
          <w:rFonts w:eastAsia="Symbol" w:cs="Symbol" w:ascii="Symbol" w:hAnsi="Symbol"/>
          <w:bCs/>
          <w:sz w:val="20"/>
        </w:rPr>
        <w:t></w:t>
      </w:r>
      <w:r>
        <w:rPr>
          <w:bCs/>
          <w:sz w:val="20"/>
        </w:rPr>
        <w:t>)</w:t>
      </w:r>
    </w:p>
    <w:tbl>
      <w:tblPr>
        <w:tblW w:w="1018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757"/>
        <w:gridCol w:w="1290"/>
        <w:gridCol w:w="1290"/>
        <w:gridCol w:w="106"/>
        <w:gridCol w:w="1945"/>
        <w:gridCol w:w="768"/>
        <w:gridCol w:w="1333"/>
        <w:gridCol w:w="1091"/>
      </w:tblGrid>
      <w:tr>
        <w:trPr>
          <w:trHeight w:val="28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2"/>
                <w:lang w:val="be-BY"/>
              </w:rPr>
              <w:t>Код</w:t>
            </w:r>
            <w:r>
              <w:rPr>
                <w:sz w:val="22"/>
              </w:rPr>
              <w:t xml:space="preserve"> строк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Техника</w:t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2"/>
                <w:lang w:val="be-BY"/>
              </w:rPr>
              <w:t>Код</w:t>
            </w:r>
            <w:r>
              <w:rPr>
                <w:sz w:val="22"/>
              </w:rPr>
              <w:t xml:space="preserve"> строки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Техника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2"/>
              </w:rPr>
              <w:t>собствен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арендо</w:t>
              <w:softHyphen/>
              <w:t>ванная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2"/>
              </w:rPr>
              <w:t>собствен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арендо</w:t>
              <w:softHyphen/>
              <w:t>ванная</w:t>
            </w:r>
          </w:p>
        </w:tc>
      </w:tr>
      <w:tr>
        <w:trPr>
          <w:trHeight w:val="27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" w:after="1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луг……………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Сепаратор………....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/>
            </w:pPr>
            <w:r>
              <w:rPr>
                <w:sz w:val="22"/>
              </w:rPr>
              <w:t>Сеялка………...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Зернодробилка……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/>
            </w:pPr>
            <w:r>
              <w:rPr>
                <w:sz w:val="22"/>
              </w:rPr>
              <w:t>Борона………...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Газонокосилка……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Электроплуг…..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Грузовой автомобиль.……….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ascii="MS Mincho;MS Gothic" w:hAnsi="MS Mincho;MS Gothic" w:eastAsia="MS Mincho;MS Gothic" w:cs="MS Mincho;MS Gothic"/>
                <w:sz w:val="26"/>
              </w:rPr>
            </w:pPr>
            <w:r>
              <w:rPr>
                <w:rFonts w:eastAsia="MS Mincho;MS Gothic" w:cs="MS Mincho;MS Gothic" w:ascii="MS Mincho;MS Gothic" w:hAnsi="MS Mincho;MS Gothic"/>
                <w:sz w:val="2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ascii="MS Mincho;MS Gothic" w:hAnsi="MS Mincho;MS Gothic" w:eastAsia="MS Mincho;MS Gothic" w:cs="MS Mincho;MS Gothic"/>
                <w:sz w:val="26"/>
              </w:rPr>
            </w:pPr>
            <w:r>
              <w:rPr>
                <w:rFonts w:eastAsia="MS Mincho;MS Gothic" w:cs="MS Mincho;MS Gothic" w:ascii="MS Mincho;MS Gothic" w:hAnsi="MS Mincho;MS Gothic"/>
                <w:sz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Культиватор…..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Мотоблок……..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Картофелесажалка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ascii="MS Mincho;MS Gothic" w:hAnsi="MS Mincho;MS Gothic" w:eastAsia="MS Mincho;MS Gothic" w:cs="MS Mincho;MS Gothic"/>
                <w:sz w:val="26"/>
              </w:rPr>
            </w:pPr>
            <w:r>
              <w:rPr>
                <w:rFonts w:eastAsia="MS Mincho;MS Gothic" w:cs="MS Mincho;MS Gothic" w:ascii="MS Mincho;MS Gothic" w:hAnsi="MS Mincho;MS Gothic"/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ascii="MS Mincho;MS Gothic" w:hAnsi="MS Mincho;MS Gothic" w:eastAsia="MS Mincho;MS Gothic" w:cs="MS Mincho;MS Gothic"/>
                <w:sz w:val="26"/>
              </w:rPr>
            </w:pPr>
            <w:r>
              <w:rPr>
                <w:rFonts w:eastAsia="MS Mincho;MS Gothic" w:cs="MS Mincho;MS Gothic" w:ascii="MS Mincho;MS Gothic" w:hAnsi="MS Mincho;MS Gothic"/>
                <w:sz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Трактор……..…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Картофелекопатель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Комбайн………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Бензопила (электропила).....…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Доильный аппарат…….….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20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Прочие виды……..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120"/>
        <w:rPr>
          <w:sz w:val="22"/>
        </w:rPr>
      </w:pPr>
      <w:r>
        <w:rPr>
          <w:sz w:val="22"/>
        </w:rPr>
        <w:t xml:space="preserve">6. Использовались ли в </w:t>
      </w:r>
      <w:r>
        <w:rPr>
          <w:sz w:val="22"/>
          <w:lang w:val="be-BY"/>
        </w:rPr>
        <w:t>личном подсобном хозяйстве</w:t>
      </w:r>
      <w:r>
        <w:rPr>
          <w:sz w:val="22"/>
        </w:rPr>
        <w:t xml:space="preserve"> удобрения или средства защиты растений?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(отметить </w:t>
      </w:r>
      <w:r>
        <w:rPr>
          <w:rFonts w:eastAsia="Symbol" w:cs="Symbol" w:ascii="Symbol" w:hAnsi="Symbol"/>
          <w:bCs/>
          <w:sz w:val="22"/>
        </w:rPr>
        <w:t></w:t>
      </w:r>
      <w:r>
        <w:rPr>
          <w:bCs/>
          <w:sz w:val="22"/>
        </w:rPr>
        <w:t>)</w:t>
      </w:r>
    </w:p>
    <w:tbl>
      <w:tblPr>
        <w:tblW w:w="10142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04"/>
        <w:gridCol w:w="2410"/>
        <w:gridCol w:w="851"/>
        <w:gridCol w:w="662"/>
        <w:gridCol w:w="847"/>
        <w:gridCol w:w="3471"/>
      </w:tblGrid>
      <w:tr>
        <w:trPr>
          <w:trHeight w:val="225" w:hRule="atLeast"/>
          <w:cantSplit w:val="true"/>
        </w:trPr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ind w:left="-170" w:right="170" w:hanging="0"/>
              <w:jc w:val="right"/>
              <w:rPr>
                <w:b/>
                <w:b/>
                <w:bCs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6520</wp:posOffset>
                      </wp:positionV>
                      <wp:extent cx="24003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7.6pt" to="24.9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к вопросу 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120"/>
        <w:rPr/>
      </w:pPr>
      <w:r>
        <w:rPr>
          <w:sz w:val="22"/>
        </w:rPr>
        <w:t>7. Какие использовались</w:t>
      </w:r>
      <w:r>
        <w:rPr/>
        <w:t xml:space="preserve"> удобрения и средства защиты растений?</w:t>
      </w:r>
    </w:p>
    <w:tbl>
      <w:tblPr>
        <w:tblW w:w="754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6"/>
        <w:gridCol w:w="1173"/>
        <w:gridCol w:w="1309"/>
      </w:tblGrid>
      <w:tr>
        <w:trPr>
          <w:trHeight w:val="320" w:hRule="atLeast"/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5" w:leader="none"/>
              </w:tabs>
              <w:snapToGrid w:val="false"/>
              <w:spacing w:lineRule="exact" w:line="200" w:before="20" w:after="20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sz w:val="22"/>
                <w:lang w:val="be-BY"/>
              </w:rPr>
              <w:t>Код</w:t>
            </w:r>
            <w:r>
              <w:rPr>
                <w:sz w:val="22"/>
              </w:rPr>
              <w:t xml:space="preserve"> стро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iCs/>
                <w:sz w:val="20"/>
              </w:rPr>
              <w:t xml:space="preserve">отметить </w:t>
            </w:r>
            <w:r>
              <w:rPr>
                <w:rFonts w:eastAsia="Symbol" w:cs="Symbol" w:ascii="Symbol" w:hAnsi="Symbol"/>
                <w:bCs/>
                <w:sz w:val="20"/>
              </w:rPr>
              <w:t></w:t>
            </w:r>
          </w:p>
        </w:tc>
      </w:tr>
      <w:tr>
        <w:trPr>
          <w:trHeight w:val="248" w:hRule="atLeast"/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Минеральные удобрения………………………........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Органические удобрения………………………..........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7" w:hanging="0"/>
              <w:rPr>
                <w:sz w:val="22"/>
              </w:rPr>
            </w:pPr>
            <w:r>
              <w:rPr>
                <w:sz w:val="22"/>
              </w:rPr>
              <w:t>Средства защиты растений……………………..........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2"/>
        <w:spacing w:before="120" w:after="120"/>
        <w:rPr/>
      </w:pPr>
      <w:r>
        <w:rPr>
          <w:bCs/>
          <w:sz w:val="20"/>
        </w:rPr>
        <w:t xml:space="preserve">8. Пользовалась ли Ваша семья кредитами (займами) на сельскохозяйственные цели? </w:t>
      </w:r>
      <w:r>
        <w:rPr>
          <w:bCs/>
          <w:iCs/>
          <w:sz w:val="20"/>
        </w:rPr>
        <w:t xml:space="preserve">(отметить </w:t>
      </w:r>
      <w:r>
        <w:rPr>
          <w:rFonts w:eastAsia="Symbol" w:cs="Symbol" w:ascii="Symbol" w:hAnsi="Symbol"/>
          <w:bCs/>
          <w:sz w:val="20"/>
        </w:rPr>
        <w:t></w:t>
      </w:r>
      <w:r>
        <w:rPr/>
        <w:t>)</w:t>
      </w:r>
    </w:p>
    <w:tbl>
      <w:tblPr>
        <w:tblW w:w="1018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00"/>
        <w:gridCol w:w="2477"/>
        <w:gridCol w:w="785"/>
        <w:gridCol w:w="643"/>
        <w:gridCol w:w="4383"/>
      </w:tblGrid>
      <w:tr>
        <w:trPr>
          <w:trHeight w:val="225" w:hRule="atLeast"/>
          <w:cantSplit w:val="true"/>
        </w:trPr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Heading9"/>
              <w:ind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ind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40" w:before="160" w:after="0"/>
        <w:ind w:right="284" w:firstLine="697"/>
        <w:jc w:val="both"/>
        <w:rPr/>
      </w:pPr>
      <w:r>
        <w:rPr/>
        <w:t xml:space="preserve">Примечание. Данные в </w:t>
      </w:r>
      <w:r>
        <w:rPr>
          <w:bCs w:val="false"/>
        </w:rPr>
        <w:t xml:space="preserve">м </w:t>
      </w:r>
      <w:r>
        <w:rPr>
          <w:bCs w:val="false"/>
          <w:vertAlign w:val="superscript"/>
        </w:rPr>
        <w:t xml:space="preserve">2 </w:t>
      </w:r>
      <w:r>
        <w:rPr/>
        <w:t>отражаются в целых числах.</w:t>
      </w:r>
    </w:p>
    <w:p>
      <w:pPr>
        <w:pStyle w:val="TextBody"/>
        <w:spacing w:lineRule="auto" w:line="240" w:before="160" w:after="0"/>
        <w:ind w:right="284" w:firstLine="697"/>
        <w:jc w:val="both"/>
        <w:rPr>
          <w:sz w:val="12"/>
          <w:szCs w:val="30"/>
        </w:rPr>
      </w:pPr>
      <w:r>
        <w:rPr>
          <w:sz w:val="12"/>
          <w:szCs w:val="3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283"/>
        <w:gridCol w:w="2410"/>
      </w:tblGrid>
      <w:tr>
        <w:trPr/>
        <w:tc>
          <w:tcPr>
            <w:tcW w:w="4962" w:type="dxa"/>
            <w:tcBorders/>
          </w:tcPr>
          <w:p>
            <w:pPr>
              <w:pStyle w:val="Footnote"/>
              <w:spacing w:lineRule="exact" w:line="240" w:before="120" w:after="10"/>
              <w:rPr>
                <w:sz w:val="26"/>
              </w:rPr>
            </w:pPr>
            <w:r>
              <w:rPr>
                <w:sz w:val="26"/>
              </w:rPr>
              <w:t>Специалист по проведению обследова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120" w:after="1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spacing w:lineRule="exact" w:line="240" w:before="120" w:after="1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120" w:after="1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Footnot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sz w:val="26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sz w:val="26"/>
              </w:rPr>
            </w:pPr>
            <w:r>
              <w:rPr/>
              <w:t>(инициалы, фамилия)</w:t>
            </w:r>
          </w:p>
        </w:tc>
      </w:tr>
    </w:tbl>
    <w:p>
      <w:pPr>
        <w:pStyle w:val="Footnote"/>
        <w:spacing w:lineRule="exact" w:line="240" w:before="120" w:after="10"/>
        <w:rPr>
          <w:sz w:val="26"/>
          <w:szCs w:val="26"/>
        </w:rPr>
      </w:pPr>
      <w:r>
        <w:rPr>
          <w:sz w:val="26"/>
          <w:szCs w:val="26"/>
        </w:rPr>
        <w:t>«_____» _________________ 20 ___ г.</w:t>
      </w:r>
    </w:p>
    <w:sectPr>
      <w:headerReference w:type="default" r:id="rId46"/>
      <w:headerReference w:type="first" r:id="rId47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348" w:leader="underscore"/>
      </w:tabs>
      <w:spacing w:lineRule="exact" w:line="240" w:before="40" w:after="40"/>
      <w:outlineLvl w:val="0"/>
    </w:pPr>
    <w:rPr>
      <w:b/>
      <w:bCs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348" w:leader="underscore"/>
      </w:tabs>
      <w:spacing w:lineRule="exact" w:line="240" w:before="40" w:after="4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348" w:leader="underscore"/>
      </w:tabs>
      <w:spacing w:lineRule="exact" w:line="280"/>
      <w:ind w:left="6521" w:hanging="0"/>
      <w:outlineLvl w:val="2"/>
    </w:pPr>
    <w:rPr>
      <w:bCs/>
      <w:i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113" w:hanging="0"/>
      <w:jc w:val="right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0348" w:leader="underscore"/>
      </w:tabs>
      <w:spacing w:lineRule="exact" w:line="200"/>
      <w:ind w:right="284" w:hanging="0"/>
    </w:pPr>
    <w:rPr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2950" w:leader="none"/>
        <w:tab w:val="left" w:pos="4570" w:leader="none"/>
        <w:tab w:val="left" w:pos="6280" w:leader="none"/>
      </w:tabs>
      <w:spacing w:lineRule="exact" w:line="240" w:before="40" w:after="40"/>
      <w:ind w:left="460" w:hanging="40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10348" w:leader="underscore"/>
      </w:tabs>
      <w:spacing w:lineRule="exact" w:line="240"/>
      <w:ind w:left="426" w:hanging="369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8:00Z</dcterms:created>
  <dc:creator>растениеводство</dc:creator>
  <dc:description/>
  <cp:keywords/>
  <dc:language>en-US</dc:language>
  <cp:lastModifiedBy>Пещур Алина Юрьевна</cp:lastModifiedBy>
  <cp:lastPrinted>2022-05-24T11:32:00Z</cp:lastPrinted>
  <dcterms:modified xsi:type="dcterms:W3CDTF">2022-06-20T13:40:00Z</dcterms:modified>
  <cp:revision>10</cp:revision>
  <dc:subject/>
  <dc:title>УТВЕРЖДЕНО</dc:title>
</cp:coreProperties>
</file>