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ционального 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атистического комитета </w:t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и Беларусь</w:t>
      </w:r>
    </w:p>
    <w:p>
      <w:pPr>
        <w:pStyle w:val="Normal"/>
        <w:widowControl w:val="false"/>
        <w:shd w:fill="FFFFFF" w:val="clear"/>
        <w:snapToGrid w:val="false"/>
        <w:spacing w:lineRule="exact" w:line="200" w:before="0" w:after="0"/>
        <w:ind w:left="10773" w:firstLine="198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04.11.2022 № 120</w:t>
      </w:r>
    </w:p>
    <w:p>
      <w:pPr>
        <w:pStyle w:val="Normal"/>
        <w:widowControl w:val="false"/>
        <w:shd w:fill="FFFFFF" w:val="clear"/>
        <w:snapToGrid w:val="false"/>
        <w:spacing w:lineRule="exact" w:line="200" w:before="0" w:after="0"/>
        <w:ind w:left="10773" w:firstLine="1985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9"/>
      </w:tblGrid>
      <w:tr>
        <w:trPr/>
        <w:tc>
          <w:tcPr>
            <w:tcW w:w="1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0"/>
          <w:lang w:eastAsia="ru-RU"/>
        </w:rPr>
      </w:pPr>
      <w:r>
        <w:rPr>
          <w:rFonts w:cs="Times New Roman" w:ascii="Times New Roman" w:hAnsi="Times New Roman"/>
          <w:sz w:val="12"/>
          <w:szCs w:val="20"/>
          <w:lang w:eastAsia="ru-RU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0" w:firstLine="6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tbl>
      <w:tblPr>
        <w:tblW w:w="154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49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ЧЕТ</w:t>
              <w:br/>
              <w:t xml:space="preserve">о </w:t>
            </w:r>
            <w:r>
              <w:rPr>
                <w:rFonts w:cs="Times New Roman" w:ascii="Times New Roman" w:hAnsi="Times New Roman"/>
              </w:rPr>
              <w:t>деятельности профессионального театра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____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2364"/>
        <w:gridCol w:w="289"/>
        <w:gridCol w:w="2610"/>
        <w:gridCol w:w="1006"/>
      </w:tblGrid>
      <w:tr>
        <w:trPr>
          <w:cantSplit w:val="true"/>
        </w:trPr>
        <w:tc>
          <w:tcPr>
            <w:tcW w:w="8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яют респондент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едставления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Форма 1-</w:t>
            </w:r>
            <w:r>
              <w:rPr>
                <w:rFonts w:cs="Times New Roman" w:ascii="Times New Roman" w:hAnsi="Times New Roman"/>
              </w:rPr>
              <w:t>театр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(Минкультуры)</w:t>
            </w:r>
          </w:p>
        </w:tc>
      </w:tr>
      <w:tr>
        <w:trPr>
          <w:trHeight w:val="550" w:hRule="exact"/>
          <w:cantSplit w:val="true"/>
        </w:trPr>
        <w:tc>
          <w:tcPr>
            <w:tcW w:w="8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юридические лица </w:t>
              <w:noBreakHyphen/>
              <w:t xml:space="preserve"> театры, которые имеют в своем составе профессиональную труппу (коллектив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ind w:left="283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виде электронного докумен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120"/>
              <w:ind w:left="567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инистерству культуры 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 января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од формы по </w:t>
              <w:br/>
              <w:t>ОКУД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611514</w:t>
            </w:r>
          </w:p>
        </w:tc>
      </w:tr>
      <w:tr>
        <w:trPr>
          <w:trHeight w:val="381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70" w:hRule="atLeast"/>
          <w:cantSplit w:val="true"/>
        </w:trPr>
        <w:tc>
          <w:tcPr>
            <w:tcW w:w="8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8213"/>
      </w:tblGrid>
      <w:tr>
        <w:trPr>
          <w:trHeight w:val="1089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ное наименование юридического лица 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8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8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лектронный адрес (www, e-mail) __________________________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тный номер плательщика</w:t>
              <w:br/>
              <w:t>(УНП)</w:t>
            </w:r>
          </w:p>
        </w:tc>
        <w:tc>
          <w:tcPr>
            <w:tcW w:w="8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ind w:left="227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left="22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822"/>
        <w:gridCol w:w="1539"/>
        <w:gridCol w:w="693"/>
        <w:gridCol w:w="1807"/>
        <w:gridCol w:w="775"/>
        <w:gridCol w:w="1450"/>
      </w:tblGrid>
      <w:tr>
        <w:trPr>
          <w:trHeight w:val="285" w:hRule="atLeast"/>
        </w:trPr>
        <w:tc>
          <w:tcPr>
            <w:tcW w:w="153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I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РИАЛЬНО-ТЕХНИЧЕСКАЯ БАЗА НА КОНЕЦ ГОДА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  <w:br/>
              <w:t>измерения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ьных залов………………………………………………………………............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зрительных залов………………………………….…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лощадь помещений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ющих капитального ремонта…………………………………….…………………………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аварийном состоянии…..……………………………….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ая вместимость (число мест) зрительных залов, которые принадлежат театру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цена………………………………………………………………….……………….…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сцена…………………………………………………………….…………….…..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9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II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ЫЕ ПОКАЗАТЕЛИ ДЕЯТЕЛЬНОСТИ 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535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</w:t>
              <w:br/>
              <w:t>едини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,</w:t>
              <w:br/>
              <w:t>челов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доходов,</w:t>
              <w:br/>
              <w:t>тысяч рублей</w:t>
            </w:r>
          </w:p>
        </w:tc>
      </w:tr>
      <w:tr>
        <w:trPr>
          <w:trHeight w:val="192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мероприятий (спектакли, концерты, творческие вечера и иные), проведенных театром:..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силами своей профессиональной труппы (коллектива):……………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5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оем помещении………………………..……………………………....................................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ие и дневные.….………………………………………………………………………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11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 основной сцене …………….………………………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ние………………………………………………………………………………………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11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 основной сцене………………………………………………………………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first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х площадках……………………………………………………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426" w:firstLine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ольные……………………….……………………………………....................................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77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firstLine="77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еделах Республики Беларусь……………...…………………………………………….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822"/>
        <w:gridCol w:w="2232"/>
        <w:gridCol w:w="148"/>
        <w:gridCol w:w="132"/>
        <w:gridCol w:w="1219"/>
        <w:gridCol w:w="308"/>
        <w:gridCol w:w="2226"/>
      </w:tblGrid>
      <w:tr>
        <w:trPr>
          <w:trHeight w:val="9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</w:t>
              <w:br/>
              <w:t xml:space="preserve"> единиц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,</w:t>
              <w:br/>
              <w:t xml:space="preserve"> человек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доходов,</w:t>
              <w:br/>
              <w:t xml:space="preserve"> тысяч рублей</w:t>
            </w:r>
          </w:p>
        </w:tc>
      </w:tr>
      <w:tr>
        <w:trPr>
          <w:trHeight w:val="9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7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Республики Беларусь…...…………………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силами иных коллективов и (или) исполнителей: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53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хавших на гастроли из других областей республики (г.Минска).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76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хавших на гастроли  из-за рубежа.……………………………………………………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троки 07 – для жителей сельских населенных пунктов.………………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мероприятий, проведенных для жителей агрогородков……………………………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троки 31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first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и принимающего театра…………………………………………………………..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first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х площадках ……………………………………………………………………………..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III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РЕПЕРТУАРЕ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9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81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ктаклей в текущем репертуаре………………………..…………………………………………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лорусском языке…………………………………………………………………………………………..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х авторов……………………………………………………………………………………………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………………………………………………………………………………………………………...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постановок…………………………………………………………………………..……..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лорусском языке………………………………………………………………………………………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х авторов………………………………………………………………………………………..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……………………………………………………………………………………………………..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бновленных постановок ………………..…………………………………….……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IV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РАВОЧНАЯ ИНФОРМАЦИЯ</w:t>
            </w:r>
          </w:p>
        </w:tc>
      </w:tr>
      <w:tr>
        <w:trPr>
          <w:trHeight w:val="285" w:hRule="atLeast"/>
        </w:trPr>
        <w:tc>
          <w:tcPr>
            <w:tcW w:w="153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285" w:hRule="atLeast"/>
        </w:trPr>
        <w:tc>
          <w:tcPr>
            <w:tcW w:w="1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твета</w:t>
            </w:r>
          </w:p>
        </w:tc>
      </w:tr>
      <w:tr>
        <w:trPr>
          <w:trHeight w:val="70" w:hRule="atLeast"/>
        </w:trPr>
        <w:tc>
          <w:tcPr>
            <w:tcW w:w="1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, на котором работает театр (код: 1 – белорусский; 2 – русский; 3 - белорусский и русский)……………………………………………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театра (код: 10 - оперы и балета; 20 - драмы, комедии, музыкальный, эстрады; 30 - юного зрителя; 40 - кукольный; 50 - другой)…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52"/>
        <w:gridCol w:w="5150"/>
      </w:tblGrid>
      <w:tr>
        <w:trPr>
          <w:trHeight w:val="416" w:hRule="atLeast"/>
          <w:cantSplit w:val="true"/>
        </w:trPr>
        <w:tc>
          <w:tcPr>
            <w:tcW w:w="5244" w:type="dxa"/>
            <w:tcBorders/>
          </w:tcPr>
          <w:p>
            <w:pPr>
              <w:pStyle w:val="Normal"/>
              <w:spacing w:lineRule="exact" w:line="220" w:before="0" w:after="0"/>
              <w:ind w:left="-40" w:hanging="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цо, ответственное за составление </w:t>
              <w:br/>
              <w:t xml:space="preserve">и представление первичных статистических </w:t>
              <w:br/>
              <w:t>данных ___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exact" w:line="220" w:before="0" w:after="0"/>
              <w:ind w:left="284" w:right="284" w:hanging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416" w:hRule="atLeast"/>
          <w:cantSplit w:val="true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нтактный номер телефона,</w:t>
              <w:br/>
              <w:t>адрес электронной почты)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_» _________________________  20 ____г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9:00Z</dcterms:created>
  <dc:creator>Гренкевич Елизавета Сергеевна</dc:creator>
  <dc:description/>
  <cp:keywords/>
  <dc:language>en-US</dc:language>
  <cp:lastModifiedBy>Брыкина Анастасия Викторовна</cp:lastModifiedBy>
  <cp:lastPrinted>2025-09-03T15:47:00Z</cp:lastPrinted>
  <dcterms:modified xsi:type="dcterms:W3CDTF">2025-10-02T08:01:00Z</dcterms:modified>
  <cp:revision>3</cp:revision>
  <dc:subject/>
  <dc:title/>
</cp:coreProperties>
</file>