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28" w:firstLine="708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spacing w:lineRule="exact" w:line="200" w:before="40" w:after="0"/>
        <w:ind w:left="11328" w:firstLine="708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328" w:firstLine="708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11328" w:firstLine="708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00"/>
        <w:ind w:left="10620" w:firstLine="708"/>
        <w:rPr>
          <w:sz w:val="22"/>
        </w:rPr>
      </w:pPr>
      <w:r>
        <w:rPr>
          <w:sz w:val="22"/>
        </w:rPr>
        <w:tab/>
        <w:tab/>
        <w:t>Республики Беларусь</w:t>
      </w:r>
    </w:p>
    <w:p>
      <w:pPr>
        <w:pStyle w:val="Normal"/>
        <w:tabs>
          <w:tab w:val="clear" w:pos="708"/>
          <w:tab w:val="left" w:pos="11340" w:leader="none"/>
        </w:tabs>
        <w:spacing w:lineRule="exact" w:line="200"/>
        <w:ind w:left="10620" w:right="44" w:firstLine="708"/>
        <w:rPr>
          <w:sz w:val="22"/>
        </w:rPr>
      </w:pPr>
      <w:r>
        <w:rPr>
          <w:sz w:val="22"/>
        </w:rPr>
        <w:tab/>
        <w:tab/>
        <w:t>15.01.2014 № 9</w:t>
      </w:r>
    </w:p>
    <w:p>
      <w:pPr>
        <w:pStyle w:val="Normal"/>
        <w:tabs>
          <w:tab w:val="clear" w:pos="708"/>
          <w:tab w:val="left" w:pos="11340" w:leader="none"/>
        </w:tabs>
        <w:spacing w:lineRule="exact" w:line="200"/>
        <w:ind w:left="10620" w:firstLine="709"/>
        <w:rPr>
          <w:sz w:val="16"/>
        </w:rPr>
      </w:pPr>
      <w:r>
        <w:rPr>
          <w:sz w:val="16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/>
        <w:tc>
          <w:tcPr>
            <w:tcW w:w="1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right="-207" w:hanging="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ind w:right="-207" w:hanging="0"/>
        <w:rPr>
          <w:sz w:val="16"/>
        </w:rPr>
      </w:pPr>
      <w:r>
        <w:rPr>
          <w:sz w:val="16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9"/>
      </w:tblGrid>
      <w:tr>
        <w:trPr/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07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right="-207" w:hanging="0"/>
        <w:rPr>
          <w:sz w:val="16"/>
        </w:rPr>
      </w:pPr>
      <w:r>
        <w:rPr>
          <w:sz w:val="16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влекут применение мер административной или уголовной ответственности в соответствии с законодательными актами </w:t>
            </w:r>
          </w:p>
        </w:tc>
      </w:tr>
    </w:tbl>
    <w:p>
      <w:pPr>
        <w:pStyle w:val="Style12"/>
        <w:ind w:firstLine="708"/>
        <w:rPr>
          <w:szCs w:val="16"/>
        </w:rPr>
      </w:pPr>
      <w:r>
        <w:rPr>
          <w:szCs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ЧЕТ</w:t>
              <w:br/>
              <w:t>о состоянии расчетов</w:t>
              <w:br/>
              <w:t>по состоянию на 1 ______________20 __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>(месяц)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1260"/>
        <w:gridCol w:w="2880"/>
        <w:gridCol w:w="360"/>
        <w:gridCol w:w="1980"/>
        <w:gridCol w:w="1440"/>
      </w:tblGrid>
      <w:tr>
        <w:trPr>
          <w:cantSplit w:val="true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ф (расчеты)</w:t>
            </w:r>
          </w:p>
        </w:tc>
      </w:tr>
      <w:tr>
        <w:trPr>
          <w:trHeight w:val="249" w:hRule="atLeast"/>
          <w:cantSplit w:val="true"/>
        </w:trPr>
        <w:tc>
          <w:tcPr>
            <w:tcW w:w="8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120" w:after="0"/>
              <w:rPr/>
            </w:pPr>
            <w:r>
              <w:rPr>
                <w:sz w:val="20"/>
              </w:rPr>
              <w:t>юридические лица, обособленные подразделения юридических лиц в соответствии с Указаниями по заполнению настоящей формы</w:t>
            </w:r>
          </w:p>
          <w:p>
            <w:pPr>
              <w:pStyle w:val="Footnote"/>
              <w:spacing w:lineRule="exact" w:line="180" w:before="60" w:after="0"/>
              <w:ind w:left="284" w:right="2952" w:hanging="0"/>
              <w:jc w:val="both"/>
              <w:rPr/>
            </w:pPr>
            <w:r>
              <w:rPr/>
              <w:t>в виде электронного документа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-го числа после </w:t>
              <w:br/>
              <w:t>отчетной даты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0631002</w:t>
            </w:r>
          </w:p>
        </w:tc>
      </w:tr>
      <w:tr>
        <w:trPr>
          <w:trHeight w:val="262" w:hRule="atLeast"/>
          <w:cantSplit w:val="true"/>
        </w:trPr>
        <w:tc>
          <w:tcPr>
            <w:tcW w:w="8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162" w:hRule="atLeast"/>
          <w:cantSplit w:val="true"/>
        </w:trPr>
        <w:tc>
          <w:tcPr>
            <w:tcW w:w="88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5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0" w:after="120"/>
              <w:rPr/>
            </w:pPr>
            <w:r>
              <w:rPr>
                <w:szCs w:val="24"/>
              </w:rPr>
              <w:t>____________________________________________________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Полное наименование обособленного подразделения юридического лица 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Почтовый адрес (фактический) 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120"/>
              <w:rPr>
                <w:szCs w:val="24"/>
              </w:rPr>
            </w:pPr>
            <w:r>
              <w:rPr>
                <w:szCs w:val="24"/>
              </w:rPr>
              <w:t>Электронный адрес (www, e-ma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l)____________________________________________________________________________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37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458" w:gutter="0" w:header="0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br/>
        <w:t>СОСТОЯНИЕ РАСЧЕ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Таблица 1</w:t>
      </w:r>
    </w:p>
    <w:p>
      <w:pPr>
        <w:pStyle w:val="Normal"/>
        <w:jc w:val="right"/>
        <w:rPr/>
      </w:pPr>
      <w:r>
        <w:rPr>
          <w:sz w:val="20"/>
        </w:rPr>
        <w:t>тысяч рублей, в целых числах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  <w:gridCol w:w="2880"/>
        <w:gridCol w:w="25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0"/>
              </w:rPr>
              <w:t>Из нее просроченна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ебиторская задолженность – всего (счета 09, 60, 62, 68 - 71, 73, 75, 76)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е задолженность покупателей за товары, работы, услуги (в отпускных ценах)</w:t>
              <w:br/>
              <w:t>(счета 60, 62)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за топливно-энергетические ресурсы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редиторская задолженность – всего (счета 60, 62, 65, 68 – 71, 73, 75, 76)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из нее задолженность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поставщикам за товары, работы, услуги, по авансам полученным (счета 60, 62)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за топливно-энергетические ресурсы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по налогам и сборам (счет 68)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циальному страхованию и обеспечению (счет 69)…...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оплате труда (счет 70)……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Задолженность по кредитам и займам (счета 66, 67)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е задолженность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редитам.…………………..…………………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займам…………………..…………………………………………………………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енежные средства (счета 50, 51, 52, 55, 57)………………………………………………………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 строки 110 – задолженность по кредитам и займам субъектам хозяйствования и гражданам Российской Федерации………………………………………………………………………………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 строки 101 – внешняя дебиторская задолженность,</w:t>
            </w:r>
            <w:r>
              <w:rPr/>
              <w:t xml:space="preserve"> взыскание которой является </w:t>
              <w:br/>
              <w:t>предметом судебного разбирательства или находится на стадии исполнительного производства………………………………………..………………...</w:t>
            </w:r>
            <w:r>
              <w:rPr>
                <w:szCs w:val="24"/>
              </w:rPr>
              <w:t>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ебиторская задолженность, по которой создан резерв по сомнительным долгам  …………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ind w:left="284" w:hanging="0"/>
              <w:rPr>
                <w:szCs w:val="24"/>
              </w:rPr>
            </w:pPr>
            <w:r>
              <w:rPr/>
              <w:t>из нее по договорам с нерезидентами Республики Беларусь…………………………………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br/>
        <w:t>СОСТОЯНИЕ РАСЧЕТОВ ВНУТРИ РЕСПУБЛИКИ И С ДРУГИМИ СТРАНАМИ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>
          <w:sz w:val="20"/>
        </w:rPr>
        <w:t>тысяч ру</w:t>
      </w:r>
      <w:r>
        <w:rPr/>
        <w:t>блей, в целых числах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1620"/>
        <w:gridCol w:w="1620"/>
        <w:gridCol w:w="1620"/>
        <w:gridCol w:w="1440"/>
        <w:gridCol w:w="1440"/>
        <w:gridCol w:w="1350"/>
        <w:gridCol w:w="135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осроченная задолжен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графы 2 – задолжен-ность по авансам выданны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графы 4 – задолжен-ность по авансам полученным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из нее </w:t>
              <w:br/>
              <w:t>за товары,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нее</w:t>
              <w:br/>
              <w:t>за товары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 xml:space="preserve">Всего (сумма строк </w:t>
              <w:br/>
              <w:t>с 202 по 217)……………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/>
            </w:pPr>
            <w:r>
              <w:rPr>
                <w:sz w:val="20"/>
              </w:rPr>
              <w:t>Беларусь……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Азербайджан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Армения……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Казахстан……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Кыргызстан…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Молдова, Республика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/>
            </w:pPr>
            <w:r>
              <w:rPr>
                <w:sz w:val="20"/>
              </w:rPr>
              <w:t>Российская Федерация….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Таджикистан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Туркменистан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Узбекистан…………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Украина……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е страны………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454" w:hanging="0"/>
              <w:rPr>
                <w:sz w:val="20"/>
              </w:rPr>
            </w:pPr>
            <w:r>
              <w:rPr>
                <w:sz w:val="20"/>
              </w:rPr>
              <w:t>страны Европейского Союза……………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454" w:hanging="0"/>
              <w:rPr>
                <w:sz w:val="20"/>
              </w:rPr>
            </w:pPr>
            <w:r>
              <w:rPr>
                <w:sz w:val="20"/>
              </w:rPr>
              <w:t>Венесуэла, Боливарианская Республика…………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ind w:left="454" w:hanging="0"/>
              <w:rPr>
                <w:sz w:val="20"/>
              </w:rPr>
            </w:pPr>
            <w:r>
              <w:rPr>
                <w:sz w:val="20"/>
              </w:rPr>
              <w:t>Китай………………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18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br/>
        <w:t>КРЕДИТОРСКАЯ ЗАДОЛЖЕННОСТЬ ЗА ТОПЛИВНО-ЭНЕРГЕТИЧЕСКИЕ РЕСУРСЫ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>
          <w:sz w:val="20"/>
        </w:rPr>
        <w:t>тысяч</w:t>
      </w:r>
      <w:r>
        <w:rPr/>
        <w:t xml:space="preserve"> рублей, в целых числах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440"/>
        <w:gridCol w:w="1350"/>
        <w:gridCol w:w="1350"/>
        <w:gridCol w:w="1350"/>
        <w:gridCol w:w="1350"/>
        <w:gridCol w:w="1350"/>
        <w:gridCol w:w="1350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Кредиторская задолженность за топливно-энергетические ресурс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Из графы 1 – задолжен-ность по авансам полученным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природный га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неф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за электрическую энерг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  <w:br/>
              <w:t>просрочен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>Всего (сумма строк с 302 по 304)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Беларусь………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Российская Федерация……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84" w:right="-108" w:hanging="0"/>
              <w:rPr/>
            </w:pPr>
            <w:r>
              <w:rPr>
                <w:sz w:val="20"/>
              </w:rPr>
              <w:t>другие страны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4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16"/>
        <w:gridCol w:w="936"/>
        <w:gridCol w:w="720"/>
        <w:gridCol w:w="540"/>
        <w:gridCol w:w="1080"/>
        <w:gridCol w:w="1440"/>
        <w:gridCol w:w="3420"/>
      </w:tblGrid>
      <w:tr>
        <w:trPr/>
        <w:tc>
          <w:tcPr>
            <w:tcW w:w="662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ответственное за составление </w:t>
              <w:br/>
              <w:t>и представление первичных статистических данных________________________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08" w:type="dxa"/>
            <w:tcBorders/>
          </w:tcPr>
          <w:p>
            <w:pPr>
              <w:pStyle w:val="Normal"/>
              <w:spacing w:lineRule="exact" w:line="200" w:before="0" w:after="120"/>
              <w:ind w:firstLine="133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07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1152" w:hanging="18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«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» 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  <w:lang w:val="be-BY"/>
              </w:rPr>
              <w:t xml:space="preserve">20 </w:t>
            </w:r>
            <w:r>
              <w:rPr>
                <w:color w:val="000000"/>
                <w:spacing w:val="-2"/>
                <w:sz w:val="20"/>
                <w:szCs w:val="20"/>
                <w:u w:val="single"/>
                <w:lang w:val="be-BY"/>
              </w:rPr>
              <w:t xml:space="preserve">      </w:t>
            </w:r>
            <w:r>
              <w:rPr>
                <w:color w:val="000000"/>
                <w:spacing w:val="-2"/>
                <w:sz w:val="20"/>
                <w:szCs w:val="20"/>
                <w:lang w:val="be-BY"/>
              </w:rPr>
              <w:t xml:space="preserve"> г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54" w:right="454" w:hanging="0"/>
              <w:jc w:val="center"/>
              <w:rPr/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52" w:firstLine="360"/>
              <w:rPr>
                <w:color w:val="000000"/>
                <w:spacing w:val="-2"/>
                <w:sz w:val="20"/>
                <w:szCs w:val="20"/>
                <w:lang w:val="be-BY"/>
              </w:rPr>
            </w:pPr>
            <w:r>
              <w:rPr>
                <w:color w:val="000000"/>
                <w:spacing w:val="-2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be-BY"/>
              </w:rPr>
              <w:t>(дата с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31" w:firstLine="1441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be-BY"/>
              </w:rPr>
              <w:t>статистической отчетности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567" w:right="816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6"/>
      <w:szCs w:val="20"/>
    </w:rPr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4:00Z</dcterms:created>
  <dc:creator>user</dc:creator>
  <dc:description/>
  <cp:keywords/>
  <dc:language>en-US</dc:language>
  <cp:lastModifiedBy>Минич Наталья Александровна</cp:lastModifiedBy>
  <cp:lastPrinted>2024-03-26T16:08:00Z</cp:lastPrinted>
  <dcterms:modified xsi:type="dcterms:W3CDTF">2024-04-02T14:31:00Z</dcterms:modified>
  <cp:revision>12</cp:revision>
  <dc:subject/>
  <dc:title>УТВЕРЖДЕНО</dc:title>
</cp:coreProperties>
</file>