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Национального 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статистического комитет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24.05.2021 №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СТАТИСТИЧЕСКАЯ ОТЧЕТНОСТЬ</w:t>
            </w:r>
          </w:p>
        </w:tc>
      </w:tr>
      <w:tr>
        <w:trPr>
          <w:trHeight w:val="240" w:hRule="exac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lineRule="exact" w:line="120"/>
        <w:ind w:firstLine="851"/>
        <w:rPr/>
      </w:pPr>
      <w:r>
        <w:rPr/>
      </w:r>
    </w:p>
    <w:p>
      <w:pPr>
        <w:pStyle w:val="Normal"/>
        <w:spacing w:lineRule="exact" w:line="120"/>
        <w:ind w:firstLine="851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редставление или непредставление такой отчетности влекут применение мер административной или уголовной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ind w:firstLine="851"/>
        <w:rPr/>
      </w:pPr>
      <w:r>
        <w:rPr/>
      </w:r>
    </w:p>
    <w:p>
      <w:pPr>
        <w:pStyle w:val="Normal"/>
        <w:spacing w:lineRule="exact" w:line="120"/>
        <w:ind w:firstLine="851"/>
        <w:rPr/>
      </w:pPr>
      <w:r>
        <w:rPr/>
      </w:r>
    </w:p>
    <w:p>
      <w:pPr>
        <w:pStyle w:val="Normal"/>
        <w:spacing w:lineRule="exact" w:line="120"/>
        <w:ind w:firstLine="851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</w:t>
            </w:r>
          </w:p>
        </w:tc>
      </w:tr>
      <w:tr>
        <w:trPr>
          <w:trHeight w:val="284" w:hRule="exac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численности населения, проживающего в зонах радиоактивного загрязнения</w:t>
            </w:r>
          </w:p>
        </w:tc>
      </w:tr>
      <w:tr>
        <w:trPr>
          <w:trHeight w:val="415" w:hRule="exac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1 января 20__г.</w:t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425"/>
        <w:gridCol w:w="1701"/>
        <w:gridCol w:w="1559"/>
      </w:tblGrid>
      <w:tr>
        <w:trPr>
          <w:trHeight w:val="55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Форма </w:t>
              <w:br/>
              <w:t>1-нас (Чернобыль)</w:t>
            </w:r>
          </w:p>
        </w:tc>
      </w:tr>
      <w:tr>
        <w:trPr>
          <w:trHeight w:val="47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ельские и поселковые исполнительные комитеты, в административном подчинении которых находятся сельские населенные пункты, относящиеся к зонам радиоактивного загрязнения,</w:t>
            </w:r>
          </w:p>
          <w:p>
            <w:pPr>
              <w:pStyle w:val="TextBody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TextBody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00"/>
              <w:ind w:left="567" w:hanging="0"/>
              <w:rPr/>
            </w:pPr>
            <w:r>
              <w:rPr>
                <w:sz w:val="22"/>
              </w:rPr>
              <w:t>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д формы по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601002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67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80035</wp:posOffset>
                </wp:positionV>
                <wp:extent cx="6648450" cy="161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лное наименование исполнительного комитета____________________________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чтовый адрес (фактический)</w:t>
                            </w:r>
                            <w:r>
                              <w:rPr/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2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20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лектронный адрес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/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7.45pt;mso-wrap-distance-left:9.05pt;mso-wrap-distance-right:9.05pt;mso-wrap-distance-top:0pt;mso-wrap-distance-bottom:0pt;margin-top:22.0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Полное наименование исполнительного комитета____________________________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 w:before="0" w:after="20"/>
                        <w:rPr/>
                      </w:pPr>
                      <w:r>
                        <w:rPr/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00" w:before="0" w:after="20"/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6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20"/>
                        <w:rPr/>
                      </w:pPr>
                      <w:r>
                        <w:rPr>
                          <w:sz w:val="22"/>
                        </w:rPr>
                        <w:t>Почтовый адрес (фактический)</w:t>
                      </w:r>
                      <w:r>
                        <w:rPr/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20" w:before="0" w:after="20"/>
                        <w:rPr/>
                      </w:pPr>
                      <w:r>
                        <w:rPr/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20" w:before="0" w:after="20"/>
                        <w:rPr/>
                      </w:pPr>
                      <w:r>
                        <w:rPr>
                          <w:sz w:val="22"/>
                        </w:rPr>
                        <w:t>Электронный адрес (</w:t>
                      </w:r>
                      <w:r>
                        <w:rPr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/>
                        <w:t>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</w:tblGrid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(УНП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Код зоны радиоактивного загрязн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40" w:after="0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40" w:after="0"/>
              <w:ind w:right="-11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/>
        <w:ind w:right="-170"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22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исло домашни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/>
              <w:t>хозяйств, единиц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/>
              <w:t>Численность детей в домашних  хозяйствах, человек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звание сельского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Числен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троки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нос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п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населения,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ОКРБ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003-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 том числе в возрасте, лет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-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-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7-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Сельские населенные пунк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4"/>
        <w:gridCol w:w="1703"/>
        <w:gridCol w:w="263"/>
        <w:gridCol w:w="2623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и представление первичных статистических данных ___________________________________________________</w:t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                              </w:t>
            </w:r>
            <w:r>
              <w:rPr/>
              <w:t>(должност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146"/>
        <w:gridCol w:w="4214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exact" w: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180"/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4:00Z</dcterms:created>
  <dc:creator>User4</dc:creator>
  <dc:description/>
  <cp:keywords/>
  <dc:language>en-US</dc:language>
  <cp:lastModifiedBy>Сорока Татьяна Владимировна</cp:lastModifiedBy>
  <cp:lastPrinted>2022-04-06T11:05:00Z</cp:lastPrinted>
  <dcterms:modified xsi:type="dcterms:W3CDTF">2023-11-11T12:06:00Z</dcterms:modified>
  <cp:revision>61</cp:revision>
  <dc:subject/>
  <dc:title>Normal</dc:title>
</cp:coreProperties>
</file>