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5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5159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left="6011" w:hanging="851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left="5302" w:hanging="142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ционального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left="5302" w:hanging="142"/>
        <w:jc w:val="center"/>
        <w:outlineLvl w:val="2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татистического комит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6946" w:leader="none"/>
        </w:tabs>
        <w:spacing w:lineRule="exact" w:line="220"/>
        <w:ind w:left="5160" w:hanging="850"/>
        <w:jc w:val="center"/>
        <w:outlineLvl w:val="2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Республики Беларус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946" w:leader="none"/>
          <w:tab w:val="left" w:pos="7230" w:leader="none"/>
        </w:tabs>
        <w:spacing w:lineRule="exact" w:line="220"/>
        <w:ind w:left="5160" w:hanging="1451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1.05.2016 № 51</w:t>
      </w:r>
    </w:p>
    <w:p>
      <w:pPr>
        <w:pStyle w:val="Normal"/>
        <w:tabs>
          <w:tab w:val="clear" w:pos="720"/>
          <w:tab w:val="left" w:pos="6946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15"/>
        <w:gridCol w:w="1134"/>
        <w:gridCol w:w="1820"/>
        <w:gridCol w:w="164"/>
        <w:gridCol w:w="284"/>
        <w:gridCol w:w="1560"/>
        <w:gridCol w:w="141"/>
        <w:gridCol w:w="1208"/>
        <w:gridCol w:w="1"/>
        <w:gridCol w:w="2"/>
        <w:gridCol w:w="3"/>
      </w:tblGrid>
      <w:tr>
        <w:trPr/>
        <w:tc>
          <w:tcPr>
            <w:tcW w:w="10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auto" w:line="24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ОЕ СТАТИСТИЧЕСКОЕ НАБЛЮДЕНИЕ </w:t>
            </w:r>
          </w:p>
        </w:tc>
      </w:tr>
      <w:tr>
        <w:trPr/>
        <w:tc>
          <w:tcPr>
            <w:tcW w:w="1008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lineRule="exact" w:line="240" w:before="6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auto" w:line="24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ИДЕНЦИАЛЬНОСТЬ ГАРАНТИРУЕТСЯ ПОЛУЧАТЕЛЕМ ИНФОРМАЦИИ</w:t>
            </w:r>
          </w:p>
        </w:tc>
      </w:tr>
      <w:tr>
        <w:trPr/>
        <w:tc>
          <w:tcPr>
            <w:tcW w:w="1007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4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 w:before="8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bCs/>
                <w:sz w:val="26"/>
                <w:szCs w:val="26"/>
              </w:rPr>
              <w:t>деятельности крестьянского (фермерского) хозяйства</w:t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за 20____ год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7" w:type="dxa"/>
            <w:gridSpan w:val="9"/>
            <w:tcBorders/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 респондент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представ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20" w:before="80" w:after="60"/>
              <w:rPr/>
            </w:pPr>
            <w:r>
              <w:rPr>
                <w:b w:val="false"/>
                <w:sz w:val="24"/>
                <w:szCs w:val="24"/>
              </w:rPr>
              <w:t>Форма 1-сх (КФХ)</w:t>
            </w:r>
          </w:p>
        </w:tc>
      </w:tr>
      <w:tr>
        <w:trPr>
          <w:trHeight w:val="1742" w:hRule="atLeast"/>
          <w:cantSplit w:val="true"/>
        </w:trPr>
        <w:tc>
          <w:tcPr>
            <w:tcW w:w="489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12"/>
              <w:spacing w:before="120" w:after="80"/>
              <w:rPr/>
            </w:pPr>
            <w:r>
              <w:rPr/>
              <w:t>крестьянские (фермерские) хозяйства</w:t>
            </w:r>
          </w:p>
          <w:p>
            <w:pPr>
              <w:pStyle w:val="121"/>
              <w:spacing w:before="120" w:after="0"/>
              <w:rPr/>
            </w:pPr>
            <w:r>
              <w:rPr/>
              <w:t xml:space="preserve">в виде электронного документа </w:t>
            </w:r>
          </w:p>
          <w:p>
            <w:pPr>
              <w:pStyle w:val="Normal"/>
              <w:spacing w:lineRule="exact" w:line="240" w:before="12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му статистическому управлению города Минска;</w:t>
            </w:r>
          </w:p>
          <w:p>
            <w:pPr>
              <w:pStyle w:val="Normal"/>
              <w:spacing w:lineRule="exact" w:line="240"/>
              <w:ind w:left="56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делу статистики в районе (городе)</w:t>
              <w:br/>
              <w:t xml:space="preserve">главного статистического управления </w:t>
              <w:br/>
              <w:t>области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 w:val="24"/>
                <w:szCs w:val="24"/>
              </w:rPr>
              <w:t>Код формы по ОКУ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1014</w:t>
            </w:r>
          </w:p>
        </w:tc>
      </w:tr>
      <w:tr>
        <w:trPr>
          <w:trHeight w:val="65" w:hRule="atLeast"/>
          <w:cantSplit w:val="true"/>
        </w:trPr>
        <w:tc>
          <w:tcPr>
            <w:tcW w:w="4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4"/>
                <w:u w:val="single"/>
                <w:lang w:val="en-US"/>
              </w:rPr>
            </w:pPr>
            <w:r>
              <w:rPr>
                <w:sz w:val="22"/>
                <w:szCs w:val="24"/>
                <w:u w:val="single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>
          <w:trHeight w:val="295" w:hRule="atLeast"/>
          <w:cantSplit w:val="true"/>
        </w:trPr>
        <w:tc>
          <w:tcPr>
            <w:tcW w:w="4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 w:before="6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12" w:type="dxa"/>
            <w:gridSpan w:val="3"/>
            <w:tcBorders/>
          </w:tcPr>
          <w:p>
            <w:pPr>
              <w:pStyle w:val="Normal"/>
              <w:snapToGrid w:val="false"/>
              <w:spacing w:lineRule="exact" w:line="300" w:before="6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Полное наименование крестьянского (фермерского) хозяйства</w:t>
            </w: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2"/>
              </w:rPr>
              <w:t>_________________</w:t>
            </w:r>
            <w:r>
              <w:rPr>
                <w:sz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Почтовый адрес (фактический)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  <w:r>
              <w:rPr>
                <w:sz w:val="22"/>
              </w:rPr>
              <w:t xml:space="preserve"> _________________________________________________________</w:t>
            </w:r>
          </w:p>
        </w:tc>
      </w:tr>
      <w:tr>
        <w:trPr>
          <w:trHeight w:val="569" w:hRule="atLeast"/>
          <w:cantSplit w:val="true"/>
        </w:trPr>
        <w:tc>
          <w:tcPr>
            <w:tcW w:w="37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Регистрационный номер </w:t>
              <w:br/>
              <w:t xml:space="preserve">респондента в статистическом </w:t>
              <w:br/>
              <w:t>регистре (ОКПО)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четный номер </w:t>
              <w:br/>
              <w:t>плательщика (УНП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ерритория</w:t>
            </w:r>
            <w:r>
              <w:rPr>
                <w:bCs/>
                <w:sz w:val="22"/>
                <w:szCs w:val="22"/>
              </w:rPr>
              <w:t xml:space="preserve"> нахождения структурного подразделения (наименование района, города областного подчинения)</w:t>
            </w:r>
          </w:p>
        </w:tc>
      </w:tr>
      <w:tr>
        <w:trPr>
          <w:trHeight w:val="180" w:hRule="atLeast"/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22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2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  <w:t>_______________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Footnote"/>
        <w:spacing w:lineRule="exact" w:line="200"/>
        <w:jc w:val="both"/>
        <w:rPr/>
      </w:pPr>
      <w:r>
        <w:rPr/>
        <w:t xml:space="preserve">             </w:t>
      </w:r>
      <w:r>
        <w:rPr>
          <w:rStyle w:val="FootnoteCharacters"/>
        </w:rPr>
        <w:t>*</w:t>
      </w:r>
      <w:r>
        <w:rPr/>
        <w:t xml:space="preserve">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 </w:t>
      </w:r>
    </w:p>
    <w:p>
      <w:pPr>
        <w:pStyle w:val="Normal"/>
        <w:spacing w:lineRule="exact" w:line="12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12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Если крестьянское (фермерское) хозяйство в отчетном году не осуществляло деятельность по производству продукции, товаров, работ, услуг, то по строке 001 указать «1»:</w:t>
      </w:r>
    </w:p>
    <w:tbl>
      <w:tblPr>
        <w:tblW w:w="3686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4"/>
      </w:tblGrid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Указать</w:t>
              <w:br/>
              <w:t>«1»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>
          <w:sz w:val="24"/>
          <w:szCs w:val="24"/>
        </w:rPr>
        <w:t>Если крестьянское (фермерское) хозяйство в отчетном году осуществляло деятельность по производству продукции, товаров, работ, услуг, то ответьте на вопросы 2 – 8.</w:t>
      </w:r>
    </w:p>
    <w:p>
      <w:pPr>
        <w:pStyle w:val="Normal"/>
        <w:spacing w:before="8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Укажите: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численность работающих в крестьянском (фермерском) хозяйстве в среднем за отчетный год: </w:t>
      </w:r>
    </w:p>
    <w:p>
      <w:pPr>
        <w:pStyle w:val="Normal"/>
        <w:ind w:right="170" w:firstLine="720"/>
        <w:jc w:val="right"/>
        <w:rPr/>
      </w:pPr>
      <w:r>
        <w:rPr/>
        <w:t>человек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993"/>
        <w:gridCol w:w="1556"/>
        <w:gridCol w:w="2268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Из них </w:t>
              <w:br/>
              <w:t>работающих в сельских населенных пунктах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sz w:val="22"/>
                <w:szCs w:val="22"/>
              </w:rPr>
              <w:t>Численность членов крестьянского (фермерского)  хозяйства...…........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членов крестьянского (фермерского) хозяйства, работающих по трудовым договорам в данном хозяйстве……………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наемных работников………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наемных  работник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внешних совместителей………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граждан, выполнявших работу по гражданско-правовым договорам…………………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47" w:leader="none"/>
          <w:tab w:val="left" w:pos="5920" w:leader="none"/>
          <w:tab w:val="left" w:pos="7621" w:leader="none"/>
        </w:tabs>
        <w:spacing w:lineRule="exac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20"/>
        <w:ind w:firstLine="720"/>
        <w:jc w:val="both"/>
        <w:rPr/>
      </w:pPr>
      <w:r>
        <w:rPr/>
        <w:t>2.2. фонд заработной платы работников крестьянского (фермерского) хозяй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32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  <w:br/>
              <w:t>ст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  <w:br/>
              <w:t>тысяч руб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both"/>
              <w:rPr/>
            </w:pPr>
            <w:r>
              <w:rPr>
                <w:sz w:val="22"/>
                <w:szCs w:val="22"/>
              </w:rPr>
              <w:t>Фонд заработной платы (включая денежную и натуральную формы оплаты труда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членов крестьянского (фермерского)  хозяйства, работающих по трудовым договорам в данном хозяйстве…………………………………………..…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наемных работников………………………………..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внешних совместителей…………………………….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, выполнявших работу по гражданско-правовым договорам……………………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47" w:leader="none"/>
          <w:tab w:val="left" w:pos="5920" w:leader="none"/>
          <w:tab w:val="left" w:pos="7621" w:leader="none"/>
        </w:tabs>
        <w:spacing w:lineRule="exact" w:line="20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47" w:leader="none"/>
          <w:tab w:val="left" w:pos="5920" w:leader="none"/>
          <w:tab w:val="left" w:pos="7621" w:leader="none"/>
        </w:tabs>
        <w:spacing w:lineRule="exact" w:line="260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В случае осуществления инвестиционной деятельности в отчетном году укажите сумму использованны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нвестиц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апитал*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3544"/>
      </w:tblGrid>
      <w:tr>
        <w:trPr>
          <w:trHeight w:val="4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  <w:br/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Всего,</w:t>
              <w:br/>
              <w:t>тысяч рубле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2"/>
                <w:szCs w:val="22"/>
              </w:rPr>
              <w:t>Использовано инвестиций в основной капитал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..………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оборудование, транспортные средства, инструмент, инвентарь…………………………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before="40" w:after="0"/>
        <w:ind w:hanging="0"/>
        <w:rPr/>
      </w:pPr>
      <w:r>
        <w:rPr>
          <w:sz w:val="16"/>
          <w:lang w:val="be-BY"/>
        </w:rPr>
        <w:t>________</w:t>
      </w:r>
      <w:r>
        <w:rPr>
          <w:sz w:val="16"/>
        </w:rPr>
        <w:t>_______________</w:t>
      </w:r>
    </w:p>
    <w:p>
      <w:pPr>
        <w:pStyle w:val="2"/>
        <w:spacing w:before="40" w:after="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0"/>
        </w:rPr>
        <w:t>* Пункт 3 не заполняют крестьянские (фермерские) хозяйства, осуществлявшие в отчетном году инвестиционную деятельность по вложению инвестиций в основной капитал на строительство жилых домов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4. Укажите:</w:t>
      </w:r>
    </w:p>
    <w:p>
      <w:pPr>
        <w:pStyle w:val="Normal"/>
        <w:spacing w:lineRule="exact" w:line="260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личество органических и минеральных удобрений, внесенных под урожай отчетного года, и количество использованных ядохимикатов (инсектициды, гербициды и другие) для обработки сельскохозяйственных культур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1417"/>
        <w:gridCol w:w="1315"/>
        <w:gridCol w:w="1247"/>
        <w:gridCol w:w="1182"/>
        <w:gridCol w:w="1466"/>
      </w:tblGrid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Органические удобрения, тон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Минеральные удобрения</w:t>
              <w:br/>
              <w:t>в пересчете</w:t>
              <w:br/>
              <w:t>на 100% питательных веществ, центнеров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lang w:val="en-US"/>
              </w:rPr>
            </w:pPr>
            <w:r>
              <w:rPr/>
              <w:t>В том числ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Ядохимикаты (инсектициды, гербициды </w:t>
              <w:br/>
              <w:t>и другие), килограммов</w:t>
            </w:r>
          </w:p>
        </w:tc>
      </w:tr>
      <w:tr>
        <w:trPr>
          <w:trHeight w:val="8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азо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фосфорные (включая фосфорную муку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калийные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личество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площадь, </w:t>
      </w:r>
      <w:r>
        <w:rPr>
          <w:spacing w:val="-4"/>
          <w:sz w:val="24"/>
          <w:szCs w:val="24"/>
        </w:rPr>
        <w:t>удобренную органическими и минеральными удобрениями, и площадь сельскохозяйственных культур, обработанную ядохимикатами (инсектициды, гербициды и другие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сего,</w:t>
              <w:br/>
              <w:t xml:space="preserve"> гектар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лощадь, удобренная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/>
              <w:t>органическими удобрениями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/>
              <w:t>минеральными удобрениями………………………………….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лощадь, обработанная ядохимикатами (инсектициды, гербициды и другие.)……………………………………………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5</w:t>
      </w:r>
      <w:r>
        <w:rPr/>
        <w:t>. Укажите финансовые результаты деятельности крестьянского (фермерского) хозяйства за отчетный год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Наименование</w:t>
              <w:br/>
              <w:t xml:space="preserve">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Всего,</w:t>
              <w:br/>
              <w:t>тысяч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Cs w:val="24"/>
              </w:rPr>
              <w:t>Выручка от реализации продукции, товаров, работ, услуг, всего 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из них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от продажи сельскохозяйственной продукции </w:t>
              <w:br/>
              <w:t>собственного производства………………….……………………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т оказания  услуг сельскохозяйственного характера…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Начисленные налоги и сборы, исчисляемые из выручки от реализации продукции, товаров, работ, услуг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Cs w:val="24"/>
              </w:rPr>
              <w:t>Себестоимость реализованной продукции, товаров, работ, услуг…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Cs w:val="24"/>
              </w:rPr>
              <w:t>Прибыль, убыток (-) от реализации продукции, товаров, работ, услуг…………………………...…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Cs w:val="24"/>
              </w:rPr>
              <w:t>Чистая прибыль, убыток (-)……………………….…………………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Укажите состояние расчетов на 1 января года, следующего за отчетным:</w:t>
      </w:r>
    </w:p>
    <w:p>
      <w:pPr>
        <w:pStyle w:val="Normal"/>
        <w:spacing w:lineRule="exact" w:line="280" w:before="0" w:after="120"/>
        <w:jc w:val="right"/>
        <w:rPr/>
      </w:pPr>
      <w:r>
        <w:rPr/>
        <w:t xml:space="preserve"> </w:t>
      </w:r>
      <w:r>
        <w:rPr/>
        <w:t>тысяч</w:t>
      </w:r>
      <w:r>
        <w:rPr>
          <w:b/>
        </w:rPr>
        <w:t xml:space="preserve"> </w:t>
      </w: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2197"/>
        <w:gridCol w:w="21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Из нее</w:t>
              <w:br/>
              <w:t xml:space="preserve"> просрочен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Дебиторская задолженность…………………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Кредиторская задолженность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Задолженность по кредитам и займам………...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кажите виды экономической деятельности, которые осуществляло Ваше крестьянское (фермерское) хозяйство, кроме сельскохозяйственной деятельности:</w:t>
      </w:r>
    </w:p>
    <w:p>
      <w:pPr>
        <w:pStyle w:val="Normal"/>
        <w:tabs>
          <w:tab w:val="clear" w:pos="720"/>
          <w:tab w:val="left" w:pos="4395" w:leader="none"/>
        </w:tabs>
        <w:spacing w:lineRule="exact" w:line="22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</w:rPr>
        <w:t xml:space="preserve">Код ответа: 1– да </w:t>
      </w:r>
    </w:p>
    <w:p>
      <w:pPr>
        <w:pStyle w:val="Normal"/>
        <w:tabs>
          <w:tab w:val="clear" w:pos="720"/>
          <w:tab w:val="left" w:pos="4395" w:leader="none"/>
        </w:tabs>
        <w:spacing w:lineRule="exact" w:line="22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67"/>
        <w:gridCol w:w="3827"/>
        <w:gridCol w:w="709"/>
        <w:gridCol w:w="567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/>
              <w:t>Код стро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Лесоводство и лесозаготовки, услуги в области лесоводства и лесозаготовок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br/>
              <w:t>Специальные строительные работы 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rPr/>
            </w:pPr>
            <w:r>
              <w:rPr/>
              <w:t>Рыболовство и рыбоводство, услуги, способствующие рыболовству и рыбоводству…………………..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exact" w:line="220" w:before="40" w:after="0"/>
              <w:rPr/>
            </w:pPr>
            <w:r>
              <w:rPr/>
              <w:t>Оптовая торговля, за исключением торговли автомобилями и мотоциклами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</w:r>
          </w:p>
        </w:tc>
      </w:tr>
      <w:tr>
        <w:trPr>
          <w:trHeight w:val="670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rPr/>
            </w:pPr>
            <w:r>
              <w:rPr/>
              <w:t>Производство продуктов питания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Розничная торговля,  за исключением торговли автомобилями и мотоциклами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  <w:t>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  <w:br/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изводство готовых кормов и кормовых добавок для сельскохозяйственных  животных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Услуги по общественному питанию…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br/>
              <w:br/>
            </w:r>
          </w:p>
        </w:tc>
      </w:tr>
      <w:tr>
        <w:trPr>
          <w:trHeight w:val="515" w:hRule="atLeast"/>
        </w:trPr>
        <w:tc>
          <w:tcPr>
            <w:tcW w:w="3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Производство деревянных и пробковых изделий, кроме мебели; производство изделий из соломки и материалов для плетения…..……………………………….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t>5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rPr/>
            </w:pPr>
            <w:r>
              <w:rPr/>
              <w:t>Транспортная деятельность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/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Иные виды экономической деятельности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ехническое обслуживание и ремонт автомобилей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60"/>
        <w:ind w:firstLine="720"/>
        <w:jc w:val="both"/>
        <w:rPr/>
      </w:pPr>
      <w:r>
        <w:rPr>
          <w:sz w:val="24"/>
          <w:szCs w:val="24"/>
        </w:rPr>
        <w:t xml:space="preserve">8. Укажите объем розничного товарооборота, товарооборота общественного питания за отчетный год и количество торговых объектов, объектов общественного питания по состоянию </w:t>
        <w:br/>
        <w:t>на 1 января года, следующего за отчетным:</w:t>
      </w:r>
    </w:p>
    <w:p>
      <w:pPr>
        <w:pStyle w:val="Normal"/>
        <w:spacing w:lineRule="exact" w:line="240" w:before="0" w:after="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275"/>
        <w:gridCol w:w="1418"/>
        <w:gridCol w:w="1843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exact" w:line="18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exact" w:line="18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  <w:br/>
              <w:t>ст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exact" w:line="180" w:before="60" w:after="6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8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80" w:before="60" w:after="6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з графы 1 объектов, расположенных</w:t>
              <w:br/>
              <w:t>в сельских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населенных пункта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pacing w:lineRule="exact" w:line="200" w:before="40" w:after="4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60" w:before="60" w:after="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озничный товарооборот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pacing w:lineRule="exact" w:line="26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6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exact" w:line="260" w:before="100" w:after="0"/>
              <w:ind w:right="-113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оличество  торговых объектов – всег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…………………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R1"/>
              <w:widowControl/>
              <w:spacing w:lineRule="exact" w:line="26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20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widowControl/>
              <w:snapToGrid w:val="false"/>
              <w:spacing w:lineRule="exact" w:line="26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exact" w:line="260" w:before="100" w:after="0"/>
              <w:ind w:left="284" w:right="-113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в том числе:</w:t>
            </w:r>
          </w:p>
          <w:p>
            <w:pPr>
              <w:pStyle w:val="FR1"/>
              <w:widowControl/>
              <w:spacing w:lineRule="exact" w:line="260" w:before="100" w:after="0"/>
              <w:ind w:left="284" w:right="-113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агазины, павильоны…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R1"/>
              <w:widowControl/>
              <w:snapToGrid w:val="false"/>
              <w:spacing w:lineRule="exact" w:line="260" w:before="10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FR1"/>
              <w:widowControl/>
              <w:spacing w:lineRule="exact" w:line="26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20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widowControl/>
              <w:snapToGrid w:val="false"/>
              <w:spacing w:lineRule="exact" w:line="26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exact" w:line="260" w:before="100" w:after="0"/>
              <w:ind w:left="284" w:right="-113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иные  торговые объект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…………………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R1"/>
              <w:widowControl/>
              <w:spacing w:lineRule="exact" w:line="26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20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widowControl/>
              <w:snapToGrid w:val="false"/>
              <w:spacing w:lineRule="exact" w:line="26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60" w:before="80" w:after="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орговая площадь магазинов, павильонов………….…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pacing w:lineRule="exact" w:line="260" w:before="8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ров квадра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6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оварооборот общественного питания…………………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6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6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10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оличество объектов общественного питания…………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exact" w:line="26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6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exact" w:line="260" w:before="100" w:after="0"/>
              <w:ind w:right="-113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оличество мест в объектах общественного питания……………..………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26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26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spacing w:lineRule="exact" w:line="26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6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 w:before="120" w:after="40"/>
        <w:rPr>
          <w:vertAlign w:val="superscript"/>
        </w:rPr>
      </w:pPr>
      <w:r>
        <w:rPr/>
        <w:t xml:space="preserve">Лицо, ответственное за составление </w:t>
        <w:br/>
        <w:t xml:space="preserve">и представление первичных </w:t>
        <w:br/>
        <w:t xml:space="preserve">статистических данных_____________________                 </w:t>
      </w:r>
      <w:r>
        <w:rPr>
          <w:b/>
        </w:rPr>
        <w:t xml:space="preserve">________________ </w:t>
      </w:r>
      <w:r>
        <w:rPr/>
        <w:t xml:space="preserve">             </w:t>
      </w:r>
      <w:r>
        <w:rPr>
          <w:b/>
        </w:rPr>
        <w:t>_______________________</w:t>
      </w:r>
    </w:p>
    <w:p>
      <w:pPr>
        <w:pStyle w:val="3"/>
        <w:spacing w:lineRule="exact" w:line="200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 xml:space="preserve">                          (должность)                                         (подпись)                                  (инициалы, фамилия)</w:t>
      </w:r>
    </w:p>
    <w:p>
      <w:pPr>
        <w:pStyle w:val="3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3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00" w:before="20" w:after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контактный номер телефона, адрес электронной почт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«_____» _________________________ 20___г.</w:t>
            </w:r>
          </w:p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sz w:val="18"/>
              </w:rPr>
              <w:t xml:space="preserve">(дата составления анкеты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60" w:after="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720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exact" w:line="160"/>
      <w:ind w:firstLine="720"/>
    </w:pPr>
    <w:rPr>
      <w:sz w:val="18"/>
    </w:rPr>
  </w:style>
  <w:style w:type="paragraph" w:styleId="Style8">
    <w:name w:val="Цитата"/>
    <w:basedOn w:val="Normal"/>
    <w:qFormat/>
    <w:pPr>
      <w:spacing w:lineRule="exact" w:line="360"/>
      <w:ind w:left="113" w:right="907" w:firstLine="7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lineRule="exact" w:line="160"/>
    </w:pPr>
    <w:rPr>
      <w:sz w:val="16"/>
    </w:rPr>
  </w:style>
  <w:style w:type="paragraph" w:styleId="21">
    <w:name w:val="Основной текст 2"/>
    <w:basedOn w:val="Normal"/>
    <w:qFormat/>
    <w:pPr>
      <w:jc w:val="center"/>
    </w:pPr>
    <w:rPr>
      <w:sz w:val="18"/>
      <w:lang w:val="be-BY"/>
    </w:rPr>
  </w:style>
  <w:style w:type="paragraph" w:styleId="31">
    <w:name w:val="Основной текст с отступом 3"/>
    <w:basedOn w:val="Normal"/>
    <w:qFormat/>
    <w:pPr>
      <w:spacing w:lineRule="exact" w:line="24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2">
    <w:name w:val="Верхний кОбычный+12 пт"/>
    <w:basedOn w:val="Header"/>
    <w:qFormat/>
    <w:pPr>
      <w:spacing w:lineRule="exact" w:line="200"/>
      <w:ind w:left="284" w:hanging="0"/>
    </w:pPr>
    <w:rPr>
      <w:sz w:val="24"/>
      <w:szCs w:val="24"/>
    </w:rPr>
  </w:style>
  <w:style w:type="paragraph" w:styleId="1212">
    <w:name w:val="Обычный + 12 пт  12 пт"/>
    <w:basedOn w:val="Header"/>
    <w:qFormat/>
    <w:pPr>
      <w:spacing w:lineRule="exact" w:line="240" w:before="40" w:after="80"/>
    </w:pPr>
    <w:rPr>
      <w:sz w:val="24"/>
      <w:szCs w:val="24"/>
    </w:rPr>
  </w:style>
  <w:style w:type="paragraph" w:styleId="121">
    <w:name w:val="Обычный+12 пт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55:00Z</dcterms:created>
  <dc:creator>Буцкая Г.М.</dc:creator>
  <dc:description/>
  <cp:keywords/>
  <dc:language>en-US</dc:language>
  <cp:lastModifiedBy>Пантелеенко Марина Михайловна</cp:lastModifiedBy>
  <cp:lastPrinted>2020-05-04T11:49:00Z</cp:lastPrinted>
  <dcterms:modified xsi:type="dcterms:W3CDTF">2023-10-09T12:30:00Z</dcterms:modified>
  <cp:revision>202</cp:revision>
  <dc:subject/>
  <dc:title>ДЗЯРЖАЎНАЯ СТАТЫСТЫЧНАЯ СПРАВАЗДАЧНАСЦЬ</dc:title>
</cp:coreProperties>
</file>