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00"/>
        <w:ind w:left="11521" w:right="-28" w:firstLine="669"/>
        <w:rPr/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1521" w:right="-28" w:firstLine="669"/>
        <w:rPr/>
      </w:pPr>
      <w:r>
        <w:rPr>
          <w:sz w:val="22"/>
        </w:rPr>
        <w:t>31.08</w:t>
      </w:r>
      <w:r>
        <w:rPr>
          <w:sz w:val="22"/>
          <w:lang w:val="en-US"/>
        </w:rPr>
        <w:t>.</w:t>
      </w:r>
      <w:r>
        <w:rPr>
          <w:sz w:val="22"/>
        </w:rPr>
        <w:t xml:space="preserve">2015 № 106 </w:t>
      </w:r>
    </w:p>
    <w:p>
      <w:pPr>
        <w:pStyle w:val="Normal"/>
        <w:spacing w:lineRule="exact" w:line="200"/>
        <w:ind w:left="9752" w:right="397" w:firstLine="595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eastAsia="Arial Unicode MS"/>
              </w:rPr>
            </w:pPr>
            <w:r>
              <w:rPr/>
              <w:t>ГОСУДАРСТВЕННАЯ СТАТИСТИЧЕСКАЯ ОТЧЕТНОСТЬ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 xml:space="preserve">представление или непредставление такой отчетности влекут применение мер административной или уголовной </w:t>
              <w:br/>
              <w:t>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/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4"/>
              </w:rPr>
              <w:t>ОТЧЕТ</w:t>
              <w:br/>
              <w:t>о наличии сельскохозяйственной техники, машин, оборудования и энергетических мощностей</w:t>
              <w:br/>
              <w:t>за 20 ___ год</w:t>
            </w:r>
          </w:p>
        </w:tc>
      </w:tr>
      <w:tr>
        <w:trPr/>
        <w:tc>
          <w:tcPr>
            <w:tcW w:w="1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160"/>
        <w:gridCol w:w="311"/>
        <w:gridCol w:w="1701"/>
        <w:gridCol w:w="1276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сх (техника)</w:t>
            </w:r>
          </w:p>
        </w:tc>
      </w:tr>
      <w:tr>
        <w:trPr>
          <w:trHeight w:val="532" w:hRule="atLeast"/>
          <w:cantSplit w:val="true"/>
        </w:trPr>
        <w:tc>
          <w:tcPr>
            <w:tcW w:w="9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rPr>
                <w:szCs w:val="22"/>
              </w:rPr>
            </w:pPr>
            <w:r>
              <w:rPr>
                <w:szCs w:val="22"/>
              </w:rPr>
              <w:t>юридические лица (кроме микроорганизаций и крестьянских (фермерских) хозяйств), их обособленные подразделения, имеющие отдельный баланс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а также осуществляющие деятельность, способствующую растениеводству:</w:t>
            </w:r>
          </w:p>
          <w:p>
            <w:pPr>
              <w:pStyle w:val="TextBody"/>
              <w:spacing w:lineRule="exact" w:line="200" w:before="80" w:after="0"/>
              <w:ind w:left="2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виде электронного документа с использованием специализированного программного обеспечения, размещенного на сай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elsta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exact" w:line="200" w:before="60" w:after="20"/>
              <w:ind w:left="56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 января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0621007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11"/>
        <w:gridCol w:w="8689"/>
      </w:tblGrid>
      <w:tr>
        <w:trPr>
          <w:trHeight w:val="1925" w:hRule="atLeast"/>
        </w:trPr>
        <w:tc>
          <w:tcPr>
            <w:tcW w:w="15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80"/>
              <w:rPr/>
            </w:pPr>
            <w:r>
              <w:rPr>
                <w:sz w:val="22"/>
              </w:rPr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0" w:after="8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80"/>
              <w:rPr/>
            </w:pPr>
            <w:r>
              <w:rPr>
                <w:sz w:val="22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exact" w:line="120" w:before="0" w:after="8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80"/>
              <w:rPr>
                <w:sz w:val="22"/>
              </w:rPr>
            </w:pPr>
            <w:r>
              <w:rPr>
                <w:sz w:val="22"/>
              </w:rPr>
              <w:t>Почтовый адрес (фактический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 w:before="0" w:after="8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60" w:after="120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40"/>
              <w:rPr/>
            </w:pPr>
            <w:r>
              <w:rPr>
                <w:sz w:val="22"/>
              </w:rPr>
              <w:t>Территория нахождения структурного подразделения _________________________________________________________________________________________</w:t>
            </w:r>
          </w:p>
          <w:p>
            <w:pPr>
              <w:pStyle w:val="Normal"/>
              <w:spacing w:lineRule="exact" w:line="120" w:before="60" w:after="60"/>
              <w:rPr>
                <w:sz w:val="18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</w:rPr>
              <w:t>(наименование района, города областного подчинения)</w:t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тный номер </w:t>
              <w:br/>
              <w:t>плательщика (УНП)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0" w:after="20"/>
        <w:rPr/>
      </w:pPr>
      <w:r>
        <w:rPr/>
        <w:t>_________________________</w:t>
      </w:r>
    </w:p>
    <w:p>
      <w:pPr>
        <w:pStyle w:val="Normal"/>
        <w:spacing w:lineRule="exact" w:line="18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1516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РАЗДЕЛ I</w:t>
              <w:br/>
              <w:t>НАЛИЧИЕ И ДВИЖЕНИЕ СЕЛЬСКОХОЗЯЙСТВЕННОЙ ТЕХНИКИ, МАШИН И ОБОРУДОВАНИЯ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ind w:left="466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штук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ракторы (без тракторов, на которых смонтированы землеройные, мелиоративные и другие машины) – всего . . . . . . . . . . . . . . . . . . . . . . . . .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310/320/321/510/520/530/550/570/590/620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2022/2023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800/820/80/82/890/900/920/950/1021/1025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ind w:left="284" w:hanging="0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Беларус-1221/1222</w:t>
            </w:r>
            <w:r>
              <w:rPr>
                <w:b w:val="false"/>
                <w:bCs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1522/1523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2422/2522/2822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3022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3522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-700А/701/701М/744Р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-730/735/739/740/742/744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жон-Дир, Атлес, Фендт и другие импортные </w:t>
              <w:br/>
              <w:t xml:space="preserve">(из стран, не входящих в состав СНГ)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строки 010 –  укомплектованы навигационной системой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Самоходные энергетические средства с шинами-оболочками сверхнизкого давления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ракторы, на которых смонтированы землеройные, мелиоративные</w:t>
              <w:br/>
              <w:t xml:space="preserve">и другие машины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рузовые автомобильные транспортные средства – всего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из них МАЗы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строки 040 –  укомплектованы навигационной системой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/>
            </w:pPr>
            <w:r>
              <w:rPr>
                <w:sz w:val="18"/>
                <w:lang w:val="be-BY"/>
              </w:rPr>
              <w:t>Тракторные прицепы – всего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 специальные (ПСЕ, ПС, ПИМ, ПМФ и другие)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втомобильные прицепы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уборочные комбайны – всего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10К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7 и его модификации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1218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ЗС-1624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  <w:t>3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trHeight w:val="13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ида-1300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Лида-1600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н-1500А/1500Б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Акрос-530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40" w:before="48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Джон-Дир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40" w:before="48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Нью-Холланд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Клаас (Лексион, </w:t>
            </w:r>
            <w:r>
              <w:rPr>
                <w:sz w:val="18"/>
                <w:lang w:val="be-BY"/>
              </w:rPr>
              <w:t xml:space="preserve">Мега, Доминатор, Медион и другие)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строки 070 – укомплектованы навигационной системой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  <w:t>Картофелеуборочные комбайны – всего</w:t>
            </w:r>
            <w:r>
              <w:rPr>
                <w:sz w:val="18"/>
                <w:lang w:val="be-BY"/>
              </w:rPr>
              <w:t xml:space="preserve">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>из них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 боковым подкопом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импортные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артофелесортировальные пункты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оуборочные комбайны – всего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самоходные (КЛС-1,7/КЛС-3,5 и другие)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рмоуборочные комбайны – всего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70"/>
              <w:ind w:left="284" w:hanging="0"/>
              <w:rPr/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КВК-800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>»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К-Г-6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 xml:space="preserve">» и энергетические средства УЭС-2-250А, КЗР-10 </w:t>
              <w:br/>
              <w:t xml:space="preserve">с кормоуборочными адаптерами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жон-Дир (всех модификаций)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Нью-Холланд (типа </w:t>
            </w:r>
            <w:r>
              <w:rPr>
                <w:sz w:val="18"/>
                <w:lang w:val="en-US"/>
              </w:rPr>
              <w:t>FX</w:t>
            </w:r>
            <w:r>
              <w:rPr>
                <w:sz w:val="18"/>
              </w:rPr>
              <w:t xml:space="preserve"> 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Клаас Ягуар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40" w:before="4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ВК-8060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>»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</w:rPr>
              <w:t xml:space="preserve">Кроне (всех модификаций). . . . . . . . . . . . . . . . . . . . . . . . . . . . . . . .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40" w:before="4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Кукурузоуборочные комбайны .. . . . . . . . . . . . . . . . . </w:t>
            </w:r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веклоуборочные комбайны – всего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СН-6 . .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Холмер, Кляйне и другие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</w:r>
      <w:r>
        <w:br w:type="page"/>
      </w:r>
    </w:p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  <w:t>4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луги тракторные – всего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боротные 4-5-корпусные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боротные 8-9-корпусные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Бороны дисковые тракторные .  . . . . . . . . . . . . . . . . . . . . . . . . . </w:t>
            </w:r>
            <w:r>
              <w:rPr>
                <w:sz w:val="18"/>
              </w:rPr>
              <w:t xml:space="preserve">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ультиваторы тракторные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/>
            </w:pPr>
            <w:r>
              <w:rPr>
                <w:sz w:val="18"/>
                <w:lang w:val="be-BY"/>
              </w:rPr>
              <w:t xml:space="preserve">Сеялки тракторные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вые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льняные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векловичные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укурузные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рачиватели лент льна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самоходные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  <w:t xml:space="preserve">Косилки самоходные – всего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осилки тракторные – всего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50"/>
              <w:ind w:left="284" w:hanging="0"/>
              <w:rPr/>
            </w:pPr>
            <w:r>
              <w:rPr>
                <w:sz w:val="18"/>
                <w:lang w:val="be-BY"/>
              </w:rPr>
              <w:t>из них с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шириной захвата от 3 до 8 метров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шириной захвата свыше 8 метров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/>
            </w:pPr>
            <w:r>
              <w:rPr>
                <w:sz w:val="18"/>
              </w:rPr>
              <w:t xml:space="preserve">Пресс-подборщики </w:t>
            </w:r>
            <w:r>
              <w:rPr>
                <w:sz w:val="18"/>
                <w:lang w:val="be-BY"/>
              </w:rPr>
              <w:t>–</w:t>
            </w:r>
            <w:r>
              <w:rPr>
                <w:sz w:val="18"/>
              </w:rPr>
              <w:t xml:space="preserve"> всего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для льна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397" w:hanging="0"/>
              <w:rPr>
                <w:sz w:val="18"/>
                <w:lang w:val="en-US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для прессования крупногабаритных тюков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комбинированные. . . . . . . . . . . . . . . . . . . . . . .</w:t>
            </w:r>
            <w:r>
              <w:rPr>
                <w:sz w:val="18"/>
                <w:lang w:val="be-BY"/>
              </w:rPr>
              <w:t xml:space="preserve">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Упаковщики рулонов в полимерный рукав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Упаковщики сенажной и силосной массы в полимерный рукав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Обмотчики рулонов . . . . . .. . . .</w:t>
            </w:r>
            <w:r>
              <w:rPr>
                <w:sz w:val="18"/>
                <w:lang w:val="be-BY"/>
              </w:rPr>
              <w:t xml:space="preserve">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Грабли тракторные - всего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: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грабли-ворошилки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грабли-валкообразователи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Жатки. . . . . . . . . . . . . . . .</w:t>
            </w:r>
            <w:r>
              <w:rPr>
                <w:sz w:val="18"/>
              </w:rPr>
              <w:t xml:space="preserve">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артофелесажалки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артофелекопатели . . .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br w:type="page"/>
      </w:r>
      <w:r>
        <w:rPr>
          <w:sz w:val="18"/>
          <w:lang w:val="be-BY"/>
        </w:rPr>
        <w:t>5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сушилки - всего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составе зерноочистительно–сушильных комплексов</w:t>
            </w:r>
            <w:r>
              <w:rPr>
                <w:sz w:val="18"/>
                <w:lang w:val="be-BY"/>
              </w:rPr>
              <w:t xml:space="preserve">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отдельно стоящи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454" w:hanging="0"/>
              <w:rPr>
                <w:sz w:val="18"/>
                <w:lang w:val="en-US"/>
              </w:rPr>
            </w:pPr>
            <w:r>
              <w:rPr>
                <w:sz w:val="18"/>
              </w:rPr>
              <w:t>из них мобиль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Из строки 270 </w:t>
            </w:r>
            <w:r>
              <w:rPr>
                <w:sz w:val="18"/>
                <w:lang w:val="be-BY"/>
              </w:rPr>
              <w:t>–</w:t>
            </w:r>
            <w:r>
              <w:rPr>
                <w:sz w:val="18"/>
              </w:rPr>
              <w:t xml:space="preserve"> зерносушилки, работающие на местных видах </w:t>
              <w:br/>
              <w:t>топлива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очистительные машины – всего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едварительной очистки зерна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ервичной очистки зерна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торичной очистки зерна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универсальные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  <w:lang w:val="be-BY"/>
              </w:rPr>
              <w:t>Зерноочистительно-сушильные комплексы –  всего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производительностью до 16 плановых тонн в час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оизводительностью от 16 до 30 плановых тонн в час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оизводительностью 30 плановых тонн в час. . . . . . . . . . . . . . . .</w:t>
            </w:r>
            <w:r>
              <w:rPr>
                <w:sz w:val="18"/>
              </w:rPr>
              <w:t xml:space="preserve">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производительностью 40 и более плановых тонн в час. . . . . ….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орохосушилк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отеребилк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рачиватели-очесыватели льна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Протравливатели семян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ждевальные машины и установки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Разбрасыватели твердых минеральных удобрений</w:t>
            </w:r>
            <w:r>
              <w:rPr>
                <w:sz w:val="18"/>
                <w:lang w:val="be-BY"/>
              </w:rPr>
              <w:t xml:space="preserve">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18"/>
                <w:lang w:val="be-BY"/>
              </w:rPr>
              <w:t>Машины для внесения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жидких минеральных удобрений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вердых органических удобрений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жидких органических удобрений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6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Оконча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7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70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омбинированные почвообрабатывающие посевные агрегаты – всего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 с шириной захвата </w:t>
            </w:r>
            <w:r>
              <w:rPr>
                <w:sz w:val="18"/>
                <w:lang w:val="be-BY"/>
              </w:rPr>
              <w:t xml:space="preserve">6 и более метров. . . . . . . . . . . . . . . . . . . . 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</w:rPr>
              <w:t>К</w:t>
            </w:r>
            <w:r>
              <w:rPr>
                <w:sz w:val="18"/>
                <w:lang w:val="be-BY"/>
              </w:rPr>
              <w:t>омбинированные почвообрабатывающие агрегаты – всего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 с шириной захвата 6 и более метров . . . .  . . . . . . . . </w:t>
            </w:r>
            <w:r>
              <w:rPr>
                <w:sz w:val="18"/>
                <w:lang w:val="be-BY"/>
              </w:rPr>
              <w:t xml:space="preserve">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огрузчики………………..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32-С-01, ТО-18Б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42-С-03, ТО-28А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ля погрузки рулонов льна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одборщики-погрузчики корнеплодов 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52С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прыскивател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18"/>
                <w:lang w:val="be-BY"/>
              </w:rPr>
              <w:t xml:space="preserve">Плющилки зерна……….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Доильные установки и агрегаты – всего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для доения коров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залах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стойлах «в молокопровод»</w:t>
            </w:r>
            <w:r>
              <w:rPr>
                <w:sz w:val="18"/>
                <w:lang w:val="be-BY"/>
              </w:rPr>
              <w:t xml:space="preserve">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 пастбищах (передвижные)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ильные роботы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Холодильные машины для охлаждения молока (включая резервуары-охладители)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Раздатчики кормов для крупного рогатого скота</w:t>
            </w:r>
            <w:r>
              <w:rPr>
                <w:sz w:val="18"/>
                <w:lang w:val="be-BY"/>
              </w:rPr>
              <w:t xml:space="preserve">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мобильные раздатчики-смесители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Линии по доработке семян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  <w:gridCol w:w="850"/>
        <w:gridCol w:w="3119"/>
      </w:tblGrid>
      <w:tr>
        <w:trPr>
          <w:trHeight w:val="449" w:hRule="atLeast"/>
          <w:cantSplit w:val="true"/>
        </w:trPr>
        <w:tc>
          <w:tcPr>
            <w:tcW w:w="15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РАЗДЕЛ II</w:t>
              <w:br/>
              <w:t>НАЛИЧИЕ ЭНЕРГЕТИЧЕСКИХ МОЩ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right"/>
              <w:outlineLvl w:val="0"/>
              <w:rPr>
                <w:sz w:val="10"/>
              </w:rPr>
            </w:pPr>
            <w:r>
              <w:rPr>
                <w:lang w:val="be-BY"/>
              </w:rPr>
              <w:t>Таблица 2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</w:t>
              <w:b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сего, </w:t>
              <w:br/>
              <w:t>лошадиных сил</w:t>
            </w:r>
          </w:p>
        </w:tc>
      </w:tr>
      <w:tr>
        <w:trPr>
          <w:trHeight w:val="246" w:hRule="atLeast"/>
          <w:cantSplit w:val="true"/>
        </w:trPr>
        <w:tc>
          <w:tcPr>
            <w:tcW w:w="1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70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 энергетических мощностей (сумма строк с 501 по 506) . . . . . . . . . . . . . . . . . . . . . . . . . . . . . . . . . . . . . . . . . . . . . . . . . . . . . . . . . . . . . . . . . . . . 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вигатели тракторов (включая тракторы, на которых смонтированы землеройные, мелиоративные и другие машины)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вигатели комбайнов и самоходных машин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двигатели грузовых автомобилей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другие механическ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be-BY"/>
              </w:rPr>
              <w:t xml:space="preserve">двигатели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электрические двигатели и установки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рабочий скот (в пересчете на механическую силу)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spacing w:lineRule="exact" w:line="180"/>
        <w:ind w:left="567" w:hanging="0"/>
        <w:jc w:val="right"/>
        <w:rPr/>
      </w:pPr>
      <w:r>
        <w:rPr/>
      </w:r>
    </w:p>
    <w:p>
      <w:pPr>
        <w:pStyle w:val="Normal"/>
        <w:spacing w:lineRule="exact" w:line="18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респондента или уполномоченный на составление 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представление первичных статистических данных работник 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респондента___________________________________________</w:t>
        <w:tab/>
        <w:tab/>
        <w:tab/>
        <w:tab/>
        <w:t>________________</w:t>
        <w:tab/>
        <w:tab/>
        <w:t xml:space="preserve">____________________ </w:t>
      </w:r>
    </w:p>
    <w:p>
      <w:pPr>
        <w:pStyle w:val="Normal"/>
        <w:spacing w:lineRule="exact" w:line="220"/>
        <w:ind w:left="708" w:firstLine="708"/>
        <w:jc w:val="both"/>
        <w:rPr/>
      </w:pPr>
      <w:r>
        <w:rPr>
          <w:sz w:val="18"/>
          <w:szCs w:val="18"/>
        </w:rPr>
        <w:tab/>
        <w:t xml:space="preserve">                       (должность)</w:t>
        <w:tab/>
        <w:tab/>
        <w:tab/>
        <w:tab/>
        <w:tab/>
        <w:tab/>
        <w:t xml:space="preserve">        (подпись)</w:t>
        <w:tab/>
        <w:tab/>
        <w:tab/>
        <w:t xml:space="preserve">  (инициалы, фамилия)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</w:t>
        <w:tab/>
        <w:tab/>
        <w:t xml:space="preserve">  </w:t>
        <w:tab/>
        <w:tab/>
        <w:tab/>
        <w:tab/>
        <w:t xml:space="preserve">                      « ____ » __________________ 20 ___ г.</w:t>
        <w:tab/>
        <w:br/>
        <w:t xml:space="preserve">                     (контактный номер телефона,  </w:t>
        <w:tab/>
        <w:tab/>
        <w:tab/>
        <w:tab/>
        <w:tab/>
        <w:tab/>
        <w:t xml:space="preserve">                                 </w:t>
        <w:tab/>
        <w:t xml:space="preserve">          (дата составления государственной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адрес электронной почты)</w:t>
        <w:tab/>
        <w:tab/>
        <w:tab/>
        <w:tab/>
        <w:tab/>
        <w:tab/>
        <w:tab/>
        <w:tab/>
        <w:t xml:space="preserve">                </w:t>
        <w:tab/>
        <w:t>статистической отчетност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spacing w:lineRule="exact" w:line="240"/>
        <w:jc w:val="both"/>
        <w:rPr>
          <w:sz w:val="2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6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orient="landscape" w:w="16838" w:h="11906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1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80" w:before="60" w:after="0"/>
    </w:pPr>
    <w:rPr>
      <w:sz w:val="18"/>
      <w:lang w:val="be-BY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6:00Z</dcterms:created>
  <dc:creator>Буцкая</dc:creator>
  <dc:description/>
  <cp:keywords/>
  <dc:language>en-US</dc:language>
  <cp:lastModifiedBy>Пещур Алина Юрьевна</cp:lastModifiedBy>
  <cp:lastPrinted>2016-05-31T11:33:00Z</cp:lastPrinted>
  <dcterms:modified xsi:type="dcterms:W3CDTF">2020-06-01T11:08:00Z</dcterms:modified>
  <cp:revision>133</cp:revision>
  <dc:subject/>
  <dc:title>ДЗЯРЖАЎНАЯ СТАТЫСТЫЧНАЯ СПРАВАЗДАЧНАСЦЬ</dc:title>
</cp:coreProperties>
</file>