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0620" w:firstLine="709"/>
        <w:rPr>
          <w:sz w:val="22"/>
        </w:rPr>
      </w:pPr>
      <w:r>
        <w:rPr>
          <w:sz w:val="22"/>
        </w:rPr>
        <w:t xml:space="preserve">УТВЕРЖДЕНО </w:t>
      </w:r>
    </w:p>
    <w:p>
      <w:pPr>
        <w:pStyle w:val="Normal"/>
        <w:spacing w:lineRule="exact" w:line="200" w:before="40" w:after="0"/>
        <w:ind w:left="10620" w:firstLine="708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00"/>
        <w:ind w:left="11328" w:hanging="0"/>
        <w:rPr>
          <w:sz w:val="22"/>
        </w:rPr>
      </w:pPr>
      <w:r>
        <w:rPr>
          <w:sz w:val="22"/>
        </w:rPr>
        <w:t xml:space="preserve">Национального </w:t>
      </w:r>
    </w:p>
    <w:p>
      <w:pPr>
        <w:pStyle w:val="Normal"/>
        <w:spacing w:lineRule="exact" w:line="200"/>
        <w:ind w:left="11328" w:hanging="0"/>
        <w:rPr>
          <w:sz w:val="22"/>
        </w:rPr>
      </w:pPr>
      <w:r>
        <w:rPr>
          <w:sz w:val="22"/>
        </w:rPr>
        <w:t xml:space="preserve">статистического комитета </w:t>
      </w:r>
    </w:p>
    <w:p>
      <w:pPr>
        <w:pStyle w:val="Normal"/>
        <w:spacing w:lineRule="exact" w:line="200"/>
        <w:ind w:left="11328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10620" w:firstLine="708"/>
        <w:rPr>
          <w:sz w:val="22"/>
          <w:lang w:val="en-US"/>
        </w:rPr>
      </w:pPr>
      <w:r>
        <w:rPr>
          <w:sz w:val="22"/>
        </w:rPr>
        <w:t>23.</w:t>
      </w:r>
      <w:r>
        <w:rPr>
          <w:sz w:val="22"/>
          <w:lang w:val="en-US"/>
        </w:rPr>
        <w:t>0</w:t>
      </w:r>
      <w:r>
        <w:rPr>
          <w:sz w:val="22"/>
        </w:rPr>
        <w:t xml:space="preserve">9.2013 № </w:t>
      </w:r>
      <w:r>
        <w:rPr>
          <w:sz w:val="22"/>
          <w:lang w:val="en-US"/>
        </w:rPr>
        <w:t>218</w:t>
      </w:r>
    </w:p>
    <w:p>
      <w:pPr>
        <w:pStyle w:val="Normal"/>
        <w:ind w:left="9639" w:hanging="0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5"/>
      </w:tblGrid>
      <w:tr>
        <w:trPr/>
        <w:tc>
          <w:tcPr>
            <w:tcW w:w="1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5"/>
      </w:tblGrid>
      <w:tr>
        <w:trPr/>
        <w:tc>
          <w:tcPr>
            <w:tcW w:w="1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9"/>
      </w:tblGrid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Style9"/>
        <w:spacing w:lineRule="exact" w:line="180"/>
        <w:rPr>
          <w:sz w:val="20"/>
        </w:rPr>
      </w:pPr>
      <w:r>
        <w:rPr>
          <w:sz w:val="20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1095" w:hRule="atLeast"/>
        </w:trPr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  <w:br/>
              <w:t>об инвестициях в Республику Беларусь из-за рубежа</w:t>
              <w:br/>
              <w:t>и инвестициях из Республики Беларусь за рубеж</w:t>
              <w:br/>
              <w:t>за январь – ______________20___ года</w:t>
            </w:r>
          </w:p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есяц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Normal"/>
        <w:spacing w:lineRule="exact" w:line="180"/>
        <w:ind w:left="2699" w:right="274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644"/>
        <w:gridCol w:w="239"/>
        <w:gridCol w:w="1977"/>
        <w:gridCol w:w="126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40" w:after="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4-ф (инвест)</w:t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  <w:t>юридические лица (кроме банков, небанковских кредитно-финансовых организаций, открытого акционерного общества «Банк развития Республики Беларусь», бюджетных организаций), получившие инвестиции из-за рубежа или осуществившие инвестиционную деятельность за рубежом:</w:t>
            </w:r>
          </w:p>
          <w:p>
            <w:pPr>
              <w:pStyle w:val="TextBody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    виде    электронного    документа – с использованием специализированного программного обеспечения, размещенного на сайте </w:t>
            </w:r>
            <w:hyperlink r:id="rId2">
              <w:r>
                <w:rPr>
                  <w:rStyle w:val="InternetLink"/>
                  <w:sz w:val="20"/>
                </w:rPr>
                <w:t>http://www.belstat.gov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  <w:r>
              <w:rPr/>
              <w:t>,</w:t>
            </w:r>
          </w:p>
          <w:p>
            <w:pPr>
              <w:pStyle w:val="TextBody"/>
              <w:tabs>
                <w:tab w:val="clear" w:pos="708"/>
                <w:tab w:val="left" w:pos="2595" w:leader="none"/>
              </w:tabs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на бумажном носителе:</w:t>
              <w:tab/>
            </w:r>
          </w:p>
          <w:p>
            <w:pPr>
              <w:pStyle w:val="Normal"/>
              <w:spacing w:lineRule="exact" w:line="180" w:before="60" w:after="0"/>
              <w:ind w:left="567" w:hanging="0"/>
              <w:jc w:val="both"/>
              <w:rPr>
                <w:u w:val="single"/>
                <w:vertAlign w:val="superscript"/>
              </w:rPr>
            </w:pPr>
            <w:r>
              <w:rPr/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15-го числа </w:t>
              <w:br/>
              <w:t>после отчетного период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46001</w:t>
            </w:r>
          </w:p>
        </w:tc>
      </w:tr>
      <w:tr>
        <w:trPr>
          <w:trHeight w:val="525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5410</wp:posOffset>
                      </wp:positionV>
                      <wp:extent cx="209296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варталь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8pt;height:19.5pt;mso-wrap-distance-left:9.05pt;mso-wrap-distance-right:9.05pt;mso-wrap-distance-top:0pt;mso-wrap-distance-bottom:0pt;margin-top:8.3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Footnot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варта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80"/>
        <w:gridCol w:w="3780"/>
        <w:gridCol w:w="5220"/>
      </w:tblGrid>
      <w:tr>
        <w:trPr>
          <w:trHeight w:val="1424" w:hRule="atLeast"/>
          <w:cantSplit w:val="true"/>
        </w:trPr>
        <w:tc>
          <w:tcPr>
            <w:tcW w:w="1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50" w:after="50"/>
              <w:rPr>
                <w:lang w:val="en-US"/>
              </w:rPr>
            </w:pPr>
            <w:r>
              <w:rPr/>
              <w:t>Полное наименование юридического лица ________________________________________________________________________________________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Footnote"/>
              <w:spacing w:lineRule="exact" w:line="200" w:before="50" w:after="50"/>
              <w:rPr/>
            </w:pPr>
            <w:r>
              <w:rPr/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200" w:before="50" w:after="50"/>
              <w:rPr/>
            </w:pPr>
            <w:r>
              <w:rPr/>
              <w:t>Почтовый адрес (фактический) 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50" w:after="50"/>
              <w:rPr/>
            </w:pPr>
            <w:r>
              <w:rPr/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50" w:after="5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_____________________________________________________</w:t>
            </w:r>
          </w:p>
        </w:tc>
      </w:tr>
      <w:tr>
        <w:trPr>
          <w:trHeight w:val="780" w:hRule="atLeast"/>
          <w:cantSplit w:val="true"/>
        </w:trPr>
        <w:tc>
          <w:tcPr>
            <w:tcW w:w="34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Код страны, </w:t>
              <w:br/>
              <w:t>из которой или в которую были осуществлены инвести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Код вида инвестирования: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 xml:space="preserve">01 – инвестиции в Республику Беларусь из-за рубежа;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02 – инвестиции из Республики Беларусь за рубеж</w:t>
            </w:r>
          </w:p>
        </w:tc>
      </w:tr>
      <w:tr>
        <w:trPr>
          <w:trHeight w:val="180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_________________________</w:t>
      </w:r>
    </w:p>
    <w:p>
      <w:pPr>
        <w:pStyle w:val="Normal"/>
        <w:spacing w:lineRule="exact" w:line="180" w:before="60" w:after="0"/>
        <w:ind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  <w:r>
        <w:br w:type="page"/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br/>
        <w:t>ДВИЖЕНИЕ ИНВЕСТИЦИЙ</w:t>
      </w:r>
    </w:p>
    <w:p>
      <w:pPr>
        <w:pStyle w:val="Normal"/>
        <w:spacing w:lineRule="exact" w:line="200"/>
        <w:ind w:firstLine="709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тысяч долларов США, с одним знаком после запятой</w:t>
      </w:r>
    </w:p>
    <w:tbl>
      <w:tblPr>
        <w:tblW w:w="15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899"/>
        <w:gridCol w:w="1387"/>
        <w:gridCol w:w="1388"/>
        <w:gridCol w:w="1387"/>
        <w:gridCol w:w="1388"/>
        <w:gridCol w:w="1387"/>
        <w:gridCol w:w="1388"/>
        <w:gridCol w:w="1591"/>
      </w:tblGrid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be-BY"/>
              </w:rPr>
              <w:t>Код</w:t>
              <w:br/>
            </w:r>
            <w:r>
              <w:rPr/>
              <w:t>стро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на начало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упило из-за рубежа (направлено за рубеж) за отчетный пери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ъято (погашено) за отчетный пери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оценка активов и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чие изменения активов и обязатель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на конец отчетного пери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просроченной задолженности на конец отчетного периода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ые инвестиции (сумма строк 02, 08, с 10 по 12).…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ind w:left="284" w:right="284" w:hanging="0"/>
              <w:rPr>
                <w:caps w:val="false"/>
                <w:smallCaps w:val="false"/>
                <w:sz w:val="20"/>
                <w:lang w:val="de-DE"/>
              </w:rPr>
            </w:pPr>
            <w:r>
              <w:rPr>
                <w:caps w:val="false"/>
                <w:smallCaps w:val="false"/>
                <w:sz w:val="20"/>
              </w:rPr>
              <w:t>в том числе: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lang w:val="de-DE"/>
              </w:rPr>
            </w:pPr>
            <w:r>
              <w:rPr>
                <w:caps w:val="false"/>
                <w:smallCaps w:val="false"/>
                <w:sz w:val="20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pacing w:val="-8"/>
              </w:rPr>
            </w:pPr>
            <w:r>
              <w:rPr>
                <w:spacing w:val="-11"/>
              </w:rPr>
              <w:t xml:space="preserve">инструменты участия в капитале, доли, паи </w:t>
              <w:br/>
              <w:t>(сумма строк 03, 07</w:t>
            </w:r>
            <w:r>
              <w:rPr>
                <w:spacing w:val="-8"/>
              </w:rPr>
              <w:t>)………………………………………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432" w:leader="none"/>
                <w:tab w:val="left" w:pos="612" w:leader="none"/>
              </w:tabs>
              <w:spacing w:lineRule="exact" w:line="200"/>
              <w:ind w:left="567" w:right="567" w:hanging="0"/>
              <w:rPr>
                <w:lang w:val="de-DE"/>
              </w:rPr>
            </w:pPr>
            <w:r>
              <w:rPr/>
              <w:t>в том числе: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7" w:right="-113" w:hanging="0"/>
              <w:rPr/>
            </w:pPr>
            <w:r>
              <w:rPr/>
              <w:t>инвестиции прямого инвестора в организацию прямого инвестирования (сумма строк с 04 по 06)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материальные активы…………………………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нематериальные активы………………………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денежные средства……………………………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обратное инвестирование…...…………………..…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реинвестирование…………………………………….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pacing w:val="-4"/>
              </w:rPr>
            </w:pPr>
            <w:r>
              <w:rPr>
                <w:spacing w:val="-4"/>
              </w:rPr>
              <w:t>из него за счет нераспределенной прибыли прошлых лет…………………………………………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родажа (покупка) недвижимости……….………….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рочие прямые инвестиции……………………………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долговые инструменты (сумма строк с 13 по 20)….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кредиты и займы, полученные (предоставленные) организацией прямого инвестирования от прямого инвестора (прямому инвестору)……….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кредиты и займы, полученные (предоставленные) прямым инвестором от организации прямого инвестирования……………………………………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финансовый лизинг, полученный (переданный) организацией прямого инвестирования от прямого инвестора (прямому инвестору)…………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финансовый лизинг, полученный (переданный) прямым инвестором от организации прямого инвестирования……………………………………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180"/>
              <w:ind w:left="567" w:hanging="0"/>
              <w:rPr/>
            </w:pPr>
            <w:r>
              <w:rPr>
                <w:spacing w:val="-4"/>
              </w:rPr>
              <w:t>задолженность за товары, работы, услуги организации прямого инвестирования прямому инвестору……………………………………………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задолженность за товары, работы, услуги прямого инвестора организации прямого инвестирования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прочие требования организации прямого инвестирования к прямому инвестору………….…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прочие требования прямого инвестора к организации прямого инвестирования………...…..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</w:t>
      </w:r>
    </w:p>
    <w:p>
      <w:pPr>
        <w:pStyle w:val="Normal"/>
        <w:jc w:val="right"/>
        <w:rPr/>
      </w:pPr>
      <w:r>
        <w:rPr/>
        <w:t>тысяч долларов США, с одним знаком после запятой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899"/>
        <w:gridCol w:w="1387"/>
        <w:gridCol w:w="1388"/>
        <w:gridCol w:w="1387"/>
        <w:gridCol w:w="1388"/>
        <w:gridCol w:w="1387"/>
        <w:gridCol w:w="1388"/>
        <w:gridCol w:w="1525"/>
      </w:tblGrid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Код</w:t>
              <w:br/>
            </w:r>
            <w:r>
              <w:rPr/>
              <w:t>стро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о на начало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з-за рубежа (направлено за рубеж) за отчетный пери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о (погашено) за отчетный пери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ценка активов и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зменения активов и обязатель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о на конец отчетного пери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о просроченной задолженности на конец отчетного периода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60" w:after="60"/>
              <w:rPr/>
            </w:pPr>
            <w:r>
              <w:rPr/>
              <w:t>Портфельные инвестиции (сумма строк 22, 23)…………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ind w:left="284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 том числе: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инструменты участия в капитале, доли, паи…….….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долговые ценные бумаги (сумма строк 24, 25)…....…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lang w:val="de-DE"/>
              </w:rPr>
            </w:pPr>
            <w:r>
              <w:rPr/>
              <w:t>в том числе: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краткосрочные с первоначальным сроком платежа 1 год и менее……………..…………..……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долгосрочные с первоначальным сроком платежа более 1 года….…………………………………...…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/>
            </w:pPr>
            <w:r>
              <w:rPr/>
              <w:t>Прочие инвестиции (сумма строк 27, 32, 33, 34)...……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ind w:left="284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 том числе: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кредиты и займы (сумма строк с 28 по 31)……..….…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ind w:left="56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едиты и займы под гарантии Правительства Республики  Беларусь на срок 1 год и менее…...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ind w:left="56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едиты и займы под гарантии Правительства Республики Беларусь на срок более 1 года………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прочие кредиты и займы на срок 1 год и менее..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ind w:left="567" w:hanging="0"/>
              <w:rPr/>
            </w:pPr>
            <w:r>
              <w:rPr>
                <w:caps w:val="false"/>
                <w:smallCaps w:val="false"/>
                <w:sz w:val="20"/>
              </w:rPr>
              <w:t>прочие кредиты и займы на срок более 1 года...…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финансовый лизинг…….……………………………..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счета и депозиты ……..……………………………….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прочие требования и обязательства</w:t>
            </w:r>
            <w:r>
              <w:rPr>
                <w:lang w:val="en-US"/>
              </w:rPr>
              <w:t xml:space="preserve"> </w:t>
            </w:r>
            <w:r>
              <w:rPr/>
              <w:t>…………………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120" w:after="120"/>
              <w:rPr/>
            </w:pPr>
            <w:r>
              <w:rPr/>
              <w:t>Всего (сумма строк 01, 21, 26)…………..…………….…..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br/>
        <w:t>ДОХОДЫ ОТ ИНВЕСТИЦИЙ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"/>
        <w:gridCol w:w="821"/>
        <w:gridCol w:w="18"/>
        <w:gridCol w:w="1962"/>
        <w:gridCol w:w="360"/>
        <w:gridCol w:w="1440"/>
        <w:gridCol w:w="1800"/>
        <w:gridCol w:w="2160"/>
      </w:tblGrid>
      <w:tr>
        <w:trPr>
          <w:cantSplit w:val="true"/>
        </w:trPr>
        <w:tc>
          <w:tcPr>
            <w:tcW w:w="7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jc w:val="right"/>
              <w:rPr/>
            </w:pPr>
            <w:r>
              <w:rPr/>
              <w:t>тысяч долларов США, с одним знаком после запятой</w:t>
            </w:r>
          </w:p>
        </w:tc>
      </w:tr>
      <w:tr>
        <w:trPr>
          <w:cantSplit w:val="true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be-BY"/>
              </w:rPr>
              <w:t>Код</w:t>
              <w:br/>
            </w:r>
            <w:r>
              <w:rPr/>
              <w:t>стро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числено к выплате (получению) за отчетный пери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ически выплачено (получено) за отчетный пери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задолженности по доходам (процентам) на конец отчетного периода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з нее просроченной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16" w:before="12" w:after="12"/>
              <w:rPr/>
            </w:pPr>
            <w:r>
              <w:rPr/>
              <w:t>Доход от инвестиционной деятельности – всего (сумма строк 37, 44, 49)…..….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pacing w:lineRule="exact" w:line="216" w:before="12" w:after="12"/>
              <w:ind w:left="284" w:hanging="0"/>
              <w:rPr/>
            </w:pPr>
            <w:r>
              <w:rPr/>
              <w:t>в том числе:</w:t>
              <w:br/>
              <w:t>доход от прямых инвестиций (сумма строк с 38 по 43)...……………...………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проценты по кредитам и займам, полученным организацией прямого инвестирования от прямого инвестора.………………………….…………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3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проценты по кредитам и займам, полученным прямым инвестором от организации прямого инвестирования………………………………………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доход по договору финансового лизинга, полученного организацией прямого инвестирования от прямого инвестора ………..………..…………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доход по договору финансового лизинга, полученного прямым инвестором от организации прямого инвестирования…………………...…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доходы по прочим долговым инструментам, полученным организацией прямого инвестирования от прямого инвестора ……………………….…..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доходы по прочим долговым инструментам, полученным прямым инвестором от организации прямого инвестирования ………….…………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16" w:before="12" w:after="12"/>
              <w:ind w:left="284" w:hanging="0"/>
              <w:rPr/>
            </w:pPr>
            <w:r>
              <w:rPr>
                <w:caps w:val="false"/>
                <w:smallCaps w:val="false"/>
                <w:sz w:val="20"/>
              </w:rPr>
              <w:t>доход от портфельных инвестиций (сумма строк 45, 46)……….…..…………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доход по инструментам участия в капитале, долям, паям (дивиденды)….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4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доход по долговым ценным бумагам (проценты) (сумма строк 47, 48)......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851" w:hanging="0"/>
              <w:rPr/>
            </w:pPr>
            <w:r>
              <w:rPr/>
              <w:t>по краткосрочным с первоначальным сроком погашения 1 год и менее……………………………………………………………………….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4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851" w:hanging="0"/>
              <w:rPr/>
            </w:pPr>
            <w:r>
              <w:rPr/>
              <w:t>по долгосрочным с первоначальным сроком погашения более 1 года..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284" w:hanging="0"/>
              <w:rPr/>
            </w:pPr>
            <w:r>
              <w:rPr/>
              <w:t>доход от прочих инвестиций (сумма строк с 50 по 95)…………………......…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проценты по кредитам и займам  под гарантии Правительства Республики Беларусь на срок 1 год и менее………..……………………….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проценты по кредитам и займам  под гарантии Правительства Республики Беларусь на срок более 1 года……………………..………...…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проценты по прочим кредитам и займам на срок 1 год и менее…………..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проценты по прочим кредитам и займам на срок более 1 года………....…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5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доход по договору финансового лизинга………….………………………..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проценты по счетам и депозитам..…………………………………………..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ind w:left="567" w:hanging="0"/>
              <w:rPr/>
            </w:pPr>
            <w:r>
              <w:rPr/>
              <w:t>доходы по прочим требованиям и обязательствам …………………………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/>
              <w:t>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2" w:after="12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exact" w:line="200"/>
        <w:ind w:right="113" w:hanging="0"/>
        <w:jc w:val="right"/>
        <w:rPr>
          <w:lang w:val="en-US"/>
        </w:rPr>
      </w:pPr>
      <w:r>
        <w:rPr/>
        <w:t>Таблица 3</w:t>
      </w:r>
    </w:p>
    <w:p>
      <w:pPr>
        <w:pStyle w:val="Footnote"/>
        <w:spacing w:lineRule="exact" w:line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Footnote"/>
        <w:spacing w:lineRule="exact" w:line="200" w:before="0" w:after="20"/>
        <w:ind w:right="113" w:hanging="0"/>
        <w:jc w:val="right"/>
        <w:rPr/>
      </w:pPr>
      <w:r>
        <w:rPr/>
        <w:t>тысяч долларов США, с одним знаком после запято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1962"/>
        <w:gridCol w:w="1800"/>
        <w:gridCol w:w="1800"/>
        <w:gridCol w:w="2160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be-BY"/>
              </w:rPr>
              <w:t>Код</w:t>
              <w:br/>
            </w:r>
            <w:r>
              <w:rPr/>
              <w:t>стро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числено к выплате (получению) 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ически выплачено (получено) за отчетный пери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задолженности по доходам (процентам) на конец отчетного периода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ее просроченной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Направлено нераспределенной прибыли на дивиденды (сумма строк 57, 59)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/>
            </w:pPr>
            <w:r>
              <w:rPr/>
              <w:t>от инвестиций прямого инвестора в организацию прямого инвестирования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/>
            </w:pPr>
            <w:r>
              <w:rPr/>
              <w:t>из нее за счет нераспределенной прибыли прошлых лет …………..……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/>
              <w:t>от инвестиций организации прямого инвестирования в прямого инвестора (обратное инвестирование)………………………………………………….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/>
            </w:pPr>
            <w:r>
              <w:rPr/>
              <w:t>из нее за счет нераспределенной прибыли прошлых лет …………..….…..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"/>
        <w:gridCol w:w="3261"/>
        <w:gridCol w:w="425"/>
        <w:gridCol w:w="5103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</w:t>
            </w:r>
            <w:r>
              <w:rPr/>
              <w:t>___________</w:t>
            </w:r>
            <w:r>
              <w:rPr>
                <w:lang w:val="be-BY"/>
              </w:rPr>
              <w:t>______</w:t>
            </w:r>
            <w:r>
              <w:rPr/>
              <w:t>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>
                <w:lang w:val="be-BY"/>
              </w:rPr>
              <w:t>___</w:t>
            </w:r>
            <w:r>
              <w:rPr/>
              <w:t>_____</w:t>
            </w:r>
            <w:r>
              <w:rPr>
                <w:lang w:val="be-BY"/>
              </w:rPr>
              <w:t>_</w:t>
            </w:r>
            <w:r>
              <w:rPr/>
              <w:t>_____________________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2098" w:hanging="0"/>
              <w:rPr/>
            </w:pPr>
            <w:r>
              <w:rPr/>
              <w:t xml:space="preserve">           </w:t>
            </w:r>
            <w:r>
              <w:rPr/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5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6095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(контактный номер телефона, адрес электронной поч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_» _________________________ 20 ___ г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20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Style10">
    <w:name w:val="Страна короткая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aps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2:00Z</dcterms:created>
  <dc:creator>лена</dc:creator>
  <dc:description/>
  <cp:keywords/>
  <dc:language>en-US</dc:language>
  <cp:lastModifiedBy>Сорока Татьяна Владимировна</cp:lastModifiedBy>
  <cp:lastPrinted>2019-07-15T09:52:00Z</cp:lastPrinted>
  <dcterms:modified xsi:type="dcterms:W3CDTF">2021-04-01T07:11:00Z</dcterms:modified>
  <cp:revision>57</cp:revision>
  <dc:subject/>
  <dc:title>Зона 1</dc:title>
</cp:coreProperties>
</file>