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3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7229" w:hanging="0"/>
        <w:rPr>
          <w:sz w:val="22"/>
        </w:rPr>
      </w:pPr>
      <w:r>
        <w:rPr>
          <w:sz w:val="22"/>
        </w:rPr>
        <w:t>Постановление</w:t>
        <w:br/>
        <w:t>Национального статистического комитета Республики Беларусь</w:t>
        <w:br/>
        <w:t>26.11.2021 № 1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А </w:t>
              <w:br/>
              <w:t>об объекте незавершенного строительства</w:t>
              <w:br/>
              <w:t>за  январь - _____________ 20 ___ г.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84"/>
        <w:gridCol w:w="1417"/>
        <w:gridCol w:w="284"/>
        <w:gridCol w:w="1382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Представляют респон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Срок пред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Форма </w:t>
              <w:br/>
              <w:t>4-онс (Минстройархитектуры)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ридические лица, их обособленные подразделения, </w:t>
              <w:br/>
              <w:t xml:space="preserve">у которых имеется объект незавершенного строительства:                     </w:t>
            </w:r>
          </w:p>
          <w:p>
            <w:pPr>
              <w:pStyle w:val="Normal"/>
              <w:spacing w:lineRule="exact" w:line="240" w:before="60" w:after="0"/>
              <w:ind w:left="284" w:hanging="0"/>
              <w:jc w:val="both"/>
              <w:rPr/>
            </w:pPr>
            <w:r>
              <w:rPr/>
              <w:t>республиканскому унитарному предприятию «Институт жилища – НИПТИС им. Атаева С.С.»;</w:t>
            </w:r>
          </w:p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0"/>
              </w:rPr>
              <w:t>республиканское унитарное предприятие «Институт жилища –  НИПТИС им. Атаева С.С.» – агрегированные первичные статистические данные</w:t>
            </w:r>
          </w:p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u w:val="single"/>
              </w:rPr>
            </w:pPr>
            <w:r>
              <w:rPr/>
              <w:t xml:space="preserve">Министерству архитектуры и строительства </w:t>
              <w:br/>
              <w:t>Республики Белару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/>
            </w:pPr>
            <w:r>
              <w:rPr/>
              <w:t>7-го числа после отчетного периода</w:t>
              <w:br/>
              <w:br/>
            </w:r>
          </w:p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/>
            </w:pPr>
            <w:r>
              <w:rPr/>
              <w:br/>
              <w:br/>
            </w:r>
          </w:p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>
                <w:u w:val="single"/>
              </w:rPr>
            </w:pPr>
            <w:r>
              <w:rPr/>
              <w:t>30-го числа после отчетного перио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 xml:space="preserve">Код формы по </w:t>
              <w:br/>
              <w:t>ОКУ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627503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124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291"/>
        <w:gridCol w:w="2598"/>
        <w:gridCol w:w="2363"/>
        <w:gridCol w:w="1984"/>
        <w:gridCol w:w="142"/>
      </w:tblGrid>
      <w:tr>
        <w:trPr>
          <w:trHeight w:val="164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Полное наименование юридического лица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очтовый адрес (фактический) 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bCs/>
              </w:rPr>
              <w:t>Учетный номер</w:t>
              <w:br/>
              <w:t xml:space="preserve">плательщика </w:t>
              <w:br/>
              <w:t>(УН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д формы собственности </w:t>
              <w:br/>
              <w:t>(по ОКФС)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1-государственная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2-частная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3-иностра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aps/>
                <w:sz w:val="18"/>
                <w:szCs w:val="18"/>
                <w:u w:val="single"/>
                <w:vertAlign w:val="superscript"/>
              </w:rPr>
            </w:pPr>
            <w:r>
              <w:rPr>
                <w:caps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br w:type="page"/>
      </w:r>
      <w:r>
        <w:rPr>
          <w:caps/>
          <w:color w:val="000000"/>
        </w:rPr>
        <w:t>Раздел I</w:t>
        <w:br/>
        <w:t>Общие сведения об объекте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567"/>
        <w:gridCol w:w="708"/>
        <w:gridCol w:w="851"/>
        <w:gridCol w:w="283"/>
        <w:gridCol w:w="1843"/>
        <w:gridCol w:w="425"/>
        <w:gridCol w:w="1134"/>
        <w:gridCol w:w="142"/>
        <w:gridCol w:w="567"/>
        <w:gridCol w:w="284"/>
        <w:gridCol w:w="141"/>
      </w:tblGrid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</w:tr>
      <w:tr>
        <w:trPr>
          <w:trHeight w:val="93" w:hRule="atLeast"/>
          <w:cantSplit w:val="true"/>
        </w:trPr>
        <w:tc>
          <w:tcPr>
            <w:tcW w:w="102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7.8pt" to="425.7pt,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наименование и код объекта (очереди) в соответствии с проектной документацией)</w:t>
            </w:r>
          </w:p>
        </w:tc>
      </w:tr>
      <w:tr>
        <w:trPr>
          <w:trHeight w:val="250" w:hRule="atLeast"/>
          <w:cantSplit w:val="true"/>
        </w:trPr>
        <w:tc>
          <w:tcPr>
            <w:tcW w:w="3858" w:type="dxa"/>
            <w:gridSpan w:val="3"/>
            <w:vMerge w:val="restart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1.2. Местонахождение объекта (очереди)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387" w:leader="none"/>
              </w:tabs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exact" w:line="240" w:before="4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38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16"/>
              </w:rPr>
              <w:t>(область (г. Минс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16"/>
              </w:rPr>
              <w:t>(район (район г. Минска)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город, поселок городского типа, </w:t>
              <w:br/>
              <w:t>сельский населенный пункт)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3. Проектная мощность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наименование мощности, единица измерения)</w:t>
            </w:r>
          </w:p>
        </w:tc>
      </w:tr>
      <w:tr>
        <w:trPr>
          <w:trHeight w:val="170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4. Вид строительной деятельности (нужное подчеркнуть): возведение, реконструкция, реставрация, модернизация, техническая модернизация, благоустройство, снос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1.5. Классификация здания и сооружения по назначению (отметить знаком «</w:t>
            </w:r>
            <w:r>
              <w:rPr>
                <w:rFonts w:eastAsia="Marlett" w:cs="Marlett" w:ascii="Marlett" w:hAnsi="Marlett"/>
                <w:color w:val="000000"/>
              </w:rPr>
              <w:t></w:t>
            </w:r>
            <w:r>
              <w:rPr>
                <w:color w:val="000000"/>
              </w:rPr>
              <w:t>»)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1. жилое……….…………….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7. коммунального хозяйства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2. промышленное…………………….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8. здравоохранения……..…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3. сельскохозяйственное……….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/>
            </w:pPr>
            <w:r>
              <w:rPr>
                <w:color w:val="000000"/>
              </w:rPr>
              <w:t>1.5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 подготовки и воспитания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4. транспорта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5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 физкультурно-оздоровитель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5. связи………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/>
            </w:pPr>
            <w:r>
              <w:rPr>
                <w:color w:val="000000"/>
              </w:rPr>
              <w:t>1.5.11. розничной торговли и общественного питания………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6. энергетики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12. культурно-зрелищное.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13. прочего назначения……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 Принадлежность к государственным программам (указать государствен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1. 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2. 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 xml:space="preserve">1.7. Объект, </w:t>
            </w:r>
            <w:r>
              <w:rPr>
                <w:color w:val="000000"/>
              </w:rPr>
              <w:t>строящийся с использованием государственной поддержки (нужное подчеркнуть)</w:t>
            </w:r>
            <w:r>
              <w:rPr/>
              <w:t>: одноквартирный жилой дом, многоквартирный жилой дом, многоквартирный жилой дом, строящийся в сельскохозяйственной организации, инженерная и транспортная инфраструктура</w:t>
            </w:r>
          </w:p>
        </w:tc>
      </w:tr>
      <w:tr>
        <w:trPr>
          <w:trHeight w:val="503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Раздел II</w:t>
              <w:br/>
              <w:t>сведения об объекте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. Дата принятия решения о предоставлении земельного участка  ___________________________________________</w:t>
              <w:br/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(месяц, год)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 Дата начала строительства  __________________________________________________________________________</w:t>
              <w:br/>
              <w:t xml:space="preserve">                                                              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>(месяц, год)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. Продолжительность строительства: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3.1. нормативная продолжительность строительства ________________________________________________месяцев </w:t>
              <w:br/>
              <w:t xml:space="preserve">                          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>(в соответствии с проектной документацией)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4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3.2. приостановление (возобновление) строительства</w:t>
            </w:r>
            <w:r>
              <w:rPr/>
              <w:t>:</w:t>
            </w:r>
          </w:p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966"/>
              <w:gridCol w:w="1861"/>
              <w:gridCol w:w="3220"/>
            </w:tblGrid>
            <w:tr>
              <w:trPr/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exact" w:line="240" w:before="40" w:after="0"/>
                    <w:jc w:val="center"/>
                    <w:rPr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  <w:szCs w:val="20"/>
                    </w:rPr>
                    <w:t xml:space="preserve">Наименование документа, </w:t>
                    <w:br/>
                    <w:t xml:space="preserve">его номер и дата </w:t>
                    <w:b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Период приостановления строительства (число, месяц, год)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Дата возобновления строительства</w:t>
                    <w:br/>
                    <w:t>(число, месяц, год)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с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по</w:t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20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3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 Причины превышение нормативного срока строительства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_____________________________________________________________________________________________________</w:t>
              <w:br/>
            </w:r>
            <w:r>
              <w:rPr>
                <w:caps w:val="false"/>
                <w:smallCaps w:val="false"/>
                <w:sz w:val="20"/>
              </w:rPr>
              <w:t xml:space="preserve">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 (указать причины)</w:t>
            </w:r>
          </w:p>
        </w:tc>
      </w:tr>
      <w:tr>
        <w:trPr>
          <w:trHeight w:val="244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5. Сметная стоимость строительства </w:t>
            </w:r>
            <w:r>
              <w:rPr>
                <w:spacing w:val="-4"/>
                <w:sz w:val="26"/>
                <w:szCs w:val="26"/>
              </w:rPr>
              <w:t xml:space="preserve">– </w:t>
            </w:r>
            <w:r>
              <w:rPr>
                <w:caps w:val="false"/>
                <w:smallCaps w:val="false"/>
                <w:sz w:val="20"/>
              </w:rPr>
              <w:t>всего, рублей</w:t>
            </w:r>
            <w:r>
              <w:rPr>
                <w:caps w:val="false"/>
                <w:smallCaps w:val="false"/>
                <w:sz w:val="20"/>
                <w:vertAlign w:val="superscript"/>
              </w:rPr>
              <w:t>*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2.6. Из строки  2.5 </w:t>
            </w: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caps w:val="false"/>
                <w:smallCaps w:val="false"/>
                <w:sz w:val="20"/>
              </w:rPr>
              <w:t xml:space="preserve"> строительно-монтажные работы:</w:t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.1. в ценах 1991 г.………………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6.1. в ценах 1991 г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5.2. в ценах 2006 г….……………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6.2. в ценах 2006 г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5.3. в ценах 20___ г……………….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3. в ценах 20___ г…….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. Степень строительной готовности________________________________________________________ процентов</w:t>
            </w:r>
            <w:r>
              <w:rPr>
                <w:caps w:val="false"/>
                <w:smallCaps w:val="false"/>
                <w:sz w:val="20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20" w:after="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5pt" to="11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00" w:before="20" w:after="20"/>
        <w:ind w:firstLine="692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Данные в рублях заполняются в целых числах.</w:t>
      </w:r>
    </w:p>
    <w:p>
      <w:pPr>
        <w:pStyle w:val="Normal"/>
        <w:spacing w:lineRule="exact" w:line="240"/>
        <w:ind w:firstLine="692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 xml:space="preserve">Данные в процентах заполняются с одним знаком после запятой. </w:t>
      </w:r>
      <w:r>
        <w:rPr>
          <w:sz w:val="18"/>
          <w:szCs w:val="18"/>
          <w:vertAlign w:val="superscript"/>
        </w:rPr>
        <w:t xml:space="preserve"> 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2"/>
        <w:gridCol w:w="708"/>
        <w:gridCol w:w="851"/>
        <w:gridCol w:w="1843"/>
        <w:gridCol w:w="850"/>
        <w:gridCol w:w="567"/>
        <w:gridCol w:w="83"/>
        <w:gridCol w:w="768"/>
        <w:gridCol w:w="141"/>
      </w:tblGrid>
      <w:tr>
        <w:trPr>
          <w:trHeight w:val="244" w:hRule="atLeast"/>
          <w:cantSplit w:val="true"/>
        </w:trPr>
        <w:tc>
          <w:tcPr>
            <w:tcW w:w="10236" w:type="dxa"/>
            <w:gridSpan w:val="10"/>
            <w:tcBorders/>
          </w:tcPr>
          <w:p>
            <w:pPr>
              <w:pStyle w:val="3"/>
              <w:spacing w:lineRule="exact" w:line="240" w:before="40" w:after="20"/>
              <w:rPr/>
            </w:pPr>
            <w:r>
              <w:rPr>
                <w:caps w:val="false"/>
                <w:smallCaps w:val="false"/>
                <w:sz w:val="20"/>
              </w:rPr>
              <w:t>2.8. Состояние объекта на конец отчетного периода (отметить знаком «</w:t>
            </w:r>
            <w:r>
              <w:rPr>
                <w:rFonts w:eastAsia="Marlett" w:cs="Marlett" w:ascii="Marlett" w:hAnsi="Marlett"/>
                <w:caps w:val="false"/>
                <w:smallCaps w:val="false"/>
                <w:sz w:val="20"/>
              </w:rPr>
              <w:t></w:t>
            </w:r>
            <w:r>
              <w:rPr/>
              <w:t>»)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30"/>
            </w:tblGrid>
            <w:tr>
              <w:trPr>
                <w:trHeight w:val="244" w:hRule="atLeast"/>
                <w:cantSplit w:val="true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pacing w:lineRule="exact" w:line="18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1. продолжение строительства……………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6. безвозмездно отчужден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2. строительство не ведется…………………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7. снесен…………….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3. законсервирован..............................………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8. перепрофилирован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4. передан на баланс другой организации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9. принят в эксплуатацию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5. продан.……………..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2.8.10. принят в эксплуатацию </w:t>
              <w:br/>
              <w:t>перепрофилированный объект……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11. принята в эксплуатацию самовольная постройка……………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10. Дата приемки в эксплуатацию_</w:t>
            </w:r>
            <w:r>
              <w:rPr>
                <w:caps/>
                <w:color w:val="000000"/>
              </w:rPr>
              <w:t>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 xml:space="preserve">2.11. Использовано инвестиций в основной  капитал с начала строительства – </w:t>
              <w:br/>
              <w:t>всего в текущих ценах, рублей</w:t>
            </w:r>
            <w:r>
              <w:rPr>
                <w:vertAlign w:val="superscript"/>
              </w:rPr>
              <w:t xml:space="preserve"> *</w:t>
            </w:r>
            <w:r>
              <w:rPr/>
              <w:t>.………………………………………………………………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2.12. Источники финансирования строительства, рублей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2.12.1. бюджетные средства…..……………………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2. собственные средства……………………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>2.12.1.1. средства республиканского бюджета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3. кредиты банков…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>2.12.1.2. средства местных бюджетов.……………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4. прочие источники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4"/>
        <w:gridCol w:w="1701"/>
        <w:gridCol w:w="1985"/>
        <w:gridCol w:w="2550"/>
        <w:gridCol w:w="141"/>
      </w:tblGrid>
      <w:tr>
        <w:trPr>
          <w:trHeight w:val="898" w:hRule="atLeast"/>
          <w:cantSplit w:val="true"/>
        </w:trPr>
        <w:tc>
          <w:tcPr>
            <w:tcW w:w="5809" w:type="dxa"/>
            <w:gridSpan w:val="3"/>
            <w:tcBorders/>
          </w:tcPr>
          <w:p>
            <w:pPr>
              <w:pStyle w:val="Normal"/>
              <w:spacing w:lineRule="exact" w:line="220" w:before="360" w:after="4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5809" w:type="dxa"/>
            <w:gridSpan w:val="3"/>
            <w:tcBorders/>
          </w:tcPr>
          <w:p>
            <w:pPr>
              <w:pStyle w:val="Normal"/>
              <w:spacing w:lineRule="exact" w:line="200"/>
              <w:ind w:left="3175" w:hanging="164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«____»________________________</w:t>
            </w:r>
            <w:r>
              <w:rPr>
                <w:bCs/>
              </w:rPr>
              <w:t>20___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(дата составления анкет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5pt" to="11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ind w:firstLine="709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Данные в рублях заполняются в целых числах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30"/>
      <w:jc w:val="center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4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 w:before="40" w:after="0"/>
      <w:jc w:val="center"/>
    </w:pPr>
    <w:rPr>
      <w:cap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7230" w:firstLine="1"/>
    </w:pPr>
    <w:rPr>
      <w:sz w:val="22"/>
    </w:rPr>
  </w:style>
  <w:style w:type="paragraph" w:styleId="Style13">
    <w:name w:val="Цитата"/>
    <w:basedOn w:val="Normal"/>
    <w:qFormat/>
    <w:pPr>
      <w:spacing w:lineRule="exact" w:line="220" w:before="40" w:after="0"/>
      <w:ind w:left="-57" w:right="-5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Буцкая</dc:creator>
  <dc:description/>
  <cp:keywords/>
  <dc:language>en-US</dc:language>
  <cp:lastModifiedBy>Богомья Таиса Иосифовна</cp:lastModifiedBy>
  <cp:lastPrinted>2023-08-29T12:37:00Z</cp:lastPrinted>
  <dcterms:modified xsi:type="dcterms:W3CDTF">2023-08-29T09:38:00Z</dcterms:modified>
  <cp:revision>116</cp:revision>
  <dc:subject/>
  <dc:title>Приложение 1</dc:title>
</cp:coreProperties>
</file>