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6840"/>
        <w:rPr>
          <w:sz w:val="22"/>
        </w:rPr>
      </w:pPr>
      <w:r>
        <w:rPr>
          <w:sz w:val="22"/>
        </w:rPr>
        <w:t>УТВЕРЖДЕНО</w:t>
      </w:r>
    </w:p>
    <w:p>
      <w:pPr>
        <w:pStyle w:val="Header"/>
        <w:tabs>
          <w:tab w:val="clear" w:pos="4536"/>
          <w:tab w:val="clear" w:pos="9072"/>
        </w:tabs>
        <w:spacing w:lineRule="exact" w:line="220"/>
        <w:ind w:firstLine="684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firstLine="6840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20"/>
        <w:ind w:firstLine="6840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firstLine="684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firstLine="6840"/>
        <w:rPr>
          <w:sz w:val="22"/>
        </w:rPr>
      </w:pPr>
      <w:r>
        <w:rPr>
          <w:sz w:val="22"/>
        </w:rPr>
        <w:t>29.09.2015 № 134</w:t>
      </w:r>
    </w:p>
    <w:p>
      <w:pPr>
        <w:pStyle w:val="Normal"/>
        <w:spacing w:lineRule="exact" w:line="220"/>
        <w:ind w:firstLine="6838"/>
        <w:rPr>
          <w:sz w:val="22"/>
        </w:rPr>
      </w:pPr>
      <w:r>
        <w:rPr>
          <w:sz w:val="22"/>
        </w:rPr>
        <w:t xml:space="preserve">(в редакции постановления </w:t>
      </w:r>
    </w:p>
    <w:p>
      <w:pPr>
        <w:pStyle w:val="Normal"/>
        <w:spacing w:lineRule="exact" w:line="220"/>
        <w:ind w:firstLine="6838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20"/>
        <w:ind w:firstLine="6838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firstLine="6838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firstLine="6838"/>
        <w:rPr/>
      </w:pPr>
      <w:r>
        <w:rPr>
          <w:sz w:val="22"/>
        </w:rPr>
        <w:t>03.11.2023 № 138</w:t>
      </w:r>
      <w:r>
        <w:rPr/>
        <w:t>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4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caps/>
                <w:sz w:val="20"/>
              </w:rPr>
            </w:pPr>
            <w:r>
              <w:rPr>
                <w:cap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40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А </w:t>
              <w:br/>
              <w:t xml:space="preserve">о перевозках грузов автомобильным транспортом, </w:t>
              <w:br/>
              <w:t>осуществляемых индивидуальным предпринимателем</w:t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/>
              <w:t>за период с _____    ________ 20____ г. по _____     _______ 20____ г.</w:t>
              <w:br/>
              <w:t xml:space="preserve">  (число)     (месяц)                       (число)     (месяц)</w:t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611"/>
        <w:gridCol w:w="2449"/>
        <w:gridCol w:w="1317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>Срок</w:t>
              <w:br/>
              <w:t>представлени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4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а 6-авто (ип) (Минтранс)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, осуществляющие перевозки грузов автомобильным транспортом</w:t>
            </w:r>
          </w:p>
          <w:p>
            <w:pPr>
              <w:pStyle w:val="Normal"/>
              <w:spacing w:lineRule="exact" w:line="240" w:before="12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января по 14 январ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февраля по 7 феврал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марта по 7 марта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апреля по 7 апрел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2 мая по 8 ма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3 июня по 9 июн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июля по 7 июл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августа по 7 августа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2 сентября по 8 сентябр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октября по 7 октябр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1 ноября по 7 ноябр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2 декабря по 8 декабря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  <w:p>
            <w:pPr>
              <w:pStyle w:val="Normal"/>
              <w:spacing w:lineRule="exact" w:line="240" w:before="12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у транспорта </w:t>
              <w:br/>
              <w:t>и коммуникац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 м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 ию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28320</wp:posOffset>
                      </wp:positionV>
                      <wp:extent cx="240538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 раз в 5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26.1pt;mso-wrap-distance-left:9.05pt;mso-wrap-distance-right:9.05pt;mso-wrap-distance-top:0pt;mso-wrap-distance-bottom:0pt;margin-top:41.6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 раз в 5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  <w:t>0629515</w:t>
            </w:r>
          </w:p>
        </w:tc>
      </w:tr>
      <w:tr>
        <w:trPr>
          <w:trHeight w:val="456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2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293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П)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87" w:hanging="0"/>
        <w:jc w:val="both"/>
        <w:rPr/>
      </w:pPr>
      <w:r>
        <w:br w:type="page"/>
      </w:r>
      <w:r>
        <w:rPr/>
        <w:t>1. Укажите количество грузовых автомобильных транспортных средств (собственных, полученных по договорам финансовой аренды (лизинга), договорам аренды транспортного средства без экипажа):</w:t>
      </w:r>
    </w:p>
    <w:p>
      <w:pPr>
        <w:pStyle w:val="Normal"/>
        <w:spacing w:lineRule="exact" w:line="180"/>
        <w:jc w:val="both"/>
        <w:rPr/>
      </w:pPr>
      <w:r>
        <w:rPr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3"/>
        <w:gridCol w:w="1314"/>
        <w:gridCol w:w="1314"/>
        <w:gridCol w:w="2317"/>
      </w:tblGrid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_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 1-е число месяца,</w:t>
              <w:br/>
              <w:t>в котором проводится наблюдение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зовых автомобильных транспортных сре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both"/>
        <w:rPr/>
      </w:pPr>
      <w:r>
        <w:rPr/>
        <w:t>2. Осуществляли ли Вы в отчетном периоде перевозки грузов автомобильным транспортом, выполненные за плату (далее – коммерческие перевозки)?</w:t>
      </w:r>
    </w:p>
    <w:p>
      <w:pPr>
        <w:pStyle w:val="Normal"/>
        <w:spacing w:lineRule="exact" w:line="180"/>
        <w:jc w:val="both"/>
        <w:rPr/>
      </w:pPr>
      <w:r>
        <w:rPr/>
      </w:r>
    </w:p>
    <w:tbl>
      <w:tblPr>
        <w:tblW w:w="396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вет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да; 2 – н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Если в отчетном периоде Вы не осуществляли коммерческие перевозки, то укажите причину:</w:t>
      </w:r>
    </w:p>
    <w:p>
      <w:pPr>
        <w:pStyle w:val="Normal"/>
        <w:spacing w:lineRule="exact" w:line="180"/>
        <w:jc w:val="right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686"/>
      </w:tblGrid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вета</w:t>
            </w:r>
          </w:p>
          <w:p>
            <w:pPr>
              <w:pStyle w:val="Normal"/>
              <w:spacing w:lineRule="exact" w:line="2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да)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вид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4. Укажите данные об автомобильных транспортных средствах, работа которых за отчетный период учтена в натуральном выражении (в тоннах): </w:t>
      </w:r>
    </w:p>
    <w:p>
      <w:pPr>
        <w:pStyle w:val="Normal"/>
        <w:spacing w:lineRule="exact" w:line="18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3686"/>
      </w:tblGrid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2"/>
                <w:szCs w:val="22"/>
              </w:rPr>
              <w:t>Количество ездок* с гр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с гр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both"/>
        <w:rPr/>
      </w:pPr>
      <w:r>
        <w:rPr/>
        <w:t>5. Укажите данные по каждому автомобильному транспортному средству, по которому за отчетный период был невозможен учет объемов перевозок грузов в натуральном выражении путем замера, взвешивания (заполняется только по ездкам, не учтенным в вопросе 4):</w:t>
      </w:r>
    </w:p>
    <w:p>
      <w:pPr>
        <w:pStyle w:val="Normal"/>
        <w:spacing w:lineRule="exact" w:line="20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993"/>
        <w:gridCol w:w="4370"/>
        <w:gridCol w:w="41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грузового автомобильного транспортного средства, тонн, с одним знаком после запято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грузового автомобильного транспортного средства по почасовым тарифам (время работы, оплаченное заказчиком), ча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18"/>
          <w:szCs w:val="18"/>
        </w:rPr>
        <w:t>*Ездка – совокупность операций, состоящая из погрузки груза, движения с грузом, разгрузки груза и подачи автомобильных грузовых транспортных средств под очередную погрузку (при необходимости). Количество ездок на сборочно-развозочном маршруте равно количеству отправок партий грузов из каждого пункта погрузки в каждый пункт разгруз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0"/>
        <w:gridCol w:w="653"/>
        <w:gridCol w:w="284"/>
        <w:gridCol w:w="369"/>
        <w:gridCol w:w="56"/>
        <w:gridCol w:w="228"/>
        <w:gridCol w:w="11"/>
        <w:gridCol w:w="1384"/>
        <w:gridCol w:w="77"/>
        <w:gridCol w:w="568"/>
        <w:gridCol w:w="77"/>
        <w:gridCol w:w="2474"/>
        <w:gridCol w:w="284"/>
        <w:gridCol w:w="566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lineRule="exact" w:line="220"/>
              <w:ind w:left="-42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составление </w:t>
            </w:r>
          </w:p>
          <w:p>
            <w:pPr>
              <w:pStyle w:val="Normal"/>
              <w:spacing w:lineRule="exact" w:line="220"/>
              <w:ind w:left="-42" w:hanging="15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 представление первичных</w:t>
              <w:br/>
              <w:t>статистических данных__________________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180"/>
              <w:ind w:left="2410" w:hanging="2955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(должност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exact" w:line="180"/>
              <w:ind w:left="-8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right="-392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gridSpan w:val="7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8"/>
                <w:sz w:val="20"/>
              </w:rPr>
              <w:t>дата составления анкет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(контактный номер телефона, адрес электронной почты)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0"/>
      <w:ind w:left="170" w:hanging="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8:00Z</dcterms:created>
  <dc:creator>User</dc:creator>
  <dc:description/>
  <cp:keywords/>
  <dc:language>en-US</dc:language>
  <cp:lastModifiedBy>Сорока Татьяна Владимировна</cp:lastModifiedBy>
  <cp:lastPrinted>2023-10-20T16:38:00Z</cp:lastPrinted>
  <dcterms:modified xsi:type="dcterms:W3CDTF">2023-11-21T14:40:00Z</dcterms:modified>
  <cp:revision>33</cp:revision>
  <dc:subject/>
  <dc:title>УТВЕРЖДЕНО</dc:title>
</cp:coreProperties>
</file>