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6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exact" w:line="200" w:before="4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ционального </w:t>
              <w:br/>
              <w:t>статистического комитета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06.2016 № 6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0"/>
              </w:rPr>
              <w:t xml:space="preserve">(в редакции постановления Национального статистического комитета Республики Беларусь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0"/>
              </w:rPr>
              <w:t>27.06.2025 № 36)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120" w:after="0"/>
              <w:ind w:left="-118" w:right="-120" w:hanging="0"/>
              <w:jc w:val="center"/>
              <w:outlineLvl w:val="8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spacing w:lineRule="exact" w:line="240" w:before="0" w:after="240"/>
              <w:ind w:left="-118" w:right="-120" w:hanging="0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о распределении численности работников по размерам начисленной заработной платы за________ 20_____ года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00"/>
        <w:gridCol w:w="239"/>
        <w:gridCol w:w="1329"/>
        <w:gridCol w:w="1724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ляют респонден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пред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0" w:right="-84" w:hanging="0"/>
              <w:jc w:val="center"/>
              <w:outlineLvl w:val="3"/>
              <w:rPr>
                <w:rFonts w:eastAsia="Arial Unicode MS"/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Форма </w:t>
              <w:br/>
              <w:t>6-т (заработная плата)</w:t>
            </w:r>
          </w:p>
        </w:tc>
      </w:tr>
      <w:tr>
        <w:trPr>
          <w:trHeight w:val="219" w:hRule="atLeast"/>
          <w:cantSplit w:val="true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00" w:before="60" w:after="60"/>
              <w:ind w:left="239" w:hanging="0"/>
              <w:jc w:val="both"/>
              <w:rPr>
                <w:bCs/>
                <w:strike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</w:rPr>
              <w:t>в виде электронного документа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522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left="-57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-го числа после отчетного период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д формы по ОКУ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651003</w:t>
            </w:r>
          </w:p>
        </w:tc>
      </w:tr>
      <w:tr>
        <w:trPr>
          <w:trHeight w:val="330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i/>
                <w:iCs/>
                <w:sz w:val="22"/>
                <w:szCs w:val="20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ind w:left="40" w:hanging="0"/>
              <w:jc w:val="center"/>
              <w:outlineLvl w:val="7"/>
              <w:rPr/>
            </w:pPr>
            <w:r>
              <w:rPr>
                <w:sz w:val="22"/>
                <w:szCs w:val="20"/>
              </w:rPr>
              <w:t>2 раза в год</w:t>
            </w:r>
            <w:r>
              <w:rPr>
                <w:sz w:val="22"/>
                <w:szCs w:val="20"/>
              </w:rPr>
              <w:br w:type="textWrapping" w:clear="all"/>
            </w:r>
            <w:r>
              <w:rPr>
                <w:sz w:val="22"/>
                <w:szCs w:val="20"/>
              </w:rPr>
              <w:t>(за май, за ноябрь)</w:t>
            </w:r>
          </w:p>
        </w:tc>
      </w:tr>
      <w:tr>
        <w:trPr>
          <w:trHeight w:val="174" w:hRule="atLeast"/>
          <w:cantSplit w:val="true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127"/>
        <w:gridCol w:w="4128"/>
      </w:tblGrid>
      <w:tr>
        <w:trPr>
          <w:trHeight w:val="1800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20"/>
              </w:rPr>
              <w:t>Полное наименование юридического лица __________________</w:t>
            </w:r>
            <w:r>
              <w:rPr>
                <w:sz w:val="18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40" w:before="40" w:after="40"/>
              <w:ind w:right="-57" w:hanging="0"/>
              <w:rPr/>
            </w:pPr>
            <w:r>
              <w:rPr>
                <w:sz w:val="18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20"/>
              </w:rPr>
              <w:t>Полное наименование обособленного подразделения юридического лица ______________________ _______________________________________________________________</w:t>
            </w:r>
            <w:r>
              <w:rPr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18"/>
                <w:szCs w:val="20"/>
              </w:rPr>
              <w:t xml:space="preserve">________________________________________________________________________________________________________ </w:t>
            </w:r>
            <w:r>
              <w:rPr>
                <w:sz w:val="22"/>
                <w:szCs w:val="20"/>
              </w:rPr>
              <w:t>Почтовый адрес (фактический) _______________________________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20"/>
              </w:rPr>
              <w:t>_</w:t>
            </w:r>
            <w:r>
              <w:rPr>
                <w:sz w:val="22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18"/>
              </w:rPr>
              <w:t>Электронный адрес (</w:t>
            </w:r>
            <w:r>
              <w:rPr>
                <w:sz w:val="22"/>
                <w:szCs w:val="18"/>
                <w:lang w:val="en-US"/>
              </w:rPr>
              <w:t>www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sz w:val="22"/>
                <w:szCs w:val="18"/>
                <w:lang w:val="en-US"/>
              </w:rPr>
              <w:t>e</w:t>
            </w: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mail</w:t>
            </w:r>
            <w:r>
              <w:rPr>
                <w:sz w:val="22"/>
                <w:szCs w:val="18"/>
              </w:rPr>
              <w:t>)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я нахождения структурного подразделения (наименование района, города областного подчинения,</w:t>
            </w:r>
          </w:p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город Минск)</w:t>
            </w:r>
          </w:p>
        </w:tc>
      </w:tr>
      <w:tr>
        <w:trPr>
          <w:trHeight w:val="180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</w:t>
      </w:r>
    </w:p>
    <w:p>
      <w:pPr>
        <w:pStyle w:val="Normal"/>
        <w:spacing w:lineRule="exact" w:line="200" w:before="60" w:after="0"/>
        <w:ind w:left="392" w:right="328" w:firstLine="504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20"/>
          <w:szCs w:val="20"/>
        </w:rPr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sz w:val="20"/>
          <w:szCs w:val="20"/>
          <w:lang w:val="be-BY"/>
        </w:rPr>
        <w:t>г</w:t>
      </w:r>
      <w:r>
        <w:rPr>
          <w:sz w:val="20"/>
          <w:szCs w:val="20"/>
        </w:rPr>
        <w:t>лавное статистическое управление области.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численности работников по размерам начисленной заработной 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48"/>
        <w:gridCol w:w="2814"/>
      </w:tblGrid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Численность работников, </w:t>
              <w:br/>
              <w:t xml:space="preserve">которым была начислена заработная плата </w:t>
              <w:br/>
              <w:t>в отчетном месяце, человек</w:t>
            </w:r>
          </w:p>
        </w:tc>
      </w:tr>
      <w:tr>
        <w:trPr>
          <w:trHeight w:val="6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45" w:leader="none"/>
                <w:tab w:val="center" w:pos="6555" w:leader="dot"/>
              </w:tabs>
              <w:spacing w:before="60" w:after="60"/>
              <w:outlineLvl w:val="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сумма строк с 02 по 30) ……...………………………………….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размерам начисленной заработной платы: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5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 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1 до 750,0 руб. 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1 до 1 000,0 руб. 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..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 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1 до 1 250,0 руб. 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…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 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1 до 1 500,0 руб. 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…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 500,01 до 1 750,0 руб. 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 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1 до 2 000,0 руб. 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2 000,01 до 2 250,0 руб. ………………………………….….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250,01 до 2 500,0 руб. ……………………………………….…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500,01 до 2 750,0 руб. …………………………………..……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750,01 до 3 000,0 руб. …………………………………..……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000,01 до 3 250,0 руб. …………………………………..……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250,01 до 3 500,0 руб. …………………………………..……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500,01 до 3 750,0 руб. ………………………………….………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750,01 до 4 000,0 руб. ………………………………….………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4 000,01 до 4 250,0 руб. ………………………………………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250,01 до 4 500,0 руб. ……………………………………….…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500,01 до 5 000,0 руб. …………………………………….……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000,01 до 5 500,0 руб. ………………………………………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500,01 до 6 000,0 руб. ………………………………………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000,01 до 6 500,0 руб. ………………………………………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,01 до 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 руб. 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.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1 до 7</w:t>
            </w:r>
            <w:r>
              <w:rPr>
                <w:sz w:val="20"/>
                <w:szCs w:val="20"/>
                <w:lang w:val="en-US"/>
              </w:rPr>
              <w:t> 5</w:t>
            </w:r>
            <w:r>
              <w:rPr>
                <w:sz w:val="20"/>
                <w:szCs w:val="20"/>
              </w:rPr>
              <w:t>00,0 руб. 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...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7</w:t>
            </w:r>
            <w:r>
              <w:rPr>
                <w:sz w:val="20"/>
                <w:szCs w:val="20"/>
                <w:lang w:val="en-US"/>
              </w:rPr>
              <w:t> 500</w:t>
            </w:r>
            <w:r>
              <w:rPr>
                <w:sz w:val="20"/>
                <w:szCs w:val="20"/>
              </w:rPr>
              <w:t>,01 до 8 000,0 руб. 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…….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8 000,01 до 9 000,0 руб. ………………………………………</w:t>
            </w:r>
            <w:r>
              <w:rPr>
                <w:sz w:val="20"/>
                <w:szCs w:val="20"/>
                <w:lang w:val="en-US"/>
              </w:rPr>
              <w:t>…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9 000,01 до 10 000,0 руб. 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0 000,01 до 11 000,0 руб. ………………………………………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от 11 000,01 до 12 000,0 руб. ……………………………………..….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-108" w:firstLine="426"/>
              <w:rPr/>
            </w:pPr>
            <w:r>
              <w:rPr>
                <w:sz w:val="20"/>
                <w:szCs w:val="20"/>
              </w:rPr>
              <w:t>свыше 12 000,0 руб. 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120" w:after="0"/>
        <w:ind w:right="227" w:hanging="0"/>
        <w:jc w:val="right"/>
        <w:outlineLvl w:val="6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120" w:after="0"/>
        <w:ind w:right="22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  <w:t>Справочная информ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120" w:after="0"/>
        <w:ind w:right="227" w:hanging="0"/>
        <w:jc w:val="right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036"/>
        <w:gridCol w:w="1399"/>
        <w:gridCol w:w="809"/>
      </w:tblGrid>
      <w:tr>
        <w:trPr>
          <w:cantSplit w:val="true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Фонд заработной платы работников списочного состава, указанных по строке 01, начисленный за отчетный месяц ………………………..…………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тысяч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Из строки 01 – численность работников, которым в отчетном месяце начислена заработная плата ниже месячной минимальной заработной платы, установленной законодательством (сумма строк с 33 по 36)……………..…….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6555" w:leader="dot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(переведенные) на работу на условиях неполного рабочего дня или неполной рабочей недели…………………………………..………………….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находившиеся в отпусках без сохранения заработной платы (пять и менее рабочих дней отчетного месяца), переведенные на неполный рабочий день или неполную рабочую неделю по инициативе нанимателя…...…..……….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находившиеся в отпусках без сохранения заработной платы (пять и менее рабочих дней отчетного месяца) в связи с получением образования, по семейно-бытовым и другим уважительным причинам………………………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55" w:leader="dot"/>
              </w:tabs>
              <w:spacing w:before="60" w:after="60"/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работники, которым в отчетном месяце начислена заработная плата ниже месячной минимальной заработной платы, установленной законодательством, по другим причинам…………..………………………...…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60" w:leader="underscor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6"/>
        <w:gridCol w:w="50"/>
        <w:gridCol w:w="1806"/>
        <w:gridCol w:w="271"/>
        <w:gridCol w:w="2971"/>
      </w:tblGrid>
      <w:tr>
        <w:trPr>
          <w:cantSplit w:val="true"/>
        </w:trPr>
        <w:tc>
          <w:tcPr>
            <w:tcW w:w="344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 статистических данных ___________</w:t>
            </w:r>
          </w:p>
          <w:p>
            <w:pPr>
              <w:pStyle w:val="Normal"/>
              <w:spacing w:lineRule="exact" w:line="200"/>
              <w:rPr>
                <w:strike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trike/>
                <w:sz w:val="20"/>
                <w:szCs w:val="20"/>
                <w:lang w:val="be-BY"/>
              </w:rPr>
            </w:pPr>
            <w:r>
              <w:rPr>
                <w:strike/>
                <w:sz w:val="20"/>
                <w:szCs w:val="20"/>
                <w:lang w:val="be-BY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  <w:szCs w:val="20"/>
                <w:lang w:val="be-BY"/>
              </w:rPr>
            </w:pPr>
            <w:r>
              <w:rPr>
                <w:strike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68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5048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 20 ___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firstLine="709"/>
        <w:rPr/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Данные в тысячах рублей заполняются с одним знаком после запято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2:00Z</dcterms:created>
  <dc:creator>User</dc:creator>
  <dc:description/>
  <cp:keywords/>
  <dc:language>en-US</dc:language>
  <cp:lastModifiedBy>Гришенчук Наталья Александровна</cp:lastModifiedBy>
  <cp:lastPrinted>2025-06-20T15:10:00Z</cp:lastPrinted>
  <dcterms:modified xsi:type="dcterms:W3CDTF">2025-07-10T12:22:00Z</dcterms:modified>
  <cp:revision>75</cp:revision>
  <dc:subject/>
  <dc:title/>
</cp:coreProperties>
</file>