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exact" w:line="26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Национальног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60"/>
        <w:ind w:left="5664" w:hanging="0"/>
        <w:rPr/>
      </w:pPr>
      <w:r>
        <w:rPr>
          <w:sz w:val="28"/>
          <w:szCs w:val="28"/>
        </w:rPr>
        <w:tab/>
        <w:t>статистического комитета Республики Беларусь</w:t>
      </w:r>
    </w:p>
    <w:p>
      <w:pPr>
        <w:pStyle w:val="Normal"/>
        <w:tabs>
          <w:tab w:val="clear" w:pos="708"/>
          <w:tab w:val="left" w:pos="567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ab/>
        <w:t>17.01.</w:t>
      </w:r>
      <w:r>
        <w:rPr>
          <w:sz w:val="28"/>
          <w:szCs w:val="28"/>
          <w:lang w:val="en-US"/>
        </w:rPr>
        <w:t xml:space="preserve">2025 </w:t>
      </w:r>
      <w:r>
        <w:rPr>
          <w:sz w:val="28"/>
          <w:szCs w:val="28"/>
        </w:rPr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БОР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товаров (услуг) – представителей, </w:t>
        <w:br/>
        <w:t>используемый для расчета индексов</w:t>
        <w:br/>
        <w:t>промышленного производства</w:t>
        <w:br/>
        <w:t>в 2025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56"/>
        <w:gridCol w:w="5935"/>
        <w:gridCol w:w="1299"/>
      </w:tblGrid>
      <w:tr>
        <w:trPr>
          <w:tblHeader w:val="true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экономи-ческой деятель-ности по ОКРБ 005-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  <w:br/>
              <w:t>СК 25.006-20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>
                <w:sz w:val="20"/>
                <w:szCs w:val="20"/>
              </w:rPr>
              <w:t>Наименование товара (услуги) - представ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blHeader w:val="true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сырой нефти и природного га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фт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438635884"/>
            <w:bookmarkStart w:id="1" w:name="OLE_LINK2"/>
            <w:bookmarkStart w:id="2" w:name="OLE_LINK1"/>
            <w:bookmarkStart w:id="3" w:name="_Hlk43863588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0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сырая (природная смесь углеводородов), включая нефть, полученную из битуминозных минера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камня для строительст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2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 для памятников, отделки или строительст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известняка, гипса и мел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30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08.11.30.3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мит некальцинированный, грубо раздробленный или распиленн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30.3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мит некальцинированный в виде порошка (муки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еска и грав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1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кремнистый; песок кварцев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1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и строительные, такие как глинистые, каолиновые, полевошпатовые пески, кроме кремнистых и металлоносных пес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глины и каоли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08.12.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ы прочие, андалузит, кианит и силлиманит; муллит; земли шамотные или динас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торф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со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3.10.1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кормов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3.10.1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для промышленных це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3.10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рочая, кроме пищевой поваренной со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тов пит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и консервирование мяс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упного рогатого скота парное, остывшее или охлажденн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парная, остывшая или охлажден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на и мясо ослов, мулов и лошаков парное, остывшее или охлажденно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продукты пищевые крупного рогатого скота, свиней, овец, коз, лошадей, ослов, мулов, лошаков парные, остывшие или охлажде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3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упного рогатого скота подмороженное, замороженное, глубокой заморозки и размороженно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3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подмороженная, замороженная, глубокой заморозки и разморожен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3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на и мясо ослов, мулов, лошаков подмороженные, замороженные, глубокой заморозки и размороже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3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рочее и субпродукты пищевые парные, остывшие, охлажденные, подмороженные, замороженные, глубокой заморозки и размороженные; кости и кровь убойных животных пище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4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ы и кожи сырые и консервированные целые крупного рогатого скота или лошадей, ослов, мулов, лоша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4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ы и кожи сырые и консервированные прочие (кроме целых) крупного рогатого скота или лошадей, ослов, мулов, лоша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свиней, крупного рогатого скота, овец, коз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и консервирование мяса сельскохозяйственной птиц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ельскохозяйственной птицы парное, остывшее или охлажденно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ельскохозяйственной птицы подмороженное, замороженное, глубокой заморозки и размороженно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2.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сельскохозяйственной птиц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продукты пищевые сельскохозяйственной птиц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1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тов из мяса и мяса сельскохозяйственной птиц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соленая, сушеная или копченая (грудинка и окорок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упного рогатого скота соленое, сушеное или копчено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рочее (кроме свинины и мяса крупного рогатого скота), мясо сельскохозяйственной птицы и пищевые мясные субпродукты соленые, в рассоле, сушеные или копченые; мука пищевая тонкого и грубого помола из мяса или мясных субпродук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4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лбасные из печени и аналогичные изделия, включая пасты и паштеты в колбасной оболочке (кроме приготовленных блюд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4.6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лбасные вареные, сосиски, сардель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13.14.6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лбасные полукопче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4.6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лбасные варено-копченые, включая салям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4.6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лбасные из термически обработанных ингредиентов (студень, холодец, зельц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4.66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лбасные копчено-запеченные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4.67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лбасные сыровяленые, сырокопченые, включая сал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4.68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лбасные из субпродуктов пищевых мякотных, крови животн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4.6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лбасны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5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готовые и консервированные из печени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5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готовые и консервированные из мяса или субпродуктов пищевых домашней птиц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5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готовые и консервированные из свинин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5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готовые и консервированные из мяса или субпродуктов пищевых крупного рогатого скот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5.9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 мясные и мясосодержащие рубленые, включая фарш и изделия из него, из мяса птиц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5.9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 кусковые мясные и мясосодержащие из мяса птиц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5.9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 мясные и мясосодержащие рубленые, включая фарш и изделия из него, кроме полуфабрикатов из мяса птиц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5.9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 кусковые мясные и мясосодержащие, кроме полуфабрикатов из мяса птиц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5.9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мясны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15.9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из пищевых субпродуктов, включая продукты из крови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40"/>
              <w:rPr/>
            </w:pPr>
            <w:r>
              <w:rPr>
                <w:sz w:val="20"/>
                <w:szCs w:val="20"/>
              </w:rPr>
              <w:t>10.13.16</w:t>
            </w:r>
            <w:r>
              <w:rPr>
                <w:sz w:val="20"/>
                <w:szCs w:val="20"/>
                <w:lang w:val="en-US"/>
              </w:rPr>
              <w:t>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кормовая мясокост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и консервирование рыбы, ракообразных и моллюс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мороже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рыбное морожено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1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рыбы прочее (включая фарш) морожено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рыбное вяленое, сушеное, соленое или в рассоле, кроме копченого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  <w:lang w:val="en-US"/>
              </w:rPr>
              <w:t>10.20.23</w:t>
            </w:r>
            <w:r>
              <w:rPr>
                <w:sz w:val="20"/>
                <w:szCs w:val="20"/>
              </w:rPr>
              <w:t>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ушеная и вяле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23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ь соленая или в рассол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20.23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прочая соленая или в рассоле (кроме сельди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2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, включая рыбное филе, копче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2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из рыбы, приготовленные или консервированные прочими способами (кроме готовых рыбных блюд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2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и икорные издел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20.3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ллюски мороженые, сушеные, копченые, соленые или в рассол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3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образные, переработанные или консервированные прочими способами; моллюски и прочие водные беспозвоночные, морские водоросли, переработанные или консервированные прочими способам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20.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, порошок и гранулы из рыбы, ракообразных, моллюсков или прочих водных беспозвоночных, непригодные для употребления в пищ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3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и консервирование картофел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.11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морожены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.1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сушеный, целый или нарезанный ломтиками, но не подвергнутый дальнейшей обработ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сушеный в виде муки, крупы, хлопьев, гранул и таблето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приготовленный и консервированный проч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rPr/>
            </w:pPr>
            <w:r>
              <w:rPr>
                <w:sz w:val="20"/>
                <w:szCs w:val="20"/>
              </w:rPr>
              <w:t>10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фруктовых и овощных со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2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 и овощ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.5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тары фруктовые и овощ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.59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березов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переработки и консервирования фруктов и овощ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кроме картофеля) и грибы мороже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грибы консервированные для кратковременного хран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фрукты нарезанные и упакова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.1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ль консервированная без уксуса или уксусной кислоты (кроме готовых блюд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.1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консервированный без уксуса или уксусной кислоты (кроме готовых блюд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39.17</w:t>
            </w:r>
            <w:r>
              <w:rPr>
                <w:sz w:val="20"/>
                <w:szCs w:val="20"/>
                <w:lang w:val="en-US"/>
              </w:rPr>
              <w:t>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ы целые или нарезанные кусочками, консервированные без уксуса или уксусной кислоты (кроме готовых блюд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39.17</w:t>
            </w:r>
            <w:r>
              <w:rPr>
                <w:sz w:val="20"/>
                <w:szCs w:val="20"/>
                <w:lang w:val="en-US"/>
              </w:rPr>
              <w:t>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ы в виде пюре и пасты, консервированные без уксуса или уксусной кислот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39.17</w:t>
            </w:r>
            <w:r>
              <w:rPr>
                <w:sz w:val="20"/>
                <w:szCs w:val="20"/>
                <w:lang w:val="en-US"/>
              </w:rPr>
              <w:t>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, приготовленные или консервированные без уксуса или уксусной кислоты (кроме готовых блюд, сушеных и мороженых грибо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39.17</w:t>
            </w:r>
            <w:r>
              <w:rPr>
                <w:sz w:val="20"/>
                <w:szCs w:val="20"/>
                <w:lang w:val="en-US"/>
              </w:rPr>
              <w:t>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овощные смеси, консервированные без уксуса или уксусной кислоты (кроме готовых блюд), не включенные в другие группировки, мороже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39.17</w:t>
            </w:r>
            <w:r>
              <w:rPr>
                <w:sz w:val="20"/>
                <w:szCs w:val="20"/>
                <w:lang w:val="en-US"/>
              </w:rPr>
              <w:t>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квашеная немороже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.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сладкая немороженая, консервированная без уксуса или уксусной кислот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39.17</w:t>
            </w:r>
            <w:r>
              <w:rPr>
                <w:sz w:val="20"/>
                <w:szCs w:val="20"/>
                <w:lang w:val="en-US"/>
              </w:rPr>
              <w:t>.9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 и кваше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39.17</w:t>
            </w:r>
            <w:r>
              <w:rPr>
                <w:sz w:val="20"/>
                <w:szCs w:val="20"/>
                <w:lang w:val="en-US"/>
              </w:rPr>
              <w:t>.9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овощные смеси немороженые, консервированные без уксуса или уксусной кислоты, не включенные в другие группировки,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.18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кроме картофеля), грибы, фрукты, орехи и прочие пищевые части растений, приготовленные или консервированные с уксусом или уксусной кислото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.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и орехи свежие или вареные, мороже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.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ы, фруктовые желе и фруктовые или ореховые пюре и паст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.2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и, земляные орехи (арахис) обжаренные, соленые или обработанные другим способо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39.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и орехи консервированные для кратковременного хранения, но не готовые для непосредственного употребления в пищ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39.25</w:t>
            </w:r>
            <w:r>
              <w:rPr>
                <w:sz w:val="20"/>
                <w:szCs w:val="20"/>
                <w:lang w:val="en-US"/>
              </w:rPr>
              <w:t>.9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ители и начинки фруктовые (кроме используемых для производства детского питания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.25</w:t>
            </w:r>
            <w:r>
              <w:rPr>
                <w:sz w:val="20"/>
                <w:szCs w:val="20"/>
                <w:lang w:val="en-US"/>
              </w:rPr>
              <w:t>.9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, переработанные или консервированные, прочие, не включенные в другие группировки (кроме мюсли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сел и жиро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.4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ых и отходы твердые прочие растительных жиров или мас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>
                <w:sz w:val="20"/>
                <w:szCs w:val="20"/>
              </w:rPr>
              <w:t>104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очищенных масел и жи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.1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и жиры животные прочие и их фракции нерафинированные или рафинированные (кроме химически модифицированных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41.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и жиры растительные нерафинированные (неочищенные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афинированных масел и жи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41.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растительные рафинированные, кроме химически модифицированн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0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ргарина и аналогичных пищевых жи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ны и аналогичные пищевые жир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05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молока, кроме консервирования, и производство сы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обработанное, жидко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сливки несгущенные и неподслащенные жирностью более 6 %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.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 жирностью не более 1,5 %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.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сливки сухие жирностью более 1,5 %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.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и пасты моло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.40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и творожные издел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.40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твердые, сыры в порошке, сыры голубые и сыры необработанные прочие, кроме сыра плавленого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.40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лавлен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.5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и прочие виды молока или сливок ферментированных или сквашенн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.5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ин и казеинат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.5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оза и сироп лактоз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.55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, в том числе модифицированная, в порошке, гранулах или прочих твердых формах с добавлением или без добавления подслащивающих вещест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.55.6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в жидком состоян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.55.6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в пастообразной форм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51.5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молочны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 безалкогольные, содержащие молочные жир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1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чных консерв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.5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сливки сгущенные и с добавками или без добавок сахара или других подслащивающих веществ не в твердых форм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роженого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 и пищевой лед, кроме смесей и основ для приготовления мороженого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укомольно-крупяных продук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.</w:t>
            </w:r>
            <w:r>
              <w:rPr>
                <w:sz w:val="20"/>
                <w:szCs w:val="20"/>
                <w:lang w:val="en-US"/>
              </w:rPr>
              <w:t>33.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шелушенное, обрушенное, в виде сечки или дроблено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.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уби, высевки и прочие отходы от обработки зерновых культур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6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ук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.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мелкого помола пшеничная или пшенично-ржа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.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из прочих зерновых культур, кроме пшеничной или пшенично-ржаной му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.2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для приготовления хлебобулочных и мучных кондитерски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1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руп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.3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мука грубого помола из пшениц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.3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, мука грубого помола, гранулы из зерен зерновых культур, не включенных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1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 для завтрака из зерна и зернобобовых культур и прочих пищевых продуктов из зерна и зернобобовых культур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61.</w:t>
            </w:r>
            <w:r>
              <w:rPr>
                <w:sz w:val="20"/>
                <w:szCs w:val="20"/>
                <w:lang w:val="en-US"/>
              </w:rPr>
              <w:t>33.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 крупа зерновых культур плющеные или переработанные в хлопь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.</w:t>
            </w:r>
            <w:r>
              <w:rPr>
                <w:sz w:val="20"/>
                <w:szCs w:val="20"/>
                <w:lang w:val="en-US"/>
              </w:rPr>
              <w:t>33.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дыши (проросшие зерна) зерновых культур целые, плющеные, в виде хлопьев или молот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.33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щевые готовые из зерновых культур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6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рахмала и продуктов из крахмал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62.11</w:t>
            </w:r>
            <w:r>
              <w:rPr>
                <w:sz w:val="20"/>
                <w:szCs w:val="20"/>
                <w:lang w:val="en-US"/>
              </w:rPr>
              <w:t>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ы (кроме модифицированных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.11</w:t>
            </w:r>
            <w:r>
              <w:rPr>
                <w:sz w:val="20"/>
                <w:szCs w:val="20"/>
                <w:lang w:val="en-US"/>
              </w:rPr>
              <w:t>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овина пшеничная сухая или сырая, включая глютен, кроме применяемых в качестве клеев или в текстильной промышленност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.11</w:t>
            </w:r>
            <w:r>
              <w:rPr>
                <w:sz w:val="20"/>
                <w:szCs w:val="20"/>
                <w:lang w:val="en-US"/>
              </w:rPr>
              <w:t>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ины и крахмалы модифицированны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и сироп из глюкозы; фруктоза и сироп из фруктозы; инвертный сахар; сахар и сахарные сиропы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62.20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тен, кроме глютена из пшениц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7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лебобулочных изделий и мучных кондитерских изделий недлительного хран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хлебобулочные, не предназначенные для длительного хран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ы, пирожные и изделия мучные кондитерские, не предназначенные для длительного хран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7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ind w:left="34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ухарных, бараночных, мучных кондитерских изделий и прочих хлебобулочных изделий, предназначенных для длительного хран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цы хрустящие, сухари и аналогичные хрустящие издел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ки, коврижки и аналогичные изделия; сладкое печенье; вафли и вафельные пластины; торты и пирожные длительного хран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.1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хлебобулочные и мучные кондитерские сухие или длительного хран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каронн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макаронные и аналогичные изделия му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10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ахар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81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сырец тростниковый или свекловичный в твердом вид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81.12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свекловичный или из тростникового сахара-сырца и сахароза химически чистая в твердом состоянии без ароматических и красящих добавок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.1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белый из тростникового сахара-сырца или свекловичный, с ароматическими или красящими добавками; сахар кленовый и кленовый сиро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сс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10.81.20</w:t>
            </w:r>
            <w:r>
              <w:rPr>
                <w:sz w:val="20"/>
                <w:szCs w:val="20"/>
                <w:lang w:val="en-US"/>
              </w:rPr>
              <w:t>.1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м свекловичный сыро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10.81.20</w:t>
            </w:r>
            <w:r>
              <w:rPr>
                <w:sz w:val="20"/>
                <w:szCs w:val="20"/>
                <w:lang w:val="en-US"/>
              </w:rPr>
              <w:t>.1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м свекловичный сушен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108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као, шоколада и сахаристых кондитерски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82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аста обезжиренная или нет, какао-масло, какао-жир и жидкое масло из какао, какао-порошо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82.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и продукты пищевые, содержащие какао, кроме подслащенного какао-порошка, в брикетах, пластинках или плитках массой более 2 кг или в жидком, пастообразном, порошкообразном, гранулированном или другом аналогичном виде в контейнерах или в первичных упаковках с содержимым более 2 кг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.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и пищевые продукты, содержащие какао (кроме подслащенного какао-порошка), в упаковке для розничной прода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82.23</w:t>
            </w:r>
            <w:r>
              <w:rPr>
                <w:sz w:val="20"/>
                <w:szCs w:val="20"/>
                <w:lang w:val="en-US"/>
              </w:rPr>
              <w:t>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бел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82.23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, покрытые сахаром; изделия кондитерские из гумми и жел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82.23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, карамель и сладости аналоги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82.23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же (в том числе таблетки прессованные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.82.23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ндитерские из сахара и его заменителей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.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00" w:before="60" w:after="40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какао, шоколада и кондитерских изделий из сахар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08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чая и коф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без кофеина или кофе жарен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ели кофе; экстракты, эссенции и концентраты кофе или заменителей кофе; шелуха и кожура кофейных зере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.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кофе и ч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/>
            </w:pPr>
            <w:r>
              <w:rPr>
                <w:sz w:val="20"/>
                <w:szCs w:val="20"/>
              </w:rPr>
              <w:t>108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яностей и припра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 и его заменители из уксусной кислоты из пищевого сырь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.12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чуп и соусы томатны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/>
            </w:pPr>
            <w:r>
              <w:rPr>
                <w:sz w:val="20"/>
                <w:szCs w:val="20"/>
              </w:rPr>
              <w:t>10.84.12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и порошок горчичные; горчица готов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.12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незы, соусы эмульгированны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.12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ы прочие, продукты для приготовления соусов, приправы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84.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ости (специи) обработа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.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 поварен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.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приправ и пряностей (специ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5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пищевых продук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.11.1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пищевые готовые на основе свинины, субпродуктов пищевых или крови свине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.11.5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пищевые готовые на основе мяса птицы, субпродуктов пищевых птиц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пищевые готовые на основе рыбы, ракообразных, моллюсков и прочих морепродук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пищевые готовые на основе овощей и гриб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пищевые готовые на основе макаронных изделий (недрожжевого тест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.1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пищевые готовые прочие, включая замороже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/>
            </w:pPr>
            <w:r>
              <w:rPr>
                <w:sz w:val="20"/>
                <w:szCs w:val="20"/>
              </w:rPr>
              <w:t>108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етского питания и диетических пищевых продук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.10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Джемы плодовые и ягодные, желе, фруктовые и ореховые пюре и пасты, гомогенизированные готовые для диетического пит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.10.7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ское на молочной основ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.10.7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ское на мучной основ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.10.7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для детского питания мясные, мясосодержащ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.10.7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для детского питания рыбные, рыбосодержащ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.10.76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для детского питания плодоовощные и фрукт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.10.7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для детского пит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.10.7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ское проче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/>
            </w:pPr>
            <w:r>
              <w:rPr>
                <w:sz w:val="20"/>
                <w:szCs w:val="20"/>
              </w:rPr>
              <w:t>10.86.10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щевые для специализированного и диетического питания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/>
            </w:pPr>
            <w:r>
              <w:rPr>
                <w:sz w:val="20"/>
                <w:szCs w:val="20"/>
              </w:rPr>
              <w:t>108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упов, бульонов и яйцепродук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 и бульоны и заготовки для их приготов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без скорлупы и яичные желтки свежие или консервированные; яичный белок (альбумин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9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рожж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.13.33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пекарные сух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.13.33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пекарные жидкие или прессова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.13.39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пив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.13.39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спирт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.13.39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ви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.13.39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активные культурные (культивированные)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.13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неактивные; микроорганизмы одноклеточные мертвы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9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продуктов питания, не включенных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.19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т солодов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.19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щевые из муки, крупы, крахмала, молока и т. д. прочие, кроме детского пит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.19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ы белковые (протеиновые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.19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ы сахарные ароматизированные и окрашенные прочие (например, искусственный мед и др.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.19.9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щевые прочие, пищевые добавки, продукты из сои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.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прочих пищевых продуктов, не включенных в другие группиро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/>
            </w:pPr>
            <w:r>
              <w:rPr>
                <w:sz w:val="20"/>
                <w:szCs w:val="20"/>
              </w:rPr>
              <w:t>1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кормов и кормовых добавок для сельскохозяйственных животн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.10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кормовые многокомпонентные для приготовления сбалансированных комбикормов или дополнительных корм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.10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 готовые для сельскохозяйственных животн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.10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корма полнорационные и комбикорма-концентраты для сельскохозяйственных животн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.10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ели сухого обезжиренного молока, заменители цельного молока (ЗЦМ), в порошке, гранулах или в других твердых форм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.10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ки кормовые для сельскохозяйственных животн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.10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 для сельскохозяйственных животных, птиц и рыбы прочи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.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готовых кормов для сельскохозяйственных животн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/>
            </w:pPr>
            <w:r>
              <w:rPr>
                <w:sz w:val="20"/>
                <w:szCs w:val="20"/>
              </w:rPr>
              <w:t>109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кормов для домашних животн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2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 готовые для домашних животных (питомце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00" w:before="60" w:after="50"/>
              <w:ind w:left="1264" w:hanging="126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изводство напит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/>
            </w:pPr>
            <w:r>
              <w:rPr>
                <w:sz w:val="20"/>
                <w:szCs w:val="20"/>
              </w:rPr>
              <w:t>11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илляция, ректификация и смешивание спиртных напит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/>
            </w:pPr>
            <w:r>
              <w:rPr>
                <w:sz w:val="20"/>
                <w:szCs w:val="20"/>
              </w:rPr>
              <w:t>11.01.10.2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я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0.2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/>
            </w:pPr>
            <w:r>
              <w:rPr>
                <w:sz w:val="20"/>
                <w:szCs w:val="20"/>
              </w:rPr>
              <w:t>11.01.10.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 спиртные из дистиллированного виноградного вина или выжимок винограда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0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ки и дистиллят зерновой (висковы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0.4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, ромовый спир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0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н и настойка можжевелов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0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ка, спирт питьевой с содержанием спирта по объему не более 45,4 %; спирты, полученные дистилляцией из фруктов (кроме ликеров, джина, виноградного вин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/>
            </w:pPr>
            <w:r>
              <w:rPr>
                <w:sz w:val="20"/>
                <w:szCs w:val="20"/>
              </w:rPr>
              <w:t>11.01.10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неденатурированный этиловый с содержанием спирта по объему менее 80 %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0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Ликеры, ликероводочные изделия прочие; напитки спиртные прочи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виноградного ви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/>
            </w:pPr>
            <w:r>
              <w:rPr>
                <w:sz w:val="20"/>
                <w:szCs w:val="20"/>
              </w:rPr>
              <w:t>11.02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 игрист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 виноградные натуральные (кроме игристого); виноградное сусло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идра и прочих плодовых ви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 ферментированные прочие (сидр яблочный, сидр грушевый, напиток медовый); напитки смешанные, содержащие алкоголь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4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недистиллированных напитков из сброженных материа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ут и прочие ароматизированные виноградные ви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5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.5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 безалкогольн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6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олод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7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езалкогольных напитков, минеральных вод и других вод в бутылк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минеральные и газированные неподслащенные и                          неароматизирова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, включая минеральные, с добавлением сахара или прочих подслащивающих или ароматических веществ (кроме соко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.5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 квас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.5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ы брож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.5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 безалкогольные сокосодержащ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.56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 фруктовые и овощ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.5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 безалкогольные на подсластителях и аромат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.58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.59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 безалкогольные прочи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Arial10"/>
              <w:spacing w:lineRule="exact" w:line="200" w:before="60" w:after="40"/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абачн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абачн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ры, черуты (сигары с обрезанными концами), сигариллы (тонкие сигары), сигареты и папиросы из табака или заменителей табак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1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 промышленно изготовленный и его заменители; табак гомогенизированный или восстановленный; экстракты и эссенции таба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ядение хлопчатобумажного волок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3.10.61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а хлопчатобумажная из негребнечесаных волокон, не расфасованная для розничной прода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61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а хлопчатобумажная из гребнечесаных волокон, не расфасованная для розничной прода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кардное прядение шерстяных волоко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50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а из кардочесаной шерсти или тонкого или грубого волоса животных или конского волоса, не расфасованная для розничной прода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гребенное прядение шерстяных волоко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50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а из гребнечесаной шерсти или тонкого или грубого волоса животных или конского волоса, не расфасованная для розничной прода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  <w:lang w:val="en-US"/>
              </w:rPr>
              <w:t>131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ядение льняного волок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9.1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о льна непрядено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9.1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 чесан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9.1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ы ль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3.10.71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а льняная, не расфасованная для розничной прода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5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швейных нито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62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 швейные хлопчатобумажные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усл. ка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8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 швейные из искусственных и синтетических волокон и нит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усл. ка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ядение шелковых и прочих текстильных волоко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81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и комплексные или крученые синтетические, не расфасованные для розничной продажи (кроме швейных ниток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81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и комплексные или крученые искусственные, не расфасованные для розничной продажи (кроме швейных ниток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82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а (кроме швейных ниток), содержащая по массе не менее 85 % синтетических штапельных волокон, не расфасованная для розничной прода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3.10.8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а (кроме швейных ниток), содержащая по массе не менее 85 % синтетических штапельных волокон, расфасованная для розничной прода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83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а (кроме швейных ниток), содержащая по массе менее 85 % полиэфирных штапельных волокон, смешанных с искусственными волокнами, не расфасованная для розничной прода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83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а (кроме швейных ниток), содержащая по массе менее 85 % синтетических штапельных волокон, смешанных с шерстью или тонким волосом животных, не расфасованная для розничной прода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83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а (кроме швейных ниток), содержащая по массе менее 85 % синтетических штапельных волокон, смешанных в основном или исключительно с хлопком, не расфасованная для розничной прода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83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а прочая (кроме швейных ниток), содержащая по массе менее 85 % синтетических штапельных волокон, не расфасованная для розничной продажи, не включенная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3.10.83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а (кроме швейных ниток), содержащая по массе менее 85 % синтетических штапельных волокон, расфасованная для розничной прода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84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а (кроме швейных ниток) из искусственных штапельных волокон, не расфасованная для розничной прода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лопчатобумажных ткан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20.1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Ткани хлопчатобумажные (кроме тканей из пряжи различных цветов) с поверхностной плотностью не более 200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для одежд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20.17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Ткани хлопчатобумажные сатинового переплетения (кроме тканей из пряжи различных цветов) с поверхностной плотностью не более 200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хозяйственно-бытового назнач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3.20.20.17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Ткани хлопчатобумажные (кроме тканей из пряжи различных цветов) с поверхностной плотностью не более 200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хозяйственно-бытового назначения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20.1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Ткани хлопчатобумажные (кроме тканей из пряжи различных цветов) с поверхностной плотностью не более 200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ехнического и промышленного назначения (кроме медицинских целе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20.2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Ткани хлопчатобумажные с поверхностной плотностью не более 100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для медицинских бинтов, марли и перевязочных материало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20.3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хлопчатобумажные из пряжи различных цветов с поверхностной плотностью не более 20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20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хлопчатобумажные (кроме тканей из пряжи различных цветов) с поверхностной плотностью более 20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20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хлопчатобумажные из пряжи различных цветов с поверхностной плотностью более 20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4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махровые полотенечные и аналогичные махровые ткани прочие (кроме узких ткане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шерстяных тканей из волокон кардного пряд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12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з пряжи шерстяной или тонкого или грубого волоса животных кардочесано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шерстяных тканей из волокон гребенного пряд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12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з пряжи шерстяной или тонкого или грубого волоса животных гребнечесано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ьняных ткан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13.3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льняные, содержащие по массе не менее 85 % льна, для одежд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13.3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льняные, содержащие по массе не менее 85 % льна, для текстильных изделий бытового назнач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13.3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льняные, содержащие по массе не менее 85 % льна, для технического и промышленного использ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13.6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льняные, содержащие по массе менее 85 % льна, с добавлением хлопка для одежд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13.6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льняные, содержащие по массе менее 85 % льна, с добавлением хлопка для текстильных изделий бытового назнач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13.61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льняные, содержащие по массе менее 85 % льна, с добавлением хлопка для технического и промышленного использ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13.69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льняные, содержащие по массе менее 85 % льна, с добавлениями, кроме хлопка, для одежд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13.69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льняные, содержащие по массе менее 85 % льна, с добавлениями, кроме хлопка, для текстильных изделий бытового назнач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5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/>
            </w:pPr>
            <w:r>
              <w:rPr>
                <w:sz w:val="20"/>
                <w:szCs w:val="20"/>
              </w:rPr>
              <w:t>Производство шелк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кан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3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з синтетических и искусственных комплексных нит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3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з синтетических штапельных волоко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3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з искусственных штапельных волоко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ткан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.4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(в том числе узкие ткани) из стекловолок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пог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вязаных и трикотажных полоте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а трикотажные машинного или ручного вязания ворсовые и махр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.19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а трикотажные машинного или ручного вязания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текстильных изделий, кроме одежд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а и пледы дорожные (кроме электрических одеял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12.3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постельное трикотажное машинного или ручного вяза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12.53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постельное хлопчатобумажное из тканей сатиновой групп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12.53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постельное хлопчатобумажное проче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12.5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постельное льняное или из волокна рам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12.5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постельное проче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12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постельное нетканое из химических волоко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столово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туалетное и кухонно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1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авеси (включая драпировки) и шторы для интерьеров, занавеси и подзоры для кроват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16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а постельные (кроме пуховых стеганых одеял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16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мебельно-декоративны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16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тканей и пряжи для изготовления пледов, гобеленов, вышитых скатертей, салфеток и аналогичных изделий, расфасованные для розничной прода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и пакеты упаково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22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енты, навесы и маркизы (кроме караванных навесо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22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т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22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 (включая караванные навесы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22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ы надувные и прочие предметы кемпинг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24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спаль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.24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а стеганые, диванные подушки, пуфы, подушки и аналогичные постельные принадлежности с пружинами, или набитые любыми материалами, или состоящие из пористой резины или полимерных материалов (кроме матрасов и спальных мешко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92.2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текстильные готовые прочи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92.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готовых текстильных изделий (кроме одежды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вров и ковров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ы и прочие текстильные напольные покрытия тканые (кроме тафтинговых или флокированных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ы и прочие текстильные напольные покрытия, тафтинг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веревок, канатов, бечевок, шпагат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ы, тросы, веревки, шпагаты из джута или прочих растительных текстильных волоко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тей и изделий из верево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, плетеные из шпагата, канатов, веревок или тросов, готовые сети из текстильных материалов; изделия из пряжи, лент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.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тряпья, отходов шпагата, канатов, веревок и тросов, бывших в употреблении, из текстильных материа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тканых текстильных материалов и изделий, кроме одежд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.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ind w:left="34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ы нетканые и изделия из них (кроме одежды)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азличных текстильных изделий, в том числе технического и промышленного назна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текстильные с пропиткой, покрытием или дублированны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96.15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кордные шинные из высокопрочных полиамидных нит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96.15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кордные шинные из высокопрочных полиэфирных нит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96.15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кордные шинные из высокопрочных вискозных нит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.16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и текстильные и изделия аналоги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.16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текстильные и войлок для бумагоделательных и аналогичных машин (включая для целлюлозы или асбестоцемент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.16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текстильные для технических нужд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.17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узкие; ткани узкие с основой без утка с клеевым соединением (болдюк); материалы для отделки и прочие аналогичные издел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пог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/>
            </w:pPr>
            <w:r>
              <w:rPr>
                <w:sz w:val="20"/>
                <w:szCs w:val="20"/>
                <w:lang w:val="en-US"/>
              </w:rPr>
              <w:t>14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 из ко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натуральной или композиционной ко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пецодежд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рабочая (производственная или профессиональная) мужск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рабочая (производственная или профессиональная) женск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рабочая проч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й верхней одежд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то, полупальто, накидки, плащи, куртки (включая лыжные), ветровки, штормовки и изделия аналогичные трикотажные машинного или ручного вязания мужские или для мальчи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4.13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, комплекты, пиджаки, блейзеры, брюки, комбинезоны с нагрудниками и лямками, бриджи и шорты (кроме купальных) трикотажные машинного или ручного вязания мужские или для мальчи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то, полупальто, накидки, плащи, куртки (включая лыжные), ветровки, штормовки и изделия аналогичные трикотажные машинного или ручного вязания женские или для девочек (кроме пиджаков и блейзеро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, комплекты, жакеты, блейзеры, платья, юбки, юбки-брюки, брюки, комбинезоны с нагрудниками и лямками, бриджи и шорты трикотажные машинного или ручного вязания женские или для девоче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.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то, полупальто, дождевики, накидки, плащи, куртки (включая лыжные), ветровки, штормовки и изделия аналогичные (кроме трикотажных машинного или ручного вязания) мужские или для мальчи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.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 и комплекты (кроме трикотажных) мужские или для мальчи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.23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жаки и блейзеры, жакеты, куртки типа пиджаков (кроме трикотажных) мужские или для мальчико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.2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, комбинезоны с нагрудниками и лямками, бриджи и шорты (кроме трикотажных) мужские или для мальч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.3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то, полупальто, накидки, плащи, куртки (включая лыжные), ветровки, штормовки и изделия аналогичные (кроме трикотажных машинного или ручного вязания) женские или для девоче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.3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 и комплекты (кроме трикотажных) женские или для девоче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.3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жаки и блейзеры, жакеты, куртки типа пиджаков (кроме трикотажных), женские или для девоче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.3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я и сарафаны, юбки и юбки-брюки (кроме трикотажных) женские или для девоче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.3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, комбинезоны с нагрудниками и лямками, бриджи и шорты (кроме трикотажных) женские или для девоче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3.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верхней одежд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ательного бель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4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шки трикотажные мужские или для мальчи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соны, трусы, сорочки ночные, пижамы, халаты домашние и купальные и аналогичные изделия трикотажные мужские или для мальчи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узки, рубашки и блузоны трикотажные женские или для девоче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, юбки нижние, трусы, панталоны, сорочки ночные, пижамы, пеньюары, халаты домашние и купальные и аналогичные изделия трикотажные женские или для девоче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.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шки (кроме трикотажных), мужские или для мальчи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.2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узки, рубашки и блузоны (кроме трикотажных) женские или для девоче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.24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ки ночные и пижамы (кроме трикотажных) женские или для девоче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.24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ы домашние и купальные, пеньюары, комплекты бельевые и аналогичные изделия (кроме трикотажных) женские или для девоче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.25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гальтеры, включая наборы из бюстгальтера и трусов, включая трикотаж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.25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а, пояса-трусы, корсеты и грации (в том числе боди с регулируемыми штрипками), включая трикотаж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.25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жки, помочи, подвязки и аналогичные изделия, включая трикотаж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.25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корсетных изделий подкатегории 14.14.25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.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и, майки и прочие нательные фуфайки трикотаж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.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00" w:before="60" w:after="40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нательного бель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ловных убо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42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пы, береты и прочие головные уборы, фетровые, изготовленные из шляпных полуфабрикатов, плоских и цилиндрических заготово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42.7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пы, шапки, береты, прочие головные уборы трикотажные, из кружевных полотен или прочих текстильных материалов, изготовленные из одного куска (но не из полосок), и гарнитуры трикотажные; сетки для волос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43.3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пы и прочие головные уборы из натурального мех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43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ы головные прочие (кроме защитных касок и головных уборов из резины или пластика, асбеста, натурального мех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видов одежды и аксессуаров, не включенных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аксессуары одежды для новорожденных и детей ясельного возраста трикотаж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 спортивные, лыжные и купальные и прочие предметы одежды трикотаж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, варежки и митенки трикотажные (кроме перчаток, варежек и митенок для новорожденных и детей ясельного возраста, спортивных, массажных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пар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19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, шарфы, кашне, мантильи, вуали и аналогичные изделия, трикотаж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аксессуары одежды для новорожденных и детей ясельного возраста (кроме трикотажных машинного или ручного вязания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 спортивные, лыжные и купальные и прочая одежда (кроме трикотажных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23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ки носовые (кроме трикотажных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23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, шарфы, кашне, мантильи, вуали и аналогичные изделия (кроме трикотажных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23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стуки, галстуки-бабочки и платки шейные (кроме трикотажных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23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, варежки и митенки (кроме трикотажных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пар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23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</w:tabs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 xml:space="preserve">Аксессуары одежды и детали одежды, не включенные </w:t>
              <w:br/>
              <w:t>в другие группировки (кроме трикотажных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31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, варежки и митенки из натуральной или композиционной кожи, не включенные в другие группировки (кроме спортивных перчаток и защитных для всех професси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пар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31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а, ремни, портупеи и патронташи из натуральной или композиционной ко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.3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изготовленная из фетра, войлока или нетканых материалов, из текстильных материалов с пропиткой или покрыт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хов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4.20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одежды, аксессуары одежды и прочие изделия из меха (кроме головных уборо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чулочно-носочн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отки, рейтузы, чулки, носки и прочие чулочные изделия трикотаж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пар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й вязаной и трикотажной одежд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теры, джемперы, пуловеры, кардиганы, жилеты и аналогичные изделия трикотаж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00" w:before="60" w:after="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убление, выделка кожи, меха; производство изделий из кожи, кроме одежд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  <w:lang w:val="en-US"/>
              </w:rPr>
              <w:t>15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ение и выделка кожи; выделка и крашение мех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5.11</w:t>
            </w:r>
            <w:r>
              <w:rPr>
                <w:sz w:val="20"/>
                <w:szCs w:val="20"/>
                <w:lang w:val="en-US"/>
              </w:rPr>
              <w:t>.10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и меховые дубленые или выделанные целые несобранные зайцев, кроликов, ягня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  <w:r>
              <w:rPr>
                <w:sz w:val="20"/>
                <w:szCs w:val="20"/>
                <w:lang w:val="en-US"/>
              </w:rPr>
              <w:t>.10.5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и меховые дубленые или выделанные прочие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1.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ша, включая композиционную замш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  <w:lang w:val="en-US"/>
              </w:rPr>
              <w:t>15.11.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лаковая и лаковая ламинированная; кожа металлизирован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31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из целых шкур крупного рогатого скота без волосяного покрова дубленая или кожевенный крас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31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из целых шкур крупного рогатого скота без волосяного покрова, дополнительно обработанная после дубления или крастования, выделанная под пергамен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32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из нецелых шкур крупного рогатого скота без волосяного покрова дубленая или кожевенный крас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5.11.32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из нецелых шкур крупного рогатого скота без волосяного покрова, дополнительно обработанная после дубления или крастования, выделанная под пергамен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5.11.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из шкур животных семейства лошадиных без волосяного покро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1.41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из шкур овец или ягнят без шерстного покрова, не подвергнутая иной обработке, кроме дуб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1.41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из шкур овец или ягнят пергаментированная или обработанная после дуб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11.42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из шкур коз или козлят без волосяного покрова, не подвергнутая иной обработке кроме дуб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11.42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из шкур коз или козлят без волосяного покрова пергаментированная или обработанная после дуб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11.43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из шкур свиней без волосяного покрова, не подвергнутая иной обработке, кроме дуб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11.43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из шкур свиней без волосяного покрова пергаментированная или обработанная после дуб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11.51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из шкур прочих животных без волосяного покрова, не подвергнутая иной обработке, кроме дуб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1.51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из шкур прочих животных без волосяного покрова пергаментированная или обработанная после дуб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1.5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композиционная с основой из натуральной кожи или кожевенных волокон в пластинах, листах или полосе, в рулонах или не в рулон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д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  <w:lang w:val="en-US"/>
              </w:rPr>
              <w:t>151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орожных принадлежностей и аналогичн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2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Чемоданы, саквояжи, дорожные сумки-чемоданы для продукции парфюмерно-косметической и туалетных принадлежностей, кейсы для деловых бумаг, портфели, ранцы ученические и аналогичные изделия из натуральной или композиционной кожи, из листов пластмассы, текстиля, алюминия и проч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5.12.12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Сумки женские и мужские из натуральной или композиционной кожи, из листов пластмассы, текстиля и прочих материалов (включая сумки без ручек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2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жгалантерейные мелкие, обычно носимые в кармане или в женской сумке, из различных материа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2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и дорожные и спортивные, рюкзаки, футляры для музыкальных инструментов и аналогичные изделия, не включенные в другие группировки, из различных материа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ни, ленты и браслеты для наручных часов и их части неметалл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був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водонепроницаемая с верхом и подошвой из резины или полимерных материалов (кроме обуви с защитным металлическим подноско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р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с верхом и подошвой из резины или полимерных материалов (кроме обуви водонепроницаемой, спортивной и с защитным металлическим подноском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р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13.5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мужская (сапоги, ботинки, туфли и изделия аналогичные) с верхом из натуральной или композиционной кожи и подошвой из резины, полимерных материалов или натуральной или композиционной кожи (кроме спортивной, с защитным металлическим подноском и различной специальной обуви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р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13.5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женская (сапоги, ботинки, туфли и изделия аналогичные) с верхом из натуральной или композиционной кожи и подошвой из резины, полимерных материалов или натуральной или композиционной кожи (кроме спортивной, с защитным металлическим подноском и различной специальной обуви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р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13.5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етская (сапоги, ботинки, туфли и изделия аналогичные) с верхом из натуральной или композиционной кожи и подошвой из резины, полимерных материалов или натуральной или композиционной кожи (кроме спортивной, с защитным металлическим подноском и различной специальной обуви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р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13.6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лии и сандалеты мужские с верхом из натуральной или композиционной кожи и подошвой из резины, полимерных материалов или натуральной или композиционной кожи, в том числе с верхом из ремешков или полосок, пантолет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р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5.20.13.6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лии, сандалеты и туфли летние женские с верхом из натуральной или композиционной кожи и подошвой из резины, полимерных материалов или натуральной или композиционной кожи, в том числе с верхом из ремешков или полосок, пантолет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р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13.6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лии и сандалеты детские с верхом из натуральной или композиционной кожи и подошвой из резины, полимерных материалов или натуральной или композиционной кожи, в том числе с верхом из ремешков или полосок, пантолет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р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13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фли комнатные и обувь домашняя прочая с верхом из натуральной или композиционной кожи и подошвой из резины, полимерных материалов или натуральной или композиционной кожи (включая туфли для танцев, туфли домашние без заднико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р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13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с верхом из натуральной или композиционной кожи и подошвой из дерева, пробки или прочих материалов (кроме обуви с подошвой из резины, полимерных материалов или натуральной или композиционной кожи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р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с верхом из текстильных материалов (кроме спортивной обуви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р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спортив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р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20.3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с защитным металлическим подноско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р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32.9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валя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р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32.9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производствен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р </w:t>
            </w:r>
          </w:p>
        </w:tc>
      </w:tr>
      <w:tr>
        <w:trPr>
          <w:trHeight w:val="718" w:hRule="atLeast"/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4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кожаной обуви, вкладные стельки, подпяточники и аналогичные съемные изделия; гетры, гамаши и аналогичные предметы и их част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пар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еревянных и пробковых изделий, кроме мебели; производство изделий из соломки и материалов для плет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овка, строгание и пропитка древесин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ы, толщиной более 6 мм; шпалы железнодорожные или трамвайные деревянные, непропита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0.21.1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пород, профилированная по кромке или по пласти, кроме брусков, планок и фризов для паркета или деревянного покрытия по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0.21.15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ки, планки и фризы для паркета или деревянного покрытия полов несобранные, багеты и аналогичные изделия из древесины хвойных пород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0.21.5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лиственных пород, профилированная по кромке или по пласти, кроме брусков, планок и фризов для паркета или деревянного покрытия по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  <w:lang w:val="en-US"/>
              </w:rPr>
              <w:t>16.10.21.5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ет штучный из древесины лиственных пород несобранн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0.21.55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ки, планки и фризы для паркета или деревянного покрытия полов несобранные, багеты и аналогичные изделия из древесины лиственных пород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а или стружка древесные, опилки древес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. 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3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3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грубообработанная прочая, включая расколотые бревна и коль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ушке, пропитке или химической обработке древесины; услуги в области производства распиленной и струганной древесин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шпона, фанеры, плит и панелей из дерева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21.12.14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 клееная, состоящая исключительно из листов древесины с толщиной каждого слоя не более 6 мм и имеющая не менее одного наружного слоя из древесины лиственных пород, кроме тропических, изготовленная с применением фенолформальдегидных смол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21.12.14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 клееная, состоящая исключительно из листов древесины с толщиной каждого слоя не более 6 мм и имеющая не менее одного наружного слоя из древесины лиственных пород, кроме тропических, облицован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21.12.14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 клееная, состоящая исключительно из листов древесины с толщиной каждого слоя не более 6 мм и имеющая не менее одного наружного слоя из древесины лиственных пород, кроме тропических, прочая, не включенная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12.1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 клееная, состоящая исключительно из листов древесины с толщиной каждого слоя не более 6 мм и имеющая не менее одного наружного слоя из древесины хвойных пород, кроме тропически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12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фанерованные и аналогичные слоистые материалы из древесин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13.1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древесно-стружечные из древесины, необработанные или только отшлифова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13.1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древесно-стружечные из древесины, отделанные бумагой, пропитанные меламиновой смоло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16.21.13.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древесно-стружечные из древесины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13.2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с ориентированной стружкой из древесины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14.1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Плиты древесно-волокнистые плотностью более 0,8 г/см</w:t>
            </w:r>
            <w:r>
              <w:rPr>
                <w:spacing w:val="-4"/>
                <w:sz w:val="20"/>
                <w:szCs w:val="20"/>
                <w:vertAlign w:val="superscript"/>
              </w:rPr>
              <w:t>3</w:t>
            </w:r>
            <w:r>
              <w:rPr>
                <w:spacing w:val="-4"/>
                <w:sz w:val="20"/>
                <w:szCs w:val="20"/>
              </w:rPr>
              <w:t xml:space="preserve"> без механической обработки или облицо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усл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14.1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Плиты древесно-волокнистые плотностью более 0,8 г/см</w:t>
            </w:r>
            <w:r>
              <w:rPr>
                <w:spacing w:val="-4"/>
                <w:sz w:val="20"/>
                <w:szCs w:val="20"/>
                <w:vertAlign w:val="superscript"/>
              </w:rPr>
              <w:t>3</w:t>
            </w:r>
            <w:r>
              <w:rPr>
                <w:spacing w:val="-4"/>
                <w:sz w:val="20"/>
                <w:szCs w:val="20"/>
              </w:rPr>
              <w:t xml:space="preserve">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усл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14.2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Плиты древесно-волокнистые плотностью более 0,5, но не более 0,8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без механической обработки или облиц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усл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14.26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древесно-волокнистые плотностью более 0,5, но не более 0,8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усл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14.5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Плиты древесно-волокнистые плотностью не более 0,35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усл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21.8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н лущен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21.8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0" w:leader="none"/>
              </w:tabs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н строган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борных паркетных покрыт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2.10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или плиты паркетные собранные прочие, кроме паркета мозаичного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еревянных строительных конструкций и столярных изделий, кроме сборных здан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.11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двери застекленные и их коробки, деревя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.11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не застекленные, их коробки и пороги деревя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.19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столяр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.19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строительные деревянные и столярные изделия для стен и для саун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.19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строительные деревянные и столярные изделия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23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борных деревянных здан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.20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сборные деревянные жил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/>
            </w:pPr>
            <w:r>
              <w:rPr>
                <w:sz w:val="20"/>
                <w:szCs w:val="20"/>
              </w:rPr>
              <w:t>16.23.20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сборные деревянны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еревянной тар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4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оны, включая поддоны с бортами, и прочие щиты погрузочные деревя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4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деревянная прочая и ее част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делий из пробки, соломки и материалов для плет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.2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соломки, эспарто (альфы) или прочих материалов для плетения; изделия корзиночные и плете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деревянн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.14.9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кеты топливные из опилок или прочих древесных отх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.14.9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топливные (пеллеты) из опилок или прочих древесных отх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.14.9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дерева прочи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8" w:after="38"/>
              <w:jc w:val="center"/>
              <w:rPr/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00" w:before="38" w:after="38"/>
              <w:ind w:left="1264" w:hanging="126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изводство целлюлозы, бумаги и изделий из бумаг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00" w:before="38" w:after="38"/>
              <w:ind w:left="1264" w:hanging="1264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Производство целлюлозы и древесной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асс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а древесная растворимых сор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Целлюлоза древесная натронная или сульфатная (кроме растворимых сорто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а (масса) древесная, получаемая механическим способом; полуцеллюлоза; целлюлоза из прочих волокнистых материалов (кроме древесины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умаги и карто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1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газетная в рулонах или листах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и картон немелованные, используемые как основа для фото-, тепло- или электрочувствительной бумаги; основа для копировальной бумаги; основа для обое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4.35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 xml:space="preserve">Бумага-основа для декоративных облицовочных материалов для графических целей, не содержащая волокон, полученных </w:t>
              <w:br/>
              <w:t>механическим или химико-механическим способом, или с содержанием таких волокон не более 10% от общей массы волокна и с массой 1 кв. м не менее 40 г, но не более 150 г в рулон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4.35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Бумага и картон немелованные прочие для графических целей, не содержащие волокон, полученных механическим или химико-механическим способом, или с содержанием таких волокон не более 10% от общей массы волокна и с массой 1 кв. м не менее 40 г, но не более 150 г в рулонах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4.3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мага и картон немелованные прочие для графических целей не содержащие волокон, полученных механическим или химико-механическим способом, или с содержанием таких волокон не более 10% от общей массы волокна и с массой </w:t>
              <w:br/>
              <w:t>1 кв. м не менее 40 г, но не более 150 г в лист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4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 xml:space="preserve">Бумага и картон немелованные прочие для графических целей не содержащие волокон, полученных механическим или химико-механическим способом, или с содержанием таких волокон не более 10% от общей массы волокна и с массой </w:t>
              <w:br/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олее 150 г в рулонах и лист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4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Бумага и картон немелованные прочие для графических целей с содержанием волокон, полученных механическим или химико-механическим способом, более 10% от общей массы волок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изготовления гигиенических или косметических салфеток, полотенец или скатертей, целлюлозная вата и полотно из целлюлозных волоко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/>
            </w:pPr>
            <w:r>
              <w:rPr>
                <w:sz w:val="20"/>
                <w:szCs w:val="20"/>
              </w:rPr>
              <w:t>17.12.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тарный (крафт-лайнер) немелованный (кроме небеленого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8" w:after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rPr/>
            </w:pPr>
            <w:r>
              <w:rPr>
                <w:sz w:val="20"/>
                <w:szCs w:val="20"/>
              </w:rPr>
              <w:t>17.12.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гофрирования регенерированная (изготовленная из макулатуры) и проч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8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3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лайнер (регенерированный картон для плоских слоев гофрированного картон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</w:rPr>
              <w:t>17.12.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фт-бумага и картон немелованные; крафт-бумага мешочная крепированная или гофрирован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</w:rPr>
              <w:t>17.12.42.4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Бумага-основа для декоративных облицовочных материалов, кроме предназначенной для графических целей, в рулонах или листах с массой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е более 150 г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42.4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Бумага и картон немелованные прочие в рулонах или листах с массой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е более 150 г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42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Бумага и картон немелованные прочие в рулонах или листах с массой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олее 150 г, но менее 225 г, не включенные в другие группировки (кроме бумаги для письма, печати или прочих графических целей, фильтровальных и войлочных бумаги и картона, бумаги и картона-основы для кровельного картон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42.8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Бумага и картон немелованные прочие в рулонах или листах с массой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е менее 225 г, не включенные в другие группировки (кроме бумаги для письма, печати или прочих графических целей, фильтровальных и войлочных бумаги и картона, бумаги и картона-основы для кровельного картона)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</w:rPr>
              <w:t>17.12.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и картон фильтровальные; бумага и картон-основа для кровельного карт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</w:rPr>
              <w:t>17.12.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немелованный проч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</w:rPr>
              <w:t>17.12.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амент растительный, бумага жиронепроницаемая, калька и пергамин и прочая лощеная прозрачная или полупрозрачная бумаг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7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и картон многослойные (включая изготовленные из соломы) в рулонах или листах немелованные и непропита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77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картон, целлюлозная вата и полотно из целлюлозных волокон мелованные с покрытием, пропиткой, окрашенные или с печатными знаками в рулонах или лист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</w:rPr>
              <w:t>17.12.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прочий, мелованный каолином или другими неорганическими веществами (кроме используемого для письма, печати или прочих графических нужд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фрированной бумаги и картона, бумажной и картонной тар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и картон гофрированные в рулонах или лист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и пакеты бумаж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, ящики и контейнеры из гофрированных бумаги или карто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, ящики и контейнеры складные из негофрированных бумаги или карто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умажных изделий хозяйственно-бытового и санитарно-гигиенического назнач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уалетная, носовые платки, гигиенические или косметические салфетки и полотенца, скатерти и салфетки столовые из бумажной массы, бумаги, целлюлозной ваты или полотна из целлюлозных волоко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.12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и тампоны гигиенические женские, детские пеленки и подгузники, аналогичные изделия санитарно-гигиенического назначения из ват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.12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и тампоны гигиенические женские и аналогичные изделия из бумажной массы, бумаги, целлюлозной ваты или полотна из целлюлозных волоко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.12.3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ки и подгузники детские из бумажной массы, бумаги, целлюлозной ваты или полотна из целлюлозных волоко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.12.3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санитарно-гигиенического назначения прочие из бумажной массы, бумаги, целлюлозной ваты или полотна из целлюлозных волоко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.12.4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из хлопковых волокон и изделия из не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.12.4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из химических волоко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.12.4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опалочки для сигаре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.12.42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ваты из химических волокон прочие, кроме изделий хозяйственно-бытового, санитарно-гигиенического или медицинского назнач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.12.4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прочая и изделия из нее прочи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.12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хозяйственно-бытового, санитарно-гигиенического или медицинского назначения из бумажной массы, бумаги, целлюлозной ваты или полотна из целлюлозных волоко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.13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сы, блюда, тарелки, чашки и аналогичные изделия из бумаги или картон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умажных канцелярских принадлежност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копировальная углеродная, самокопировальная и прочая копировальная или переводная бумага шириной не более 36 см, трафареты для копировальных аппаратов и офсетные формы из бумаг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2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Конверты, включая конверты-пакеты, из бумаги или карто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регистрационные, книги бухгалтерские, книги бланков, ордеров и квитанций, блокноты для писем, книжки записные, ежедневники и изделия аналогичные из бумаги или карто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ы съемные (кроме обложек для книг), папки и скоросшиватели из бумаги или карто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и формуляры деловые самокопировальные и наборы копировальные, полистно проложенные из бумаги или карто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ечки промокательной бумаги, съемные обложки и принадлежности канцелярские прочие из бумаги или карто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и картон прочие, используемые для письма или печатания или прочих графических целей, тисненые, гофрированные или перфорирова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бое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4.11.1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 на бумажной основе тисне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усл. кус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4.11.1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 на бумажной основе профиль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усл. кус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4.11.1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 на бумажной основе водостой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усл. кус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4.11.1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 на бумажной основе винил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усл. кус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4.11.4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 на флизелиновой основе винил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усл. кус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4.11.4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 на флизелиновой основ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усл. кус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изделий из бумаги и карто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ки и ярлыки из бумаги или карто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.19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ы, катушки, шпули и аналогичные держатели из бумажной массы, бумаги и картона, используемые для намотки текстильных нит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.19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ы, катушки, шпули и аналогичные держатели из бумажной массы, бумаги и картона прочие  (кроме используемых для намотки текстильных ните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.19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и картон фильтровальные, рулоны, листы и диски из бумаги или картона разграфленные для самозаписывающих приборов, изделия из бумажной массы формованные или прессова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.19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бумаги и картона прочие (в том числе мелкие бумажные предметы)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.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изделий прочих из бумаги и карто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00" w:before="50" w:after="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ание бланков ценных бумаг и документов с определенной степенью защиты, документов с определенной степенью защит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1.1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почтовые (негашеные), марки госпошлины, гербовая бумага, банкноты, чековые книжки, акции, облигации и аналогичные виды ценных бумаг печатные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</w:rPr>
              <w:t>18.12.11.9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чатанию марок почтовых (негашеных), марок госпошлины, гербовой бумаги, банкнот, чековых книжек, акций, облигаций и аналогичных видов ценных бума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.8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 транспортные, входные билеты и картотеки, лотерейные и прочие билет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ание прочей полиграфической продукции, не включенной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одготовке материалов к печати и распространению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3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дготовке к печат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овочно-переплетная, отделочная деятельность и сопутствующие услуг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4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рошюровочно-переплетные и отдело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 и продуктов нефтепереработ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тов нефтепереработ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.21.9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 для двигателей с искровым зажиганием с содержанием свинца не более 0,013 г/л и октановым числом 92 и более, но менее 95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.21.9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 для двигателей с искровым зажиганием с содержанием свинца не более 0,013 г/л и октановым числом 95 или более, но менее 98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.21.9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 для двигателей с искровым зажиганием с содержанием свинца не более 0,013 г/л и октановым числом 98 или боле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.2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илляты нефтяные легки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.2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.2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реактивное керосиново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.2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йли (топливо дизельное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.28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нефтяное жидкое (мазут), не включенно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.2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нефтяные смазочные; тяжелые нефтяные дистилляты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.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Газы нефтяные и углеводороды газообразные прочие (кроме газа природного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.4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елин; парафин; нефтяной и прочие вос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.4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 нефтяной; нефтяной битум и прочие остатки от переработки нефт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орфяных брике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кеты, окатыши и аналогичные виды твердого топлива, полученные из торф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имических продук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мышленных газ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1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о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1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1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2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углерод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3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жидкий и сжаты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основных неорганических химических веще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.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металл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.24.1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водорода (соляная кислот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.24.3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сер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.24.3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у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.13.25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идроксид натрия (каустическая сод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.25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д калия (едкое кали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6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.25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зин и гидроксиламин и их неорганические со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.31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ды; фторосиликаты, фтороалюминаты и прочие комплексные соли фтор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.31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 (кроме хлорида аммония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0.13.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хлориты, хлориты; гипобромиты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.4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ды, сульфиты и сульфат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.13.4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сфинаты, фосфонаты, фосфаты и полифосфаты и нитраты (кроме нитрата калия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.62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ы; технические силикаты щелочных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  <w:lang w:val="en-US"/>
              </w:rPr>
              <w:t>20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6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 очищенная (кроме сублимированной, осажденной и коллоидно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тилового спирт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.74.1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этиловый ректификованный из пищевого сырья с объемной долей спирта не менее 96 %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.74.1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этиловый-сырец из пищевого сырья с объемной долей спирта не менее 88 %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.74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этиловый неденатурированный из непищевого сырья с объемной долей спирта 80 % и боле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основных органических химических веществ, не включенных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 ацикл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 цикл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.22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метиловый (метанол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.14.31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ислоты жирные технические таллового масл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.31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монокарбоновые жирные технически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4.34.3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дрид фталев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14.43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лонитрил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0.14.43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, содержащие функциональные нитрильные группы, прочие (кроме акрилонитрила, </w:t>
              <w:br/>
              <w:t>1-циангуанидина (дициандиамида)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.52.9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Гексанлактам (эпсилон-капролактам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.6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ы простые, пероксиды органические, эпоксиды, ацетали и полуацетали и их производ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0.14.7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алловое очищенное или неочищенно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.71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пидар живичный, сульфатный, древесный, масло хвойное и аналогичные продукт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.71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фоль, смоляные кислоты и их производные; спирт и масла канифольные, смолы переплавле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.72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древесный агломерированный и неагломерированный, включая уголь, полученный из скорлупы или орехо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.73.4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талин и прочие смеси ароматических углеводор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удобрен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0.15.31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ина, содержащая более 45 % азота по массе в пересчете на сухой безводный продукт (кроме удобрений в таблетках, аналогичных формах или упаковках весом не более 10 кг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.3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льфат аммония (кроме удобрений в таблетках, формах или аналогичных упаковках весом не более 10 кг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.15.3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0"/>
                <w:szCs w:val="20"/>
              </w:rPr>
              <w:t>Нитрат аммония (кроме удобрений в таблетках, аналогичных формах или упаковках весом не более 10 кг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.39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меси мочевины и нитрата аммония в водном или аммиачном растворах (кроме удобрений в таблетках, аналогичных формах или упаковках весом не более 10 кг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.5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лорид калия (кроме удобрений в таблетках, аналогичных формах или упаковках весом не более 10 кг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.7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 минеральные или химические, содержащие три питательных элемента – азот, фосфор и ка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.7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фосфат диаммония (фосфат диаммония) (кроме удобрений в таблетках, аналогичных формах или упаковках весом не более 10 кг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.7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одородфосфат аммония (фосфат моноаммония) (кроме удобрений в таблетках, аналогичных формах или упаковках весом не более 10 кг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.7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 минеральные или химические, содержащие два питательных элемента – азот и фосфор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.7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 минеральные или химические, содержащие по крайней мере два питательных элемента из трех – азот, фосфор, калий, удобрения прочие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.8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 животного или растительного происхождения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зотных соединен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.10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азотная; кислоты сульфоазот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15.10.7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безводн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ластмасс в первичных форм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 этилена в первичных форм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.30.2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илхлорид пластифицированный в смеси с другими веществами в первичных форм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.40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ы алкидные в первичных форм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.40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терефталат в первичных форм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.40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фиры сложные прочие ненасыщенные жидкие в первичных форм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.5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 пропилена или прочих олефинов в первичных форм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.5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 винилацетата или прочих сложных виниловых эфиров и прочие виниловые полимеры в первичных форм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16.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 акриловые в первичных форм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.54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мид-6,-11,-12,-6.6,-6.9,-6.10 или -6.12 в первичных форм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.54.9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миды прочие в первичных формах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.5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ы карбамидные, тиокарбамидные и меламиновые смолы в первичных форм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естицидов и прочих агрохимических продук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ектициды, расфасованные в формы или упаковки для торговли розничной или представленные в виде готовых препаратов или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ициды, расфасованные в формы или упаковки для торговли розничной или представленные в виде готовых препаратов или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отивовсходовые; регуляторы роста растений, расфасованные в формы или упаковки для торговли розничной или представленные в виде готовых препаратов или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езинфицирующие, бактериостатические и средства стерилизации, расфасованные в формы или упаковки для торговли розничной или представленные в виде готовых препаратов или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.1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гициды, расфасованные в формы или упаковки для торговли розничной или представленные в виде готовых препаратов или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0.20.19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ентициды и аналогичные продукты для защиты растений, расфасованные в формы или упаковки для торговли розничной или представленные в виде готовых препаратов или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Arial1"/>
              <w:spacing w:lineRule="exact" w:line="200" w:before="60" w:after="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изводство красок, лаков и аналогичных покрытий, типографских красок и масти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0.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расок, лаков, эмалей, минеральных пигментов для ни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, лаки и аналогичные покрытия на основе полимеров, диспергированные или растворенные в водной сред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, лаки и аналогичные покрытия на основе полимеров, диспергированные или растворенные в летучих органических растворителя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0.21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и и глазури стекловидные, ангобы (шликеры) и аналогичные препараты для керамики, эмалей и стекл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.2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полиграф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ыла и моющих, чистящих и полирующих средст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1.20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верхностно-активные органические неиногенные (кроме мыл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1.20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верхностно-активные органические прочие (кроме мыл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1.3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и вещества поверхностно-активные органические и средства для использования в качестве мыла, бумага, ватная набивка, войлок, фетр и нетканые материалы, пропитанные или покрытые мылом или моющим средство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1.3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оющие и чистящие; средства поверхностно-актив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1.4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душистые; воски; средства полирующие и кремы для обуви и изделий из кожи, мебели, полов, кузовов легковых автомобилей, стекла или металла; пасты и порошки чистящие и прочие чистящие средств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арфюмерных и косметических сред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и и вода туалет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макияжа губ и макияжа глаз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маникюра и педикюр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ра, включая компактную, для косметических или туалетных це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.1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ухода за кожей, макияжа, защитные средства, включая средства для или от загара, не включенные в другие группировки (кроме лекарственных препарато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.1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уни, лаки для волос, средства для завивки или распрямления волос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.17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оны и прочие средства для волос, не включенные в другие группировки (кроме шампуней, лаков для волос, средств для завивки или распрямления волос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.18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гигиены полости рта и зубов, включая фиксирующие пасты и порошки для зубных протезов, нити для чистки зуб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.1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бритья; дезодоранты и антиперспиранты; составы для принятия ванн, прочая парфюмерно-косметическая продукция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пиче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1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ч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усл. ящ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Arial10"/>
              <w:spacing w:lineRule="exact" w:line="200" w:before="60" w:after="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ле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и костные; клеи животного происхождения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и готовые и адгезивы готовые прочи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желати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60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 и его производные (кроме казеиновых и костных клее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химических продук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41.7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мазочные прочи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42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адки к смазочным масла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43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ы и жидкости антиобледенительные гот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0.59.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Пептоны и их производные, прочие белковые вещества (протеины) и их производные, не включенные в другие группировки; порошок из сырой ко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5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ы для лепки; воск зубоврачебный и материалы на гипсовой основе прочие, используемые в зубоврачебной практике; составы и заряды для огнетушителей, среды культурные для выращивания микроорганизмов; реагенты диагностические или лабораторны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53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 легированный в форме дисков, пластин и в аналогичных формах и его соединения легированные, используемые в электроник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57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связующие для литейных форм или стержней; кислоты нафтеновые; карбиды металлов неагломерированные; добавки готовые для строительных цементов, строительных растворов или бетонов; сорбит некристаллизированны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59.2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лигниты; тартрат кальция неочищенный; цитрат кальция неочищенный; составы антикоррозийные, содержащие амины в качестве активных компон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59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ы, препятствующие образованию окалины и накипи, и аналогичные продукт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59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и препараты химические, используемые в фармакологии или хирургии, в литейном производстве, в строительств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скусственных и синтетических волоко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0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а синтет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фармацевтических продуктов и фармацевтических препара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фармацевтических продук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1.10.6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человека; кровь животных, приготовленная для использования в терапевтических, профилактических или диагностических целях; токсины; культуры микроорганизмов (кроме дрожже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60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препараты (реагенты) микробного и вирусного происхождения; диагностические наборы, включающие в свой состав препараты иммунного происхожд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фармацевтических препаратов и медицинских материа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фармацевт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1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шин, покрышек и камер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пневматические резиновые новые для легковых автомоби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3.5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пневматические резиновые новые для автобусов или грузовых автомобилей с индексом нагрузки не более 12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3.5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пневматические резиновые новые для автобусов или грузовых автомобилей с индексом нагрузки более 12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4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резиновые пневматические новые для транспортных средств, используемых в сельском и лесном хозяйств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4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Шины резиновые пневматические новые для транспортных средств, используемых в строительстве или промышленност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4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резиновые пневматические новые прочие с рисунком протектора в «елочку» или с аналогичным рисунко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4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резиновые пневматические новые прочи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ы резиновые, шины массивные или полупневматические, сменные шинные протекторы и ободные лент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1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резиновых шин и покрыше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2.11.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(покрышки) пневматические резиновые восстановле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9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санитарно-гигиенических и медицински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2.19.60.55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из вулканизованной резины хозяйственные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пар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60.59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из вулканизованной резины, кроме хирургических и хозяйствен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пар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резиновых изделий, не включенных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а невулканизованная и изделия из нее; вулканизованная резина (кроме твердой резины) в виде нити, корда, пластин, листов, полос, прутков и профи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, трубки, рукава и шланги из вулканизованной резины (кроме твердой резины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ы конвейерные (транспортерные) и приводные ремни (бельтинг) из вулканизованной резин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60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одежды и ее аксессуары из резины, кроме эбонита,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7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напольные и маты из непористой вулканизованной резин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7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Изделия из вулканизован ной резины прочие, не включенные в другие группировки; твердая резина (например, эбонит) во всех формах и изделия из нее; покрытия напольные и маты из пористой вулканизованной резин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ластмассовых плит, полос, труб и профи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1.10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нити с размером поперечного сечения более 1 мм; прутки, стержни и фасонные профили с необработанной или обработанной поверхностью, но не подвергшиеся иной обработке, из полимеров винилхлорид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2.21.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и искусственные (для колбасных изделий) из отвержденных протеинов или целлюлозных материалов; трубы, трубки, рукава и шланги из пластмасс, жест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1.2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ы, трубки, шланги (кроме жестких) из пластмасс прочие; фитинги из пластмасс 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1.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1.4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, листы, пленка, фольга и полосы из пластмасс порист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1.4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, листы, пленка, фольга и полосы прочие из пластмасс непорист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ластмассовых изделий для упаковки това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и сумки (включая конические) из полимеров этиле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/>
            </w:pPr>
            <w:r>
              <w:rPr>
                <w:sz w:val="20"/>
                <w:szCs w:val="20"/>
              </w:rPr>
              <w:t>22.22.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, ящики, корзины, решетчатая тара и аналогичные изделия из пластмасс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/>
            </w:pPr>
            <w:r>
              <w:rPr>
                <w:sz w:val="20"/>
                <w:szCs w:val="20"/>
              </w:rPr>
              <w:t>22.22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и, бутылки, флаконы и аналогичные изделия из пластмасс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/>
            </w:pPr>
            <w:r>
              <w:rPr>
                <w:sz w:val="20"/>
                <w:szCs w:val="20"/>
              </w:rPr>
              <w:t>22.22.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и, шпульки, бобины и аналогичные изделия из пластмасс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/>
            </w:pPr>
            <w:r>
              <w:rPr>
                <w:sz w:val="20"/>
                <w:szCs w:val="20"/>
              </w:rPr>
              <w:t>22.22.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и, крышки и колпачки для закупорки бутылок из пластмасс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/>
            </w:pPr>
            <w:r>
              <w:rPr>
                <w:sz w:val="20"/>
                <w:szCs w:val="20"/>
              </w:rPr>
              <w:t>22.22.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и, крышки, колпачки и другие изделия для закупорки из пластмасс (кроме аналогичных изделий для бутылок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/>
            </w:pPr>
            <w:r>
              <w:rPr>
                <w:sz w:val="20"/>
                <w:szCs w:val="20"/>
              </w:rPr>
              <w:t>22.22.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из пластмасс экструдированная в трубчатой форм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/>
            </w:pPr>
            <w:r>
              <w:rPr>
                <w:sz w:val="20"/>
                <w:szCs w:val="20"/>
              </w:rPr>
              <w:t>22.22.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9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пластмасс для транспортирования и упаковывания товаров прочие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ластмассовых изделий, используемых в строительств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, раковины для умывальников, унитазы и крышки, бачки смывные и аналогичные санитарно-технические изделия из пластмасс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.14.5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и их рамы, подоконники из пластмасс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.14.5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и их рамы, пороги из пластмасс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.19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ги и крепежные детали, предназначенные для стационарной установки на дверях, окнах, лестницах, стенах и других частях зданий, из пластмасс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.19.9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наружных стен из прочих пластмасс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.19.9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внутренних стен из пластмасс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/>
            </w:pPr>
            <w:r>
              <w:rPr>
                <w:sz w:val="20"/>
                <w:szCs w:val="20"/>
              </w:rPr>
              <w:t>22.23.19.9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 элементы строительные прочие из пластмасс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пластмассов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10" w:before="50" w:after="5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изводство прочих неметаллических минеральных продук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истового стекл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.11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1.12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листовое, термически полированное (флоат-стекло) и           стекло листовое со шлифованной или полированной поверхностью неармированное, имеющее поглощающий, отражающий или неотражающий сло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1.12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листовое, термически полированное (флоат-стекло) и стекло листовое со шлифованной или полированной поверхностью, но не обработанное другим способом, не включенно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ание и обработка листового стекл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/>
            </w:pPr>
            <w:r>
              <w:rPr>
                <w:sz w:val="20"/>
                <w:szCs w:val="20"/>
              </w:rPr>
              <w:t>23.12.12</w:t>
            </w:r>
            <w:r>
              <w:rPr>
                <w:sz w:val="20"/>
                <w:szCs w:val="20"/>
                <w:lang w:val="en-US"/>
              </w:rPr>
              <w:t>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безопасное (безосколочное) закаленное с размером и форматом, позволяющими использовать его для наземного, воздушного (в том числе космического), водного и прочих видов транспорт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/>
            </w:pPr>
            <w:r>
              <w:rPr>
                <w:sz w:val="20"/>
                <w:szCs w:val="20"/>
              </w:rPr>
              <w:t>23.12.12</w:t>
            </w:r>
            <w:r>
              <w:rPr>
                <w:sz w:val="20"/>
                <w:szCs w:val="20"/>
                <w:lang w:val="en-US"/>
              </w:rPr>
              <w:t>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безопасное (безосколочное) закаленное проче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2</w:t>
            </w:r>
            <w:r>
              <w:rPr>
                <w:sz w:val="20"/>
                <w:szCs w:val="20"/>
                <w:lang w:val="en-US"/>
              </w:rPr>
              <w:t>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безопасное (безосколочное) многослойное с размером и форматом, позволяющими использовать его для наземного, воздушного (в том числе космического), водного и прочих видов транспорт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2</w:t>
            </w:r>
            <w:r>
              <w:rPr>
                <w:sz w:val="20"/>
                <w:szCs w:val="20"/>
                <w:lang w:val="en-US"/>
              </w:rPr>
              <w:t>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безопасное (безосколочное) многослойное проче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3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стекла многослойные изолирующие, включая стеклопакет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3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 стеклянные для транспортных средст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3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 стеклянные прочие, в рамах или без ра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еклянной тар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.11.1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 для консервирования, пробки, крышки и средства укупорочные из стекл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.11.4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ки из бесцветного стекла номинальной вместимостью менее 2,5 л для напитков и пищевых продуктов (кроме бутылок, сосудов, колб, обтянутых кожей или композиционной кожей, бутылочек для детского пита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.11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ки из цветного стекла номинальной вместимостью менее 2,5 л для напитков и пищевых продук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озяйственно-бытовых изделий из стекл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.12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ы для питья стеклянные (включая рюмки, бокалы, фужеры), из свинцового хрусталя ручной обработки (кроме стеклокерамических сосудо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.12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ы для питья стеклянны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.13.1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столовая и кухонная из свинцового хрусталя ручного набор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екловолок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ы, ровница, пряжа и рубленые пряди из стекловолокна, стекловолокно штапельно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абораторных, гигиенических или фармацевтических изделий из стекл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23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ы стеклянные для транспортирования или упаковывания това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стеклянных изделий, не включенных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в массе, в виде шаров (кроме микросфер), прутков или трубок необработанно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2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стекла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ерамических покрытий и пли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ирпича, черепицы и прочих строительных изделий из обожженной глин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2.11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и строительные керамические неогнеупорные (кроме изделий из каменной кремнеземистой муки или диатомитовых земель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усл. кирп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озяйственных керамически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0"/>
                <w:szCs w:val="20"/>
              </w:rPr>
              <w:t>23.41.11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столовая и кухонная из фарфор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1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столовая и кухонная и прочие хозяйственные и туалетные изделия из керамики (кроме фарфор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екоративных керамически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1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этки и прочие украшения декоративные керам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ерамических санитарно-технически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цемент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1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вест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2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 негашеная, гашеная и гидравлическ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роительного гипс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2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роительных изделий из бето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.11.3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и и блоки строительные из бетона или искусственного камн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усл. кирп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борных железобетонных и бетонных конструкций и издел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.11.5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ица кровельная из бетона или искусственного камн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.11.5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тротуарная из бетона или искусственного камн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.11.5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и аналогичные изделия из бетона или искусственного камня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0"/>
                <w:szCs w:val="20"/>
              </w:rPr>
              <w:t>23.61.12</w:t>
            </w:r>
            <w:r>
              <w:rPr>
                <w:sz w:val="20"/>
                <w:szCs w:val="20"/>
                <w:lang w:val="en-US"/>
              </w:rPr>
              <w:t>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стен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.12</w:t>
            </w:r>
            <w:r>
              <w:rPr>
                <w:sz w:val="20"/>
                <w:szCs w:val="20"/>
                <w:lang w:val="en-US"/>
              </w:rPr>
              <w:t>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покрытий и перекрыт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.12</w:t>
            </w:r>
            <w:r>
              <w:rPr>
                <w:sz w:val="20"/>
                <w:szCs w:val="20"/>
                <w:lang w:val="en-US"/>
              </w:rPr>
              <w:t>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.12</w:t>
            </w:r>
            <w:r>
              <w:rPr>
                <w:sz w:val="20"/>
                <w:szCs w:val="20"/>
                <w:lang w:val="en-US"/>
              </w:rPr>
              <w:t>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прочие из бетона или искусственного камн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.12</w:t>
            </w:r>
            <w:r>
              <w:rPr>
                <w:sz w:val="20"/>
                <w:szCs w:val="20"/>
                <w:lang w:val="en-US"/>
              </w:rPr>
              <w:t>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из цемента, бетона или искусственного камн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.12</w:t>
            </w:r>
            <w:r>
              <w:rPr>
                <w:sz w:val="20"/>
                <w:szCs w:val="20"/>
                <w:lang w:val="en-US"/>
              </w:rPr>
              <w:t>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лы железобето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.12</w:t>
            </w:r>
            <w:r>
              <w:rPr>
                <w:sz w:val="20"/>
                <w:szCs w:val="20"/>
                <w:lang w:val="en-US"/>
              </w:rPr>
              <w:t>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железобетонные линий электропередач, опоры контактной сети и линий связ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.12</w:t>
            </w:r>
            <w:r>
              <w:rPr>
                <w:sz w:val="20"/>
                <w:szCs w:val="20"/>
                <w:lang w:val="en-US"/>
              </w:rPr>
              <w:t>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нструкций сборные для строительства, в том числе гражданского, из бетона или искусственного камня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сборные из бето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ипсовых изделий для строительных це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2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гипса для строительных це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0"/>
                <w:szCs w:val="20"/>
              </w:rPr>
              <w:t>236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ого бето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3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товарн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роительных раство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4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и смеси строитель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делий из асбестоцемента и волокнистого цемент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5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, панели, плитки, блоки и аналогичные изделия из растительных волокон, соломы или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5.12.2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, панели, плитки и аналогичные изделия из асбестоцемента или аналогичных материалов, содержащих асбес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усл. пли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5.12.2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, трубки и фитинги к ним из асбестоцемента или аналогичных материалов, содержащих асбес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изделий из бетона, строительного гипса и цемент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69.1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цемента, бетона или искусственного камня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а, обработка и отделка камн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0.11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амор, травертин, алебастр обработанные (кроме брусчатки, бордюрных камней, плит для мощения и аналогичных издели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0.11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улы, крошка и порошок, искусственно окрашенные, из мрамора, травертина, алебастра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0.12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чатка, бордюрные камни и плиты для мощения из природного камня (кроме сланц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0.12.3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и, кубики и аналогичные изделия со стороной размером менее 7 см из природного камн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0.12.3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, крошка и порошок, искусственно окрашенные, из природного камня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0.12.6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 обработанный, используемый для строительства, отделки или памятников, и изделия из него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0.12.7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обработанный, используемый для строительства, отделки или памятников прочий; изделия из него, не включенные в другие группировки (известняк, туф, базальт и др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0.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Услуги в области производства обработанного камня, используемого для строительства, отделки или памятников, и изделий из 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0"/>
                <w:szCs w:val="20"/>
                <w:lang w:val="en-US"/>
              </w:rPr>
              <w:t>239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3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бразивн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1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ова, точильные камни, шлифовальные круги и аналогичные изделия без опорных конструкций и их части из природного камня, из агломерированных природных или искусственных абразивов или из керами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гких кровельных и гидроизоляционных материа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9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асфальта или аналогичных материа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делий из битума и аналогичных материа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9.13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и, уплотнители (герметики) и другие битумные состав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9.13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ы для дорожных покрытий на основе природного асфальта, битума, минеральной смолы, асфальтового пека или на основе природных или искусственных минеральных материалов, содержащих битумные материалы в качестве связующих вещест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неметаллических минеральных продуктов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sz w:val="20"/>
                <w:szCs w:val="20"/>
              </w:rPr>
              <w:t>23.99.19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вата, минеральная силикатная вата и аналогичные минеральные ваты (включая их смеси) в блоках, листах или рулон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9.19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кулит расслоенный, глины вспученные, шлак вспененный и прочие вспученные минеральные продукты, включая их смес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9.19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меси и изделия из тепло- и звукоизоляционных или звукопоглощающих минеральных материалов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9.19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графита или прочих углеродистых материалов, не используемых в электротехник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sz w:val="20"/>
                <w:szCs w:val="20"/>
              </w:rPr>
              <w:t>23.99.19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камня и прочих минеральных веществ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ое производство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чугуна, стали и ферросплав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0.14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и порошки из передельного и зеркального чугуна, черных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ки, прочие первичные формы и полуфабрикаты из ста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4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плоский из нелегированной стали холоднокатаный без дальнейшей обработки шириной не менее 600 м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5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плоский из нелегированной стали плакированный с гальваническим или другим покрытием шириной не менее 600 м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6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ки и стержни в свободно смотанных бухтах горячекатаные из нелегированной ста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6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ки и стержни прочие (не в бухтах) кованые, горячекатаные, горячетянутые или экструдированные без дальнейшей обработки, включая скрученные после прокатки, из нелегированной ста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65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ки и стержни в свободно смотанных бухтах горячекатаные из прочих легированных стале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6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ки и стержни прочие (не в бухтах) кованые, горячекатаные, горячетянутые или экструдированные без дальнейшей обработки, включая скрученные после прокатки, из прочих легированных ста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руб, трубопроводов, профилей, фитингов из ста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sz w:val="20"/>
                <w:szCs w:val="20"/>
              </w:rPr>
              <w:t>24.20.11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для нефте- и газопроводов бесшовные из нержавеющей ста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11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 xml:space="preserve">Трубы для нефте- и газопроводов бесшовные из прочих видов стали (кроме нержавеющей)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13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и трубки прочие круглого сечения, окончательно обработанные в горячем состоянии, бесшовные из прочих видов стали (кроме нержавеюще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31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для нефте- и газопроводов сварные круглого сечения с наружным диаметром не более 406,4 мм из нержавеющей ста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33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и трубки прочие сварные круглого сечения с наружным диаметром не более 406,4 мм из нержавеющей стали (кроме продукции подкатегорий 24.20.31 и 24.20.32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33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и трубки прецизионные сварные круглого сечения с наружным диаметром не более 406,4 мм из прочих видов стали (кроме нержавеюще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33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и трубки прочие, подвергнутые горячей или холодной деформации, сварные круглого сечения с наружным диаметром не более 406,4 мм из прочих видов стали (кроме нержавеюще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34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и трубки, подвергнутые горячей или холодной деформации, сварные квадратного или прямоугольного сечения с наружным диаметром не более 406,4 мм и толщиной стенок не более 2 мм из прочих видов стали (кроме нержавеюще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34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и трубки, подвергнутые горячей или холодной деформации, сварные квадратного или прямоугольного сечения с наружным диаметром не более 406,4 мм и толщиной стенок более 2 мм из прочих видов стали (кроме нержавеюще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36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стальные, предварительно термоизолирова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20.36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стальные, предварительно изолированные, кроме термоизолированн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ги для труб или трубок из стали (кроме литых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лочен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ки и неполые профили холоднотянутые из нелегированной ста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Arial10"/>
              <w:spacing w:lineRule="exact" w:line="200" w:before="60" w:after="40"/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штамповка или гибк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.11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, специальные и фасонные профили холоднодеформированные, полученные из плоского проката, без покрытия из нелегированной ста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.11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, специальные и фасонные профили холоднодеформированные, полученные из плоского проката, с цинковым покрытием из нелегированной ста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.11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, специальные и фасонные профили холоднодеформированные или горячедеформированные с дальнейшей обработкой из нелегированной стали, не включенные в другие группировки (кроме продукции, полученной из плоского прокат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.2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профилированные (ребристые) из нелегированной стал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воло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4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холоднотянутая из нелегированной ста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4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холоднотянутая из нержавеющей ста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4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холоднотянутая из прочих видов легированной стали (кроме нержавеюще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люми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2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необработанн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2.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ки, стержни и профили из алюми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42.2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из алюми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2.2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га алюминиевая толщиной (не считая основы) не более       0,2 м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винца, цинка и оло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3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 необработанны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д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4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left="346" w:hanging="0"/>
              <w:jc w:val="both"/>
              <w:rPr/>
            </w:pPr>
            <w:r>
              <w:rPr>
                <w:sz w:val="20"/>
                <w:szCs w:val="20"/>
              </w:rPr>
              <w:t>Медь рафинированная и медные сплавы необработанные; лигатуры на основе мед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4.2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мед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194" w:before="60" w:after="40"/>
              <w:rPr/>
            </w:pPr>
            <w:r>
              <w:rPr>
                <w:sz w:val="20"/>
                <w:szCs w:val="20"/>
              </w:rPr>
              <w:t>24.44.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, трубки и фитинги к ним из мед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е чугу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1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литью чугу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1.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ги для труб или трубок, литые из чугу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е ста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2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литью ста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е легких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3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литью легких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е прочих цветных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4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литью прочих цветных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94" w:before="60" w:after="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роительных металлических конструкций и их част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 и секции мостов из черных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и и решетчатые мачты из черных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51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роительных металлических конструкций сборных строен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онструкции строительные сбор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ических дверей, оконных блоков, ра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окна и их рамы, дверные пороги металл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адиаторов и котлов центрального отопл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1.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 центрального отопления без электрического нагрева и их части металлическ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21.12.3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центрального отопления для производства горячей воды или пара низкого давления, работающие на газе тепловой мощностью не более 12,5 кВ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21.12.3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центрального отопления для производства горячей воды или пара низкого давления, работающие на газе тепловой мощностью более 12,5 кВт, но не более 50 кВ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21.12.3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центрального отопления для производства горячей воды или пара низкого давления, работающие на газе тепловой мощностью более 50 кВ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1.12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центрального отопления для производства горячей воды или пара низкого давления, работающие на жидком топлив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21.12.7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Котлы центрального отопления для производства горячей воды или пара низкого давления, работающие с использованием прочих видов топлива, тепловой мощностью не более 50 кВт, в том числе электр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21.12.7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Котлы центрального отопления для производства горячей воды или пара низкого давления, работающие с использованием прочих видов топлива, тепловой мощностью более 50 кВт, но не более 100 кВт, в том числе электр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21.12.7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Котлы центрального отопления для производства горячей воды или пара низкого давления, работающие с использованием прочих видов топлива, тепловой мощностью более 100 кВт, но не более 400 кВт, в том числе электр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21.12.7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Котлы центрального отопления для производства горячей воды или пара низкого давления, работающие с использованием прочих видов топлива, тепловой мощностью более 400 кВт, но не более 900 кВт, в том числе электр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21.12.7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Котлы центрального отопления для производства горячей воды или пара низкого давления, работающие с использованием прочих видов топлива, тепловой мощностью более 900 кВт, в том числе электр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21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котлов центрального отопления для производства горячей воды или пара низкого дав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ических цистерн, резервуаров и контейне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, цистерны, баки и аналогичные емкости, кроме предназначенных для сжатого или сжиженного газа, вместимостью более 300 л металлические, не оснащенные механическим или тепловым оборудован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и для сжатых или сжиженных газов металл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аровых и водогрейных котлов, кроме котлов центрального отоп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паровые или котлы паропроизводящие прочие; котлы водяные с пароперегревател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вспомогательное для использования вместе с котлами; конденсаторы для пароводяных или прочих паросиловых установо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ружия и боеприпас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40.1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жие и боеприпасы и их част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0.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оружия и боеприп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а, прессование, штамповка, профилирование металл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делий методом порошковой металлург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.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орошковой металлург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и нанесение покрытий на металл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1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анесению покрытий на металл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1.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чим видам обработки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ических изделий с использованием основных технологических процессов машиностро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2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окарной обработке металло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2.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работке металлических изделий с использованием прочих основных технологических процессов машиностроения, кроме токарной обработки металло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ожев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и, кроме ножей для машин, и ножницы, лезвия для ни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, вилки, половники, шумовки, лопатки для пирога, ножи для рыбы, ножи для масла, щипцы для сахара и аналогичные кухонные или столовые прибор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амков, петель и шарни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2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и висячие, замки, предназначенные для установки в транспортных средствах, и замки для установки в мебели, из недрагоценных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2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и прочие из недрагоценных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2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нгалеты (задвижки) и рамы со шпингалетами, снабженные замками; части замков; ключи, поставляемые отдельно, из недрагоценных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2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, крепежная арматура, фурнитура и аналогичные изделия для автотранспортных средств, дверей, окон, мебели и аналогичных изделий из недрагоценных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учных инструментов для использования в сельском и лесном хозяйств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3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ручной для использования в сельском хозяйстве, садоводстве или лесном хозяйств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3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 ручные; полотна для пил всех тип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инструмен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ических бочек и аналогичных емкост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1.11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ы, бочки, барабаны, канистры, ящики и аналогичные емкости, кроме емкостей для газов, из черных металлов вместимостью 50 – 300 л, не снабженные механическим или нагревательным оборудованием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1.1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ы, бочки, барабаны, канистры, ящики и аналогичные емкости, кроме емкостей для газов, из черных металлов вместимостью менее 50 л, не снабженные механическим или нагревательным оборудовани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упаковки из легких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2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 консервные из черных металлов, закрываемые пайкой или отбортовкой, вместимостью менее 50 л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2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и и заглушки, колпачки (включая корончатые колпачки) и крышки из недрагоценных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делий из проволо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/>
            </w:pPr>
            <w:r>
              <w:rPr>
                <w:sz w:val="20"/>
                <w:szCs w:val="20"/>
              </w:rPr>
              <w:t>25.93.11.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орд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/>
            </w:pPr>
            <w:r>
              <w:rPr>
                <w:sz w:val="20"/>
                <w:szCs w:val="20"/>
              </w:rPr>
              <w:t>25.93.11.3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скрученная, тросы, канаты из черных металлов, без электрической изоляции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3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волока колючая из черных металлов; проволока скрученная, тросы, плетеные шнуры и аналогичные изделия из меди или алюминия без электрической изоляц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3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, решетки, сетки и ограждения из проволоки из черных металлов или медной проволоки; просечно-вытяжной лист из черных металлов или мед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3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, кнопки, чертежные кнопки, скобы и аналогичные металлические издел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3.15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из недрагоценных металлов с покрытием, используемые для электродуговой свар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цепей и пружи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3.1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ы и листы для пружин из черных металлов; пружины мед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репежн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4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репежные резьбовые из черных металлов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4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репежные нерезьбовые из черных металлов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4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репежные резьбовые или без резьбы из мед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изводство металлического санитарно-техническ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озяйственной посуды и кухонного инвентаря из металл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12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столовые, кухонные или бытовые прочие и их части из литейного чугу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12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столовые, кухонные или бытовые прочие и их части из нержавеющей ста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12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столовые, кухонные или бытовые прочие и их части эмалированные из черных металлов (кроме изделий из литейного чугун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12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столовые, кухонные или бытовые прочие и их части из черных металлов (кроме эмалированных издели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12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столовые, кухонные или бытовые прочие и их части из меди или алюми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12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ручные механические массой не более 10 кг для приготовления пищи и напит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готовых металлических изделий, не включенных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вычислительной, электронной и оптической аппара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нных элемен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нных пла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0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схемы) печатные жесткие смонтированные многослой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0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схемы) печатные смонтированные однослой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мпьютеров и периферийн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цифровые портативные массой не более 10 кг (лэптопы, ноутбуки, органайзеры и т. п.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цифровые, содержащие в одном корпусе по крайней мере центральный процессор и устройство ввода-вывода, комбинированные или размещенные в отдельных блок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цифровые, представленные в виде сист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5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цифровые прочие (системные блоки), содержащие или не содержащие в одном корпусе одно или два из следующих устройств: запоминающие устройства, устройства ввода, устройства вывод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ли вывод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0"/>
                <w:szCs w:val="20"/>
              </w:rPr>
              <w:t>26.20.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ы и проекторы, используемые только в системах для автоматизированной обработки данн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ммуникационн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ередающая для радиовещания или телевидения со встроенной принимающей аппаратуро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ередающая для радиовещания или телевидения без встроенной принимающей аппаратур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23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базовые (телефонные и телеграфные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23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приема, преобразования и передачи или восстановления голоса, изображений и прочих данных, включая коммутационные устройства и маршрутизаторы; аппараты факсимиль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23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телефонные прочие (кроме аппаратов подкатегорий 26.30.21 и 26.30.22); видеофон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23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риемная для радиотелефонной или радиотелеграфной связи и аппаратура для передачи или приема голосовых сообщений, изображений и прочих данных, включая аппаратуру проводной или беспроводной связи (например, в локальной или глобальной сети связи), прочая, не включенная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электрической аппаратуры для телефонной или телеграфной связ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ы и антенные отражатели всех типов и их части; части радио- и телевизионной передающей аппаратуры; части телевизионных камер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охранная, противопожарная и аналогич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30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оборудования связ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нной бытовой техни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.20.2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тюнеры цветного изображения; приемники телевизионные цветного изображения без экранов прочие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.20.91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и телевизионные цветного изображения жидкокристаллическ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.20.9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и телевизионные цветного изображения плазме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.20.91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и телевизионные цветного изображения на основе светоизлучающих ди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.20.91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и телевизионные цветного изображения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0"/>
                <w:szCs w:val="20"/>
              </w:rPr>
              <w:t>26.40.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ы и прочая аппаратура для записи или воспроизведения изображ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.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ы, громкоговорители, приемная аппаратура для радиотелефонной или радиотелеграфной связ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нструментов и приборов для измерения, тестирования и навигац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/>
            </w:pPr>
            <w:r>
              <w:rPr>
                <w:sz w:val="20"/>
                <w:szCs w:val="20"/>
              </w:rPr>
              <w:t>26.51.</w:t>
            </w:r>
            <w:r>
              <w:rPr>
                <w:sz w:val="20"/>
                <w:szCs w:val="20"/>
                <w:lang w:val="en-US"/>
              </w:rPr>
              <w:t>11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34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боры и инструменты для аэронавигации или космической навигации (кроме компасо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радиолокационная, радионавигационная и радиоаппаратура дистанционного управ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34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измерения электрических величин и для измерения ионизирующих излучен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51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и пирометры, не объединенные с другими приборами, нежидкост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5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измерения или контроля расхода, уровня, давления или прочих переменных характеристик жидкостей и газ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53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зо- или дымоанализатор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53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аппаратура для физического или химического анализа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63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и газа, включая калиброва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6.51.63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и жидкости, включая калиброва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63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и электроэнергии, включая калиброва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64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и числа оборотов, счетчики количества продукции, таксометры, милеометры, шагомеры и аналогичные прибор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64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ометры и тахометр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6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аппаратура для автоматического регулирования или управления гидравлические или пневмат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6.51.66.</w:t>
            </w:r>
            <w:r>
              <w:rPr>
                <w:sz w:val="20"/>
                <w:szCs w:val="20"/>
                <w:lang w:val="en-US"/>
              </w:rPr>
              <w:t>2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испытательны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66.3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оптические и устройства для измерения или контроля, не включенные в другие группировки, для автомоби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66.3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оптические и устройства для измерения или контроля, не включенные в другие группировки,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6.51.66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, устройства и машины для измерения и контроля геометрических величин электронные (включая компараторы, координатно-измерительные машины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66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, устройства и машины для измерения и контроля прочие электро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66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, устройства для измерения и контроля неэлектронны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70.1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ы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70.9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граммно-технические для автоматизированных сист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70.9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аппаратура для автоматического регулирования или управления, не включенные в другие группировки, кроме программно-технических комплексов для автоматизированных сист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8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 приборов и инструментов для измерения, контроля, испытаний, навигац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час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2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(кроме часовых механизмов и часте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52.28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ы времени, устройства записи времени, счетчики времени парковки; временные переключатели с часовым механизмо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блучающего, электромедицинского и электротерапевтическ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60.11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, основанная на использовании рентгеновского излуч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60.11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, основанная на использовании альфа-, бета- или гамма-излучений, применяемая в медицине, хирургии, стоматологии или ветеринарии, включая рентгенографическую или радиотерапевтическую аппаратур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1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рентгеновского излучения, генераторы высокого напряж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60.11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аппаратуры, основанной на использовании рентгеновского, а также альфа-, бета- или гамма-излучен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2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2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электродиагностическая, используемая в медицине, прочая (кроме электрокардиографо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3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ура, основанная на использовании ультрафиолетового или инфракрасного излучения, применяемая в медицине, хирургии, стоматологии или ветеринарии 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птических прибо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</w:rPr>
              <w:t>26.70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ы для фото- и кинокамер, проекторов, фотоувеличителей или оборудование для проецирования с уменьшен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0.21.5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ы, зеркала и прочие оптические элементы не в сборе из любого материала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0.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кли, монокуляры и прочие оптические телескопы; прочие астрономические приборы; оптические микроскоп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0.2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на жидких кристаллах; лазеры (кроме лазерных диодов); прочие оптические приборы и аппараты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0.2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 биноклей, моноклей и оптических телескопов прочих, приборов астрономических прочих, микроскопов оптически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0.2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 приборов на жидких кристаллах; лазеров (кроме лазерных диодов); прочих оптических приборов и аппаратов, не включенных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двигателей, генераторов и трансформато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 мощностью не более 37,5 Вт; прочие электродвигатели постоянного тока; генераторы постоянного ток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 переменного тока однофаз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 переменного тока многофазные мощностью не более 750 В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4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 переменного тока многофазные мощностью более 0,75 кВт, но не более 7,5 кВ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4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 переменного тока многофазные мощностью более 7,5 кВт, но не более 37 кВ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4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 переменного тока многофазные мощностью более 37 кВт, но не более 75 кВ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</w:rPr>
              <w:t>27.11.25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двигатели переменного тока многофазные мощностью более 75 кВт, тяговые</w:t>
              <w:tab/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5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 переменного тока многофазные прочие мощностью более 75 кВт, но не более 375 кВт (кроме тяговых двигателе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31.1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электрогенераторные с поршневым двигателем внутреннего сгорания с воспламенением от сжатия мощностью более 7,5 кВА, но не более 75 к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31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электрогенераторные с поршневым двигателем внутреннего сгорания с воспламенением от сжатия мощностью более 75 кВА, но не более 375 к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31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электрогенераторные с поршневым двигателем внутреннего сгорания с воспламенением от сжатия мощностью более 375 кВА, но не более 750 к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3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электрогенераторные с поршневым двигателем внутреннего сгорания с искровым зажиганием; прочие электрогенераторные установки; электрические вращающиеся преобразовате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41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с жидким диэлектриком мощностью не более 650 к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11.41.5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с жидким диэлектриком мощностью более 650 кВА, но не более 1000 к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11.41.5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с жидким диэлектриком мощностью более 1000 кВА, но не более 1600 к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41.5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с жидким диэлектриком мощностью более 1600 кВА, но не более 6000 к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41.56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с жидким диэлектриком мощностью более 6000 кВА, но не более 10000 к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4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прочие мощностью не более 16 к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43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, не включенные в другие группировки, мощностью более 16 кВА, но не более 500 к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11.43.8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, не включенные в другие группировки, мощностью более 500 кВА, но не более 1000 к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11.43.8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, не включенные в другие группировки, мощностью более 1000 к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алластные для газоразрядных ламп или трубок; статические преобразователи; прочие катушки индуктивност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электродвигателей, генераторов и трансформато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распределительной и регулирующей аппаратур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12.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для отключения, переключения, соединения или защиты электрических цепей с номинальным напряжением более 1000 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автоматические с номинальным напряжением не более 1000 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12.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для защиты электрических цепей, не включенная в другие группировки, с номинальным напряжением не более 1 к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4.5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е и контакторы с номинальным напряжением более 60 В, но </w:t>
            </w:r>
            <w:r>
              <w:rPr>
                <w:spacing w:val="-2"/>
                <w:sz w:val="20"/>
                <w:szCs w:val="20"/>
              </w:rPr>
              <w:t>не более 1000 В, и силой тока более 16 А, но не более 125 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12.24.5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выдержки времен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31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управления цифровые со встроенной вычислительной машиной с номинальным напряжением не более 1000 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31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ы программируемые с запоминающими устройствами с номинальным напряжением не более 1000 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31.7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Устройства комплектные, оборудованные аппаратурой для приема, преобразования и (или) распределения электроэнергии с номинальным напряжением не более 1000 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31.7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 распределительные для электроприводов и силовые распределительные щиты с номинальным напряжением не более 1000 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31.7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приборные и монтажные панели с номинальным напряжением не более 1000 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31.7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Основания для электрических распределительных устройств, устройств управления и регулирования прочие, рассчитанные на напряжение не более 1000 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12.3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Щиты распределительные и прочие панели, оборудованные аппаратурой для отключения, переключения или защиты электрических цепей, подстанции трансформаторные на напряжение более 1000 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электрической аппаратуры распределения и управ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их аккумуляторов и аккумуляторных батар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0.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ы свинцово-кислотные для запуска поршневых двигате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</w:rPr>
              <w:t>27.20.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Аккумуляторы никель-кадмиевые, никель-гидридные, литий-ионные, литий-полимерные, никель-железные и прочие электрические аккумулятор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волоконно-оптического кабеля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1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оптические, содержащие волокна с оболочками, в сборе или нет с токопроводящими жилам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320" w:hRule="atLeast"/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изолированных проводов и кабе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изолированные обмото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.13.4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Проводники электрические с номинальным напряжением не более 8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, оснащенные соединительными приспособлениями, для систем передачи данных и управ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.13.5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и электрические с медными жилами с номинальным напряжением более 80 В, но не более 1000 В, оснащенные соединительными приспособлениям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.13.6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Проводники электрические с номинальным напряжением не более 8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, не оснащенные соединительными приспособлениями, используемые в электросвяз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.13.6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Проводники электрические с номинальным напряжением не более 8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, не оснащенные соединительными приспособлениями, для систем передачи данных и 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.13.7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и электрические с медными жилами с номинальным напряжением более 80 В, но не более 1000 В, не оснащенные соединительными приспособлениями, огнестой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.13.7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ники электрические с медными жилами с номинальным напряжением более 80 В, но не более 1000 В, не оснащенные соединительными приспособлениями прочие, кроме огнестойких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.13.7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ники электрические с алюминиевыми жилами с номинальным напряжением более 80 В, но не более 1000 В, не оснащенные соединительными приспособлениями прочие, кроме огнестойких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32.13.7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Проводники электрические с номинальным напряжением более 8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, но не более 10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, не оснащенные соединительными приспособлениями,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и электрические прочие с номинальным напряжением более 1000 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монтажных устройст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3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Выключатели с номинальным напряжением не более 1000 В, включая клавишные и поворотные (кроме реле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3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и и розетки штепсельные и прочая аппаратура для отключения, переключения или защиты электрических цепей, не включенная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3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электроизоляционная из пластмасс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33.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приспособлений для электропровод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их ламп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.12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накаливания галогенные с вольфрамовой нитью для моторных транспортных средств (кроме ультрафиолетовых или инфракрасных ламп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.14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накаливания для транспортных средств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.14.9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накаливания прочие, не включенные в другие группировки, с номинальным напряжением более 100 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.14.9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накаливания прочие, не включенные в другие группировки, с номинальным напряжением не более 100 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.15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газоразрядные прочие (кроме ультрафиолетовых ламп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.15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ультрафиолетовые, инфракрасные; лампы дуг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0"/>
                <w:szCs w:val="20"/>
              </w:rPr>
              <w:t>27.40.15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светодиод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ветительн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бытовой техники, кроме холодильников и морозильни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13.3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стиральные полностью автоматические вместимостью не более 10 кг сухого бель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13.5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стиральные неавтоматические вместимостью не более 10 кг сухого бел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1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 и вытяжные или рециркуляционные шкафы быт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0"/>
                <w:szCs w:val="20"/>
              </w:rPr>
              <w:t>27.51.21.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ы бытовые со встроенным электродвигател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21.7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иксер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21.7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шинк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21.7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ясоруб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21.78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оковыжимал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21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бытовые электромеханические со встроенным электродвигателем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23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тюг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2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бытовые электронагревательны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2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водонагреватели проточные или аккумулирующего типа; электронагреватели погруж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26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 электрические жидконаполненные; электроконвекторы; электроприборы отопительные со встроенными вентиляторам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26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греватели помещений и почвы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27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бытовые микроволн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28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 (имеющие по крайней мере духовой шкаф и панель с электронагревательными элементами), включая комбинированные газоэлектрические прибор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28.3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с электронагревательными элементами бытовые встрое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.28.35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ки одноконфоро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.28.35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ки двухконфоро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28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встраиваемые электрические быт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28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электрические бытовые прочие, не включенные в другие группировки (кроме встраиваемых и микроволновых печей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2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я электрические нагреватель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бытовых электроприбо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ытовых холодильников и морозильни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 и морозильники быт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электрической бытовой техни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2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приготовления и подогрева пищи из черных металлов или меди бытовые неэлектр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2.12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бытовые неэлектрические прочие на газовом топливе или на газовом и других видах топлива, на жидком или твердом топливе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2.1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подогреватели или распределители горячего воздуха, не включенные в другие группировки, из черных металлов неэлектрическ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2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водонагревательные быстрого или продолжительного действия неэлектр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2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ечей, плит, подогревателей для пищи и аналогичных неэлектрических бытовых прибо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го электро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.20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электрическая сигнализационная звуковая или визуальная, не включенная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.3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рочего электрического оборудования, электрические части машин и аппаратов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0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сигнальн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.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сигнализационное и оборудование для обеспечения безопасности или регулирования (управления) движения на шоссейных и железных дорогах, водных путях и портах, взлетно-посадочных полосах аэродромов и автопарковк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го электрооборудования, не включенного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ппаратура электрические специализированного назнач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7.90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индикаторные жидкокристалл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0"/>
                <w:szCs w:val="20"/>
              </w:rPr>
              <w:t>27.90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индикаторные на основе светоизлучающих ди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.31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аяльники и паяльные пистолеты для низкотемпературной пай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.31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ппараты электрические для сварки металлов сопротивлен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.31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ппараты электрические для дуговой (в том числе плазменно-дуговой) сварки металлов, автоматические или полуавтомат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.31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ппараты электрические для ручной сварки покрытыми электродам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.31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ппараты электрические для сварки прочие, не включенные в другие группировки (кроме сварки пластмасс сопротивлением и сварки и прочей обработки металло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.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электрическое прочее, не включенное в другие группировки (включая электромагниты, муфты, сцепления и тормоза электромагнитные, электромагнитные подъемные головки, электрические ускорители частиц и электрические генераторы сигнало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.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ы электр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1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вигателей и турбин, кроме авиационных, автомобильных и мотоциклетных двигате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/>
            </w:pPr>
            <w:r>
              <w:rPr>
                <w:sz w:val="20"/>
                <w:szCs w:val="20"/>
              </w:rPr>
              <w:t>28.11.13.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внутреннего сгорания поршневые с воспламенением от сжатия (дизели или полудизели) промышленные мощностью не более 15 кВ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3.35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внутреннего сгорания поршневые с воспламенением от сжатия (дизели или полудизели) для промышленного применения мощностью более 30 кВт, но не более 50 кВ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3.3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внутреннего сгорания поршневые с воспламенением от сжатия (дизели или полудизели) для промышленного применения мощностью более 50 кВт, но не более 100 кВ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3.5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внутреннего сгорания поршневые с воспламенением от сжатия (дизели или полудизели) для промышленного применения мощностью более 100 кВт, но не более 200 кВ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4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рочих двигателей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идравлического и пневматическ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.3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Устан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12.11.35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(цилиндры) гидравлические поршне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12.11.35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(цилиндры) гидравлические плунжер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12.11.35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(цилиндры) гидравлические телескоп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силовые и двигатели (цилиндры) пневматические линейного действ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гидравлические и пневматические ротацио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ы гидравлические и пневмат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гидравл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илового гидравлического и пневматическ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1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насосов и компрессо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для перекачки жидкостей; подъемники жидкост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.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вакуум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.23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для холодильного оборудования мощностью не более 0,4 кВ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8.13.23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для холодильного оборудования мощностью более 0,4 кВт герметичные или полугермети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.2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окомпрессор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.2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объемные поршне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.27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объемные роторные одновальные или многоваль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.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насосов и компрессо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4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кранов, клапанов, венти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4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изводство подшипников, шестеренок, элементов зубчатых передач и прив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.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одшипников, зубчатых передач и элементов прив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5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одшипни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.10.3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и шариковые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.10.5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и роликовые (кроме игольчатых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.10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и роликовые игольчат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.10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и шариковые или роликовые, в том числе комбинированные шарико-роликовы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15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шестеренок, элементов зубчатых передач и прив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.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ы трансмиссионные, включая кулачковые и коленчатые, и кривошип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.2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 и передачи зубчатые; шариковые или роликовые винтовые передачи; коробки передач и другие вариаторы скорост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.26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ы упруг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ечей, горелок, устройств для ни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1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горелочные; топки механические и колосниковые решетки; устройства механические для удаления золы и аналогичные устройст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1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и горны промышленные или лабораторные электрические; индукционное или диэлектрическое нагревательное оборудован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одъемного и такелажн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одъемно-транспортного и погрузочно-разгрузочн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2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иф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6.3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, комплекты лифтов сборочные и скиповые подъемники с электроприводом грузоподъемностью до 400 кг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6.3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, комплекты сборочные лифтов и скиповые подъемники с электроприводом грузоподъемностью от 400 до 600 кг с машинным помещен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6.3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, комплекты сборочные лифтов и скиповые подъемники с электроприводом грузоподъемностью от 400 до 600 кг без машинного помещ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6.33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, комплекты сборочные лифтов и скиповые подъемники с электроприводом грузоподъемностью от 600 до 1000 кг с машинным помещен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6.33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, комплекты сборочные лифтов и скиповые подъемники с электроприводом грузоподъемностью от 600 до 1000 кг без машинного помещ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6.3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, комплекты сборочные лифтов и скиповые подъемники с электроприводом грузоподъемностью более 1000 кг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2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борудования непрерывного транспорт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6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алаторы и движущиеся пешеходные дорожки (тротуары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7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ваторы и конвейеры пневматические и прочие непрерывного действия для товаров или материа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2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го подъемного и такелажн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 и подъемники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3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(подъемники), используемые для поднятия транспортных средств, стационарные гараж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/>
            </w:pPr>
            <w:r>
              <w:rPr>
                <w:sz w:val="20"/>
                <w:szCs w:val="20"/>
              </w:rPr>
              <w:t>28.22.14.</w:t>
            </w: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мостовые на неподвижных опорах грузоподъемностью до 5 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/>
            </w:pPr>
            <w:r>
              <w:rPr>
                <w:sz w:val="20"/>
                <w:szCs w:val="20"/>
              </w:rPr>
              <w:t>28.22.14.</w:t>
            </w: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Краны мостовые на неподвижных опорах грузоподъемностью от 5 до 10 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/>
            </w:pPr>
            <w:r>
              <w:rPr>
                <w:sz w:val="20"/>
                <w:szCs w:val="20"/>
              </w:rPr>
              <w:t>28.22.14.2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Краны мостовые на неподвижных опорах грузоподъемностью от 10 до 15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/>
            </w:pPr>
            <w:r>
              <w:rPr>
                <w:sz w:val="20"/>
                <w:szCs w:val="20"/>
              </w:rPr>
              <w:t>28.22.14.2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Краны мостовые на неподвижных опорах грузоподъемностью от 15 до 20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/>
            </w:pPr>
            <w:r>
              <w:rPr>
                <w:sz w:val="20"/>
                <w:szCs w:val="20"/>
              </w:rPr>
              <w:t>28.22.14.2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Краны мостовые на неподвижных опорах грузоподъемностью от 20 до 35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/>
            </w:pPr>
            <w:r>
              <w:rPr>
                <w:sz w:val="20"/>
                <w:szCs w:val="20"/>
              </w:rPr>
              <w:t>28.22.14.26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Краны мостовые на неподвижных опорах грузоподъемностью от 35 до 50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/>
            </w:pPr>
            <w:r>
              <w:rPr>
                <w:sz w:val="20"/>
                <w:szCs w:val="20"/>
              </w:rPr>
              <w:t>28.22.14.2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мостовые на неподвижных опорах грузоподъемностью 50 т и боле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4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и фермы, подвижные подъем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4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и оборудование подъемны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5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грузчики самоход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5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и самоходные без электропривода, оборудованные подъемными или погрузочными устройствам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5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и с вилочным захватом и прочие погрузчики, оборудованные подъемными или погрузочными устройствами (кроме самоходных погрузчико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5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чи, используемые на перронах железнодорожных станций и прочие самоходные транспортные средства, не оборудованные подъемными или погрузочными устройствами, используемые на заводах, складах, водных или аэропортах для перевозки грузов на короткие расстоя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8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дъемно-транспортное, погрузочное или разгрузочное проче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подъемно-транспортн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фисной техники и оборудования (за исключением компьютеров и периферийного оборудования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3.13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касс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3.2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фисное прочее, не включенно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Arial1"/>
              <w:spacing w:lineRule="exact" w:line="196" w:before="60" w:after="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изводство ручных электрических инструмен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24.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асти ручных механизированных инструмен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5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Arial1"/>
              <w:spacing w:lineRule="exact" w:line="196" w:before="60" w:after="4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роизводство промышленного холодильного и вентиляционн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5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кондиционирования воздух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25.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холодильного и морозильного оборудования и тепловых насосов, теплообменников промышленных и промышленных машин для сжижения воздуха или прочих газ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5.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промышленного холодильного и вентиляционн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5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мышленного холодильн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5.13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холодильное и морозильное и тепловые насосы (кроме бытового оборудования)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мышленного вентиляционного обору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5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и промышленные и промышленные машины для сжижения воздуха или прочих газ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25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Вентиляторы (кроме вентиляторов настольных, напольных, настенных, оконных, потолочных или крышных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азоочистительного и пылеулавливающе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5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устройства для фильтрования или очистки газов, не включенные в другие группировки (кроме всасывающих воздушных фильтров для двигателей внутреннего сгорания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машин и оборудования общего назнач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9.8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центрифуг и оборудования для фильтрования или очистки жидкостей или газ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9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весоизмерительн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29.3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взвешивания прочее и прочие измерительные приборы и устройст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9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азогенераторов, аппаратов для дистилляции, фильтрования, очист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9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устройства для фильтрования или очистки жидкост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9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для топлива и масла и всасывающие воздушные фильтры для двигателей внутреннего сгор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9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 для распыления, разбрызгивания жидкостей, порош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/>
            </w:pPr>
            <w:r>
              <w:rPr>
                <w:sz w:val="20"/>
                <w:szCs w:val="20"/>
              </w:rPr>
              <w:t>28.29.22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перенос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/>
            </w:pPr>
            <w:r>
              <w:rPr>
                <w:sz w:val="20"/>
                <w:szCs w:val="20"/>
              </w:rPr>
              <w:t>28.29.22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передвиж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/>
            </w:pPr>
            <w:r>
              <w:rPr>
                <w:sz w:val="20"/>
                <w:szCs w:val="20"/>
              </w:rPr>
              <w:t>28.29.2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стационар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9.22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веризаторы и аналогичные устройст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9.22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пароструйные или пескоструйные и аналогичные разбрызгивающие устройст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9.22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механические для разбрызгивания или распыления жидкостей или порошков прочие, включая приспособления для распыления при травлении или очистке полупроводниковых пластин (кроме устройств, используемых в сельском хозяйстве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9.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посудомоечные промышле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9.83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механических устройств для разбрызгивания или распыления жидкостей или порошков; части огнетушителей, пульверизаторов, пароструйных или пескоструйных и аналогичных маши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9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машин и оборудования общего назначения, не включенных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9.6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бработки материалов с использованием процессов, предусматривающих изменение температуры, не включенно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 для сельского и лесного хозяйст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9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 xml:space="preserve">Части машин для сельского и лесного хозяйства, не включенных в другие группировки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ых и лесохозяйственных тракторо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сельскохозяйственные и лесохозяйственные, управляемые рядом идущим оператор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21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колесные сельскохозяйственные и лесохозяйственные прочие новые с мощностью двигателя не более 18 кВ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21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колесные сельскохозяйственные и лесохозяйственные прочие новые с мощностью двигателя более 18 кВт, но не более 27 кВ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21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колесные сельскохозяйственные и лесохозяйственные прочие новые с мощностью двигателя более 27 кВт, но не более 37 кВ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22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ы колесные сельскохозяйственные и лесохозяйственные новые с мощностью двигателя более </w:t>
              <w:br/>
              <w:t>37 кВт, но не более 59 кВт экологического класса ниже 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22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ы колесные сельскохозяйственные и лесохозяйственные новые с мощностью двигателя более </w:t>
              <w:br/>
              <w:t>37 кВт, но не более 59 кВт экологического класса 3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22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ы колесные сельскохозяйственные и лесохозяйственные новые с мощностью двигателя более </w:t>
              <w:br/>
              <w:t>37 кВт, но не более 59 кВт экологического класса 3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0.22.700 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ы колесные сельскохозяйственные и лесохозяйственные новые с мощностью двигателя более </w:t>
              <w:br/>
              <w:t>37 кВт, но не более 59 кВт экологического класса выше 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23.3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ы колесные сельскохозяйственные и лесохозяйственные новые с мощностью двигателя более </w:t>
              <w:br/>
              <w:t>59 кВт, но не более 75 кВт экологического класса ниже 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23.3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ы колесные сельскохозяйственные и лесохозяйственные новые с мощностью двигателя более </w:t>
              <w:br/>
              <w:t>59 кВт, но не более 75 кВт экологического класса 3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23.36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ы колесные сельскохозяйственные и лесохозяйственные новые с мощностью двигателя более </w:t>
              <w:br/>
              <w:t>59 кВт, но не более 75 кВт экологического класса 3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23.3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ы колесные сельскохозяйственные и лесохозяйственные новые с мощностью двигателя более </w:t>
              <w:br/>
              <w:t>59 кВт, но не более 75 кВт экологического класса выше 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23.5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ы колесные сельскохозяйственные и лесохозяйственные новые с мощностью двигателя более </w:t>
              <w:br/>
              <w:t>75 кВт, но не более 90 кВт экологического класса ниже 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23.5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ы колесные сельскохозяйственные и лесохозяйственные новые с мощностью двигателя более </w:t>
              <w:br/>
              <w:t>75 кВт, но не более 90 кВт экологического класса 3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23.56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ы колесные сельскохозяйственные и лесохозяйственные новые с мощностью двигателя более </w:t>
              <w:br/>
              <w:t>75 кВт, но не более 90 кВт экологического класса 3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23.5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ы колесные сельскохозяйственные и лесохозяйственные новые с мощностью двигателя более </w:t>
              <w:br/>
              <w:t>75 кВт, но не более 90 кВт экологического класса выше 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23.6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для сельского и лесного хозяйства прочие новые с мощностью двигателя более 90 кВт, но не более 125 кВт экологического класса ниже 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23.65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для сельского и лесного хозяйства прочие новые с мощностью двигателя более 90 кВт, но не более 125 кВт экологического класса 3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23.66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для сельского и лесного хозяйства прочие новые с мощностью двигателя более 90 кВт, но не более 125 кВт экологического класса 3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23.6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для сельского и лесного хозяйства прочие новые с мощностью двигателя более 90 кВт, но не более 125 кВт экологического класса выше 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23.7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для сельского и лесного хозяйства прочие новые с мощностью двигателя более 125 кВт, но не более 250 кВт экологического класса ниже 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23.7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для сельского и лесного хозяйства прочие новые с мощностью двигателя более 125 кВт, но не более 250 кВт экологического класса 3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23.76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для сельского и лесного хозяйства прочие новые с мощностью двигателя более 125 кВт, но не более 250 кВт экологического класса 3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23.7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для сельского и лесного хозяйства прочие новые с мощностью двигателя более 125 кВт, но не более 250 кВт экологического класса выше 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</w:rPr>
              <w:t>28.30.23.8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кторы для сельского и лесного хозяйства прочие новые с мощностью двигателя более 250 кВт экологического класса 3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23.86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кторы для сельского и лесного хозяйства прочие новые с мощностью двигателя более 250 кВт экологического класса 3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23.8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для сельского и лесного хозяйства прочие новые с мощностью двигателя более 250 кВт экологического класса выше 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0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 для животноводства, птицеводства, кормопроизводст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8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и аппараты доиль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</w:rPr>
              <w:t>28.30.83</w:t>
            </w:r>
            <w:r>
              <w:rPr>
                <w:sz w:val="20"/>
                <w:szCs w:val="20"/>
                <w:lang w:val="en-US"/>
              </w:rPr>
              <w:t>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Машины и механизмы для приготовления кормов для животных (кроме комбинированных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83</w:t>
            </w:r>
            <w:r>
              <w:rPr>
                <w:sz w:val="20"/>
                <w:szCs w:val="20"/>
                <w:lang w:val="en-US"/>
              </w:rPr>
              <w:t>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Машины и механизмы для приготовления кормов для животных комбинирова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86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илки для сельскохозяйственных животных (на фермах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86.5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ушки и поилки для животн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86.5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выращивания животных проче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86.56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зерноочистительно-сушиль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86.5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кладское для хранения сельскохозяйственной продукц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9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0" w:after="40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доильных установок и аппаратов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0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машин и оборудования для сельского и лесного хозяйст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1.3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 отвальные тракторные с количеством корпусов не более 10 шт.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1.3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 отвальные тракторные с количеством корпусов более 10, но не более 18 шт.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1.318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 отвальные тракторные с количеством корпусов более 18 шт.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1.3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 отвальные к мотоблокам и малогабаритным трактора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</w:rPr>
              <w:t>28.30.31.5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 прочие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2.1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хлители и культиваторы навесные, полунавесные и прицепные, полуприцепные с шириной захвата не более </w:t>
              <w:br/>
              <w:t>4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2.1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ители и культиваторы навесные, полунавесные и прицепные, полуприцепные с шириной захвата более 4 м, но не более 8 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2.1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ители и культиваторы навесные, полунавесные и прицепные, полуприцепные с шириной захвата более 8 м, но не более 12 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2.118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ители и культиваторы навесные, полунавесные и прицепные, полуприцепные с шириной захвата более 12 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2.1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ители и культиваторы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2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ы диск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</w:rPr>
              <w:t>28.30.3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ы прочие (кроме дисковых борон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2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фрез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2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ы прополочные и мотыг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3.3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и точного высева с центральным приводо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3.3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и прочие для использования в сельском хозяйстве, включая садоводство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3.5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посадки картофел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3.5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опосадочные машин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</w:rPr>
              <w:t>28.30.34.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внесения жидких минеральных удобрен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4.3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внесения твердых минеральных удобрений грузоподъемностью не более 2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4.3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внесения твердых минеральных удобрений грузоподъемностью более 2 т, но не более 5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4.3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внесения твердых минеральных удобрений грузоподъемностью более 5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4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внесения органических удобрен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9.1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сельского хозяйства почвообрабатывающие комбинированные с шириной захвата не более 4 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9.1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 xml:space="preserve">Машины для сельского хозяйства почвообрабатывающие комбинированные с шириной захвата более 4 м, но </w:t>
              <w:br/>
              <w:t>не более 8 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9.16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 xml:space="preserve">Машины для сельского хозяйства почвообрабатывающие комбинированные с шириной захвата более 8 м, но </w:t>
              <w:br/>
              <w:t>не более 12 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9.18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сельского хозяйства почвообрабатывающие комбинированные с шириной захвата более 12 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9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резы; катки для газонов или спортивных площадо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39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 xml:space="preserve">Машины для сельского и лесного хозяйства, используемые для подготовки и культивирования почвы прочие, </w:t>
              <w:br/>
              <w:t>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и для газонов, парков и спортивных площадо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8.30.51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и, жатки с двигателем самоход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51.53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и, жатки навесные и прицепные для трав с режущей частью, вращающейся в горизонтальной плоскости с шириной захвата не более 5 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51.532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и, жатки навесные и прицепные для трав с режущей частью, вращающейся в горизонтальной плоскости с шириной захвата более 5 м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51.53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и, жатки навесные и прицепные для трав сегментно-пальцевые с шириной захвата не более 4,5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51.53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и, жатки навесные и прицепные для трав сегментно-пальцевые с шириной захвата более 4,5 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51.538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комплекты косилок, жаток навесных и прицепных для тра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51.53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и, жатки навесные и прицепные для трав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51.5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и навесные и прицепные для зерновых и бобов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51.5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и тракторные навесные или прицепны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5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сеноуборо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53.3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подборщики для соломы или се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53.39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подборщики для соломы, сена или трав  многофункциональ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53.39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-подборщики для соломы, сена или трав прочие, </w:t>
              <w:br/>
              <w:t>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53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щики для соломы, сена или трав 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53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щики для соломы, сена или тра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54.2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копате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54.2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 картофелеуборо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54.2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уборки картофеля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54.5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ботвоуборочные и свеклоуборочны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30.58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комплекты пресс-подборщиков для соломы, сена или трав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30.59.1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 зерноуборочные самоходные производительностью не более 10 т/ч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30.59.1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 зерноуборочные самоходные производительностью более 10 т/ч, но не более 12 т/ч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30.59.1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 зерноуборочные самоходные производительностью более 12 т/ч, но не более 16 т/ч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30.59.1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 зерноуборочные самоходные, производительностью более 18 т/ч, но не более 21 т/ч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30.59.16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 зерноуборочные самоходные производительностью более 21 т/ч, но не более 24 т/ч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30.59.1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 зерноуборочные самоходные производительностью более 24 т/ч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30.59.2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комплекты комбайнов зерноуборочных самоходных производительностью не более 10 т/ч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30.59.2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комплекты комбайнов зерноуборочных самоходных производительностью более 10 т/ч, но не более 12 т/ч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30.59.2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комплекты комбайнов зерноуборочных самоходных производительностью более 12 т/ч, но не более 16 т/ч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30.59.2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комплекты комбайнов зерноуборочных самоходных производительностью более 18 т/ч, но не более 21 т/ч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  <w:lang w:val="en-US"/>
              </w:rPr>
              <w:t>28.30.59.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комплекты комбайнов зерноуборочных самоходных производительностью более 21 т/ч, но не более 24 т/ч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30.59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айны кормоуборочные (кроме самоходных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30.59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ы кормоуборочные самоходные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30.59.6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кормоуборочные высокопроизводительные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30.59.8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комплекты комбайнов кормоуборочных самоходных с мощностью двигателя более 150 кВт, но не более 185 кВ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59.8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комплекты комбайнов кормоуборочных самоходных с мощностью двигателя более 185 кВт, но не более 235 кВ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59.8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комплекты комбайнов кормоуборочных самоходных с мощностью двигателя более 295 кВт, но не более 370 кВ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59.9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щики для зернов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59.9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уборки и первичной обработки ль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59.9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уборки подсолнечник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59.9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приспособления для уборки рапс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59.9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уборки сахарного тростника и камыш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59.9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уборки кукурузы, машины для очистки почат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59.9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уборочные прочи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60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и приспособления для полива, используемые в сельском хозяйстве или садоводств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60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и приспособления механические переносные с двигателем или без него для разбрызгивания или распыления жидкостей или порошков, используемые в сельском хозяйстве или садоводстве (кроме приспособлений для полив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60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ылители или распределители, предназначенные для установки на тракторах или для буксирования тракторами (кроме приспособлений для полив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60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механические для разбрызгивания или распыления жидкостей или порошков, используемые в сельском хозяйстве и садоводстве,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30.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и полуприцепы, в том числе самозагружающиеся или самосвальные, используемые в сельском и лесном хозяйств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86.3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трелево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86.3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ало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86.3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грузчи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86.3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измельчения древесин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86.3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подъемно-транспорт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86.3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 для лесного хозяйства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</w:rPr>
              <w:t>28.30.86.5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чики силос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86.5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сельского хозяйства (садоводства, птицеводства, пчеловодства, шелководства) прочи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9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 </w:t>
            </w:r>
            <w:r>
              <w:rPr>
                <w:sz w:val="20"/>
                <w:szCs w:val="20"/>
              </w:rPr>
              <w:t xml:space="preserve">машин и оборудования категорий  </w:t>
            </w:r>
            <w:r>
              <w:rPr>
                <w:color w:val="000000"/>
                <w:sz w:val="20"/>
                <w:szCs w:val="20"/>
              </w:rPr>
              <w:t>28.30.4, 28.30.5 и подкатегории 28.30.8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9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очвообрабатывающих машин категории 28.30.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9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машин для сельского и лесного хозяйст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ан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9.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для крепления инструмента, держатели обрабатываемых деталей и прочие приспособления и оснастка для станк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анков для обработки металло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4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оснастка металлообрабатывающих стан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41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анков для обработки металлов, кроме кузнечно-прессов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для обработки металлов путем удаления материала при помощи лазера, ультразвука и аналогичными способам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обрабатывающие, однопозиционные и многопозиционные агрегатные станки для обработки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21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металлорежущие токарные горизонтальные с числовым программным управлен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21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металлорежущие токарные горизонтальные, кроме станков с числовым программным управлен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21.6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металлорежущие токарные вертикальные с числовым программным управлением многоцеле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21.6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металлорежущие токарные вертикальные с числовым программным управлением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21.6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металлорежущие токарные прочие, кроме станков с числовым программным управлением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22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металлорежущие фрезерные прочие с числовым программным управлен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22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металлорежущие агрегатные линейного построения для сверления, растачивания, фрезерования, нарезания наружной или внутренней резьбы; станки металлорежущие сверлильные без числового программного управ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22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металлорежущие расточные и расточно-фрезерные с числовым программным управлен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22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металлорежущие расточные и расточно-фрезерные без числового программного управ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22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металлорежущие фрезерные без числового программного управ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22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металлорежущие для нарезания наружной или внутренней резьбы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8.41.23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плоскошлифовальные с точностью позиционирования по любой оси более 0,01 мм с числовым программным управлен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41.23.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шлифовальные для обработки цилиндрических поверхностей с точностью позиционирования по любой оси более 0,01 мм с числовым программным управлен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41.23.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/>
            </w:pPr>
            <w:r>
              <w:rPr>
                <w:sz w:val="20"/>
                <w:szCs w:val="20"/>
              </w:rPr>
              <w:t>Станки шлифовальные прочие с точностью позиционирования по любой оси более 0,01 мм с числовым программным управлен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8.41.23.</w:t>
            </w: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плоскошлифовальные с точностью позиционирования по любой оси более 0,01 мм без числового программного управ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8.41.23.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/>
            </w:pPr>
            <w:r>
              <w:rPr>
                <w:sz w:val="20"/>
                <w:szCs w:val="20"/>
              </w:rPr>
              <w:t>Станки шлифовальные для обработки цилиндрических поверхностей с точностью позиционирования по любой оси более 0,01 мм без числового программного управ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8.41.23.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шлифовальные прочие с точностью позиционирования по любой оси более 0,01 мм без числового программного управл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23.6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заточные для режущих инструментов для обработки металлов с числовым программным управлени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23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заточные для режущих инструментов для обработки металлов без числового программного управ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24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протяжные для обработки металлов или металлокерами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24.3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зуборезные, зубошлифовальные и зубоотделочные для обработки металлов с числовым программным управлен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8.41.24.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зуборезные, зубошлифовальные и зубоотделочные для обработки металлов без числового программного управ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24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пильные или отрезные для обработки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24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продольно-строгальные, поперечно-строгальные, долбежные и прочие для обработки металлов или металлокерамики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41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узнечно-прессов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3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прессы гибочные, кромкогибочные, правильные для обработки металл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3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и прессы механические, пробивные и вырубные машины для обработки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33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, прессы и молоты ковочные или штамповочные для обработки металлов с числовым программным управлен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33.2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, прессы и молоты ковочные или штамповочные для обработки металлов, без числового программного управления номинальным усилием не более 1000 к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33.2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, прессы и молоты ковочные или штамповочные для обработки металлов, без числового программного управления номинальным усилием более 1000 кН, но не более 10000 к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33.2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, прессы и молоты ковочные или штамповочные для обработки металлов, без числового программного управления номинальным усилием более 10000 к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33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ы гидравлические прочие для обработки металлов с числовым программным управлен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33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литейные формовочные и смесители литейные прочие для обработки металлов, с числовым программным управлен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33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ы прочие для обработки металлов без числового программного управ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.3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для обработки металлов или металлокерамики без удаления материала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анков и оборудования для обработки твердых материалов, кроме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9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для обработки дерева, пробки, кости, эбонита, твердых пластмасс или аналогичных твердых материалов; оборудование для нанесения гальванического покрыт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49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станков и оборудования для обработки твердых материалов, кроме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9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для обработки камня, керамики, бетона или аналогичных минеральных материалов или для холодной обработки стекл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 для металлург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1.11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еры, ковши, изложницы и литейные машины; прокатные станы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1.1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машин и оборудования для металлургии; валки для прокатных станов; части прокатных стан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/>
            </w:pPr>
            <w:r>
              <w:rPr>
                <w:sz w:val="20"/>
                <w:szCs w:val="20"/>
              </w:rPr>
              <w:t>Производство машин и оборудования для горнодобывающих производств, подземной разработки и строительст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машин для горнодобывающей промышленности, разработки карьеров и строительст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машин для добычи полезных ископаемых и строительст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  <w:lang w:val="en-US"/>
              </w:rPr>
              <w:t>289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 для добычи полезных ископаем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и конвейеры непрерывного действия для подземных рабо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12.3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 выемочные для добычи угля или горных пород и туннельно-проходческие машины самоход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12.5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бурильные и проходческие прочие самоход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12.5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бурильные и проходческие прочие несамоход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ашин для строительных, общественных и аналогичных работ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ы самоходные, включая универсаль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еры и планировщики самоход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4.1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и асфальтовые массой не более 2,5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4.1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и асфальтовые массой более 2,5 т, но не более 5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4.1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и асфальтовые массой более 5 т, но не более 9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4.1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и асфальтовые массой более 9 т, но не более 12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4.1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и асфальтовые массой более 12 т, но не более 17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4.1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и асфальтовые массой более 17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4.2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и грунтовые массой не более 12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4.2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и грунтовые массой более 12 т, но не более 18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4.2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и грунтовые массой более 18 т, но не более 25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4.2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и грунтовые массой более 25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4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трамбовочные и дорожные катки самоходны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и фронтальные одноковшовые самоход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6.3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ы гидравлические гусеничные массой более 6 т, но не более 150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6.3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ы гидравлические гусеничные массой более </w:t>
              <w:br/>
              <w:t>150 т, но не более 250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6.3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ы гидравлические гусеничные массой более </w:t>
              <w:br/>
              <w:t>250 т, но не более 350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6.3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ы гидравлические гусеничные массой более </w:t>
              <w:br/>
              <w:t>350 т, но не более 450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6.3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ы гидравлические гусеничные массой более </w:t>
              <w:br/>
              <w:t>450 т, но не более 550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6.36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ы гидравлические гусеничные массой более </w:t>
              <w:br/>
              <w:t>550 т, но не более 650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6.37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ы гидравлические гусеничные массой более </w:t>
              <w:br/>
              <w:t>650 т, но не более 750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6.39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ы гидравлические гусеничные массой более </w:t>
              <w:br/>
              <w:t>750 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6.5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ы гидравлические колес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не более 35 т с электромеханической трансмиссией переменно-переменного ток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1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не более 35 т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более 35 т, но не более 50 т с электромеханической трансмиссией переменно-переменного ток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2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более 35 т, но не более 50 т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3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более 50 т, но не более 75 т с электромеханической трансмиссией переменно-переменного ток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3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более 50 т, но не более 75 т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4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более 75 т, но не более 100 т с электромеханической трансмиссией переменно-переменного ток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4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более 75 т, но не более 100 т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5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более 100 т, но не более 150 т с электромеханической трансмиссией переменно-переменного ток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5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более 100 т, но не более 150 т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6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более 150 т, но не более 200 т с электромеханической трансмиссией переменно-переменного ток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6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более 150 т, но не более 200 т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7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более 200 т, но не более 300 т с электромеханической трансмиссией переменно-переменного ток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7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более 200 т, но не более 300 т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8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более 300 т, но не более 400 т с электромеханической трансмиссией переменно-переменного ток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8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более 300 т, но не более 400 т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9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более 400 т с электромеханической трансмиссией переменно-переменного ток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29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озы (самосвалы карьерные) грузоподъемностью более 400 т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ы одноковшовые самоходные и экскаваторы-погрузчики неполноповорот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5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поливоороситель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5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чи-буксировщи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54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Щебнера</w:t>
            </w: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z w:val="20"/>
                <w:szCs w:val="20"/>
              </w:rPr>
              <w:t>брасывател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92.27.55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заправщ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7.5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самоходные для горнодобывающей промышленности прочи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8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ы бульдозерные, включая универсаль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2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-самосвалы для эксплуатации в условиях бездорожья, кроме самосвалов карьерн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прочие для выемки, трамбования или уплотнения грунта, машины для общественных работ, строительства и аналогичных работ; снегоочистите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40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сортировки, просеивания, разделения, дробления, смешивания и аналогичной обработки грунта, камня, руды и прочих минеральных вещест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40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осмесители или растворосмесите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.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гусени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9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 для производства и переработки продуктов питания, напитков и табачн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бработки и переработки молок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.15.8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иготовления или подогрева пищи небытовое, проче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.1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ки для сельскохозяйственной продукц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.17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изводства хлебобулочных изделий, макарон, спагетти или аналогичных продук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.17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ереработки мяса или птиц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.17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ереработки фруктов, орехов или овощей (кроме сухих бобовых культур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.17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ереработки или производства пищевых продуктов или напитков, не включенно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очистки, сортировки или калибровки семян, зерна и сухих бобовых культур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.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оборудования для обработки пищевых продуктов, напитков и табачн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6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 для обработки пластмасс и резин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6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не включенное в другие группировки, для обработки резины или пластмасс или для производства изделий из этих материа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машин и оборудования специального назнач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9.5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машин специального назначения, не включенных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9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9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ппаратура, используемые в основном для изготовления полупроводниковых печатных плат, полупроводниковых приборов, электронных интегральных схем, индикаторных пане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9.31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ки для древесины, целлюлозы, бумаги или картона; сушилки промышленны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9.3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пусковые для самолетов, тормозные устройства, оборудование для балансировки; оборудование специального назначения, не включенное в другие группиро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томобилей, прицепов и полуприцеп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0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томобилей, кроме двигателей для автомоби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10.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Автомобили легковые пассажирские с двигателем внутреннего сгорания с искровым зажиганием с рабочим объемом цилиндров не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10.22.3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пассажирские новые с поршневым двигателем внутреннего сгорания с искровым зажиганием и с рабочим объемом цилиндров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но не более </w:t>
              <w:br/>
              <w:t>2000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.3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пассажирские новые с поршневым двигателем внутреннего сгорания с искровым зажиганием и с рабочим объемом цилиндров более 20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но не более </w:t>
              <w:br/>
              <w:t>2500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10.22.3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пассажирские новые с поршневым двигателем внутреннего сгорания с искровым зажиганием и с рабочим объемом цилиндров более 2500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пассажирские новые с поршневым двигателем внутреннего сгорания с воспламенением от сжатия (дизели)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9.10.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пассажирские, прочие (кроме автомобилей для перевозки не менее 10 человек, снегоходов, автомашин для гольфовых площадок и аналогичного автотранспорта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29.10.30.3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Автомобили с поршневым двигателем внутреннего сгорания с воспламенением от сжатия (дизелем или полудизелем) и рабочим объемом цилиндров не более 25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предназначенные для перевозки десяти или более челове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.35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Автомобили с поршневым двигателем внутреннего сгорания с воспламенением от сжатия (дизелем или полудизелем) и рабочим объемом цилиндров более 25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предназначенные для перевозки не более 22 пассажи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.35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Автомобили с поршневым двигателем внутреннего сгорания с воспламенением от сжатия (дизелем или полудизелем) и рабочим объемом цилиндров более 25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предназначенные для перевозки более 22, но не более 80 пассажи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.35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Автомобили с поршневым двигателем внутреннего сгорания с воспламенением от сжатия (дизелем или полудизелем) и рабочим объемом цилиндров более 25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предназначенные для перевозки более 80, но не более 120 пассажи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.35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Автомобили с поршневым двигателем внутреннего сгорания с воспламенением от сжатия (дизелем или полудизелем) и рабочим объемом цилиндров более 25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предназначенные для перевозки более 120 пассажи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/>
            </w:pPr>
            <w:r>
              <w:rPr>
                <w:sz w:val="20"/>
                <w:szCs w:val="20"/>
              </w:rPr>
              <w:t>29.10.30.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для перевозки десяти или более человек с поршневым двигателем внутреннего сгорания с искровым зажиганием и рабочим объемом цилиндров более 2800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.56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втомобили с электроприводом (кроме троллейбусов) сочлененные, предназначенные для перевозки десяти или более челове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.569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и с электроприводом (кроме троллейбусов) прочие, </w:t>
              <w:br/>
              <w:t>предназначенные для перевозки десяти или более человек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.59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</w:rPr>
            </w:pPr>
            <w:r>
              <w:rPr>
                <w:sz w:val="20"/>
              </w:rPr>
              <w:t>Троллейбусы сочлененные с автономным хо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.59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</w:rPr>
            </w:pPr>
            <w:r>
              <w:rPr>
                <w:sz w:val="20"/>
              </w:rPr>
              <w:t>Троллейбусы сочлененные, кроме троллейбусов с автономным ходо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.59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</w:rPr>
            </w:pPr>
            <w:r>
              <w:rPr>
                <w:sz w:val="20"/>
              </w:rPr>
              <w:t>Троллейбусы с автономным ходом, кроме сочлененн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.59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комплекты троллейбус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.59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</w:rPr>
            </w:pPr>
            <w:r>
              <w:rPr>
                <w:sz w:val="20"/>
              </w:rPr>
              <w:t>Троллейбусы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 новые с дизельным двигателем (кроме самосвалов-внедорожнико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 новые с поршневым двигателем внутреннего сгорания с искровым зажиганием; автомобили грузовые новые с прочими двигателями, кроме дизельн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29.10.4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чи седель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188" w:hRule="atLeast"/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51.1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ы грузоподъемностью не более 16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51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краны грузоподъемностью более 16 т, но не более 20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51.3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краны грузоподъемностью более 20 т, но не более 25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51.4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краны грузоподъемностью более 25 т, но не более 32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51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краны грузоподъемностью более 32 т, но не более 40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51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ы грузоподъемностью более 40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59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тономешал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59.9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аварийно-технической помощ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59.9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для санитарной очистки гор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59.9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для зимней очистки гор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59.9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для летней уборки гор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59.9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специального назначения прочи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автомоби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вигателей для автомоби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узовов для автомобилей; производство прицепов и полуприцеп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.2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, специально предназначенные для перевозки грузов одним или более видами транспорта (включая контейнеры (цистерны) для перевозки жидкостей или газов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0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узовов для автомоби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 автомобиль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0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ицепов и полуприцеп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20.23.3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ы автомобильные с полной массой более 0,75 т, но не более 3,5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20.23.3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ы автомобильные с полной массой более 3,5 т, но не более 10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20.23.3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ы автомобильные с полной массой более 10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.23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одноос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.23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и полуприцепы тракторные, кроме используемых в сельском и лесном хозяйств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20.23.9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прочие с полной массой не более 0,75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20.23.92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ы прочие с полной массой более 0,75 т, но не более </w:t>
              <w:br/>
              <w:t>3,5 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.23.9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прочие с полной массой более 3,5 т, но не более 10 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.23.9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прочие с полной массой более 10 т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.30.3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для прицепов, не оснащенных двигателям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.30.3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для полуприцепов, не оснащенных двигателям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.30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 прицепов, полуприцепов и прочих транспортных средств, не оснащенных двигателям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.30.7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 прицепов, полуприцепов и прочих транспортных средств, не оснащенных двигателям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.30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рочие прицепов, полуприцепов и прочих транспортных средств, не оснащенных двигателям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3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го и электронного оборудования для автомоби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1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проводов для свечей зажигания и прочие комплекты проводов, применяемые в автомобилях, летательных аппаратах или суда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1.22.3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ы и стартер-генераторы для автомобильных двигате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1.22.5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, не включенные в другие группировки, для двигателей транспортных средств, кроме автомобильных двигате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1.22.55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, не включенные в другие группировки, для автомобильных двигателей внутреннего сгор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1.2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звуковое или световое сигнализационное, стеклоочистители, антиобледенители и противозапотеватели для автомобилей и мотоцик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1.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рочего электрооборудования для автомобилей и мотоцик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  <w:lang w:val="en-US"/>
              </w:rPr>
              <w:t>29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частей и принадлежностей автомоби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транспортных средств и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железнодорожных локомотивов и подвижного состав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.20.3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агоны трамвайные, работающие от внешнего источника </w:t>
              <w:br/>
              <w:t>электроэнергии, многосекцио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.20.3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агоны трамвайные, работающие от внешнего источника </w:t>
              <w:br/>
              <w:t>электроэнергии,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.20.38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агоны моторные железнодорожные, вагоны метро, работающие от внешнего источника электроэнерг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.3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ы железнодорожные или трамвайные несамоходные пассажирские, багажные и прочие вагоны специального назнач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.33.3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ы-цистерн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.33.3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ы изотермическ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.33.33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ы для перевозки высокорадиоактивных материа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20.33.5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ы-хопперы с объемом кузова не более 8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20.33.51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ы-хопперы с объемом кузова более 8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.33.5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20.33.53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вагоны с объемом кузова не более 8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20.33.53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вагоны с объемом кузова более 8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.33.54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ы крытые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.33.55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ы бункерного тип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.33.59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ы и платформы железнодорожные и трамвайные грузовые несамоходны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.4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Части железнодорожных локомотивов и трамвайных моторных вагонов или подвижного состава; механическое оборудование для управления движение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.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00" w:before="54" w:after="40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еределке и оснащению (установке оборудования) железнодорожных локомотивов и подвижного состава; услуги в области производства железнодорожных локомотивов и подвижного состава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3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both"/>
              <w:rPr/>
            </w:pPr>
            <w:r>
              <w:rPr>
                <w:sz w:val="20"/>
                <w:szCs w:val="20"/>
              </w:rPr>
              <w:t>Производство летательных аппаратов, оборудования для ни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4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военных боевых автомоби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/>
            </w:pPr>
            <w:r>
              <w:rPr>
                <w:sz w:val="20"/>
                <w:szCs w:val="20"/>
              </w:rPr>
              <w:t>30.40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ки и прочие боевые самоходные бронированные транспортные средства с вооружением или без вооружения и их част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0.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роизводства танков и прочих моторизованных боевых бронемашин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тоциклов и прочих подобных транспортных средст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1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ы, коляски мотоциклетные и средства транспортны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2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велосипе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ы двухколесные и прочие без двигателе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9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транспортных средств и оборудования, не включенных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9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средства транспортные прочие, не включенные в другие группировки, без двигателей и других механизмов для передвижения, в том числе промышленные, багажные, бункерные тачки и тележки ручные для гольфа, тележки для торговых залов и т. д. (кроме декоративных ресторанных тележек или вагончиков для десерта и прочей пищи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ебели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готов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ювелирных и аналогичн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2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ювелирные и аналоги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ижутерии и аналогичны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13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скусственные ювелирные (бижутерия) и изделия аналогич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узыкальных инструмен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и прочие струнные клавишные музыкальные инструмент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портивных товар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.14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ды, инвентарь и оборудование для занятий физкультурой, гимнастикой, легкой или тяжелой атлетикой в гимнастических залах и фитнес-центрах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ды, инвентарь и прочее оборудование для занятий спортом и игр на открытом воздухе, плавательных бассейнах и гребных канал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32.30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дочки рыболовные и прочие рыболовные снасти; инвентарь для охоты или спортивного рыболовства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гр и игруше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ртопедических приспособлен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авы искусственные; приспособления ортопедические; зубы искусственные; приспособления зуботехнические; части человеческого тела искусственны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32.50.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инадлежности протезов и ортопедических приспособлен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фтальмологически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4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 контактные; линзы для очков из различных материа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4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, защитные очки и аналогичные корректирующие, защитные или прочие оптические прибор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/>
            </w:pPr>
            <w:r>
              <w:rPr>
                <w:sz w:val="20"/>
                <w:szCs w:val="20"/>
              </w:rPr>
              <w:t>Производство медицинской, хирургической, стоматологической и ветеринарной мебел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30.5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дицинская, хирургическая, стоматологическая или ветеринарн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30.6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мебели медицинской, хирургической, стоматологической или ветеринарно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z w:val="20"/>
                <w:szCs w:val="20"/>
              </w:rPr>
              <w:t>Производство медицинского и стоматологического оборудования, инструментов и принадлежностей, не включенных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ел и щето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1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347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ы и щет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9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нцелярски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монтаж машин и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1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отовых металлически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готовых металлических изделий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1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шин и оборудования общего и специального назнач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оборудования общего и специального назнач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нного и оптическ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Услуги по ремонту и техническому обслуживанию электронного и оптическ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ическ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Услуги по ремонту и техническому обслуживанию электрическ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техническое обслуживание судо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и техническому обслуживанию судов и ло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техническое обслуживание летательных аппара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Услуги по ремонту и техническому обслуживанию летательных воздушных и космических аппарат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техническое обслуживание прочих транспортных средств и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Услуги по ремонту и техническому обслуживанию прочего транспортно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че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прочего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тановка промышленных машин и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становке промышленных машин и оборудова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энерг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1.1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 ч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электроэнерг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2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электроэнерг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электроэнерг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.13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спределению электроэнерги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газообразного топлива по трубопровода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2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спределению газообразного топлива по трубопровода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, распределение и продажа пара и горячей воды; кондиционирование воздух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0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и горячая вода (тепловая энергия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0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и распределению пара и горячей воды по сетям инженерно-технического обеспеч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распределение вод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распределение вод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.1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питьева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00" w:before="60" w:after="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бор и обработка сточных вод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сточных вод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00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бору и обработке сточных вод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00.2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сточные (шлам сточных вод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удаление отходов; вторичное использование материа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еопасных отх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1.1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Услуги по сбору неопасных отходов, пригодных для повторного использова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1.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бору безопасных отходов, не пригодных для повторного исполь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1.3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Отходы неопасные, непригодные для повторного использования, собранные муниципаль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1.5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стекл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1.5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умаги и карто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1.5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и покрышки резиновые использован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1.5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, обрезки и скрап резин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1.5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ластмасс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1.5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текстиль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1.57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кож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38.11.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Отходы металлов неопасны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38.11.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Отходы неопасные прочие, пригодные для повторного использования, собранные, не включенные в другие группиров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1.6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ранспортировке отходов неопасн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Arial10"/>
              <w:spacing w:lineRule="exact" w:line="200" w:before="60" w:after="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опасных отх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2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бору опасных (токсичных) отх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2.2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пасные (токсичные) медицинские прочие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2.2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firstLine="3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нефтепереработки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Arial10"/>
              <w:spacing w:lineRule="exact" w:line="200" w:before="60" w:after="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, удаление и захоронение неопасных отх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1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Услуги по обработке неопасных отходов для окончательного удале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1.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Услуги по удалению (ликвидации) неопасных отх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38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, обезвреживание, удаление и захоронение опасных отх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2.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работке радиоактивных и прочих опасных (токсичных) отх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2.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далению радиоактивных и прочих опасных (токсичных) отх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ашин и оборудования, не подлежащих восстановлению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.31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демонтажу обломков машин, прочих транспортных средств (кроме судов и плавучих средств) и оборудования на металлолом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2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отходов и лома черных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2.11.1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ртировке и переработке отходов и лома металлов черных для получения вторичного сырь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27635</wp:posOffset>
                      </wp:positionV>
                      <wp:extent cx="19875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0.05pt;mso-position-vertical-relative:text;margin-left:7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2.2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торичное черных мет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отходов и лома цветных металл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2.11.2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ртировке и переработке отходов и лома металлов цветных для получения вторичного сырь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2.11.900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торичной переработке прочего металлического сырь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sz w:val="20"/>
                <w:szCs w:val="20"/>
              </w:rPr>
              <w:t>38.32.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торичное металлов драгоценных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2.25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торичное из алюмини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неметаллических отходов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32.1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ртировке и переработке отходов неметаллических для получения вторичного сырья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2.31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сырье (вторичные сырьевые материалы) из стекл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2.32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сырье (вторичные сырьевые материалы) из бумаги и картон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2.33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сырье (вторичные сырьевые материалы) из пластмасс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2.34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сырье (вторичные сырьевые материалы) из резины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2.39</w:t>
            </w:r>
          </w:p>
        </w:tc>
        <w:tc>
          <w:tcPr>
            <w:tcW w:w="59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сырье (вторичные сырьевые материалы) неметаллическое прочее</w:t>
            </w:r>
          </w:p>
        </w:tc>
        <w:tc>
          <w:tcPr>
            <w:tcW w:w="12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бел. руб.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24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Arial">
    <w:name w:val="Стиль6 + Arial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3Arial10">
    <w:name w:val="Стиль3 + Arial 10 пт + По левому краю"/>
    <w:basedOn w:val="Normal"/>
    <w:qFormat/>
    <w:pPr>
      <w:tabs>
        <w:tab w:val="clear" w:pos="708"/>
        <w:tab w:val="left" w:pos="1418" w:leader="none"/>
      </w:tabs>
      <w:ind w:left="1418" w:hanging="1276"/>
    </w:pPr>
    <w:rPr>
      <w:rFonts w:ascii="Arial" w:hAnsi="Arial" w:cs="Arial"/>
      <w:sz w:val="20"/>
      <w:szCs w:val="20"/>
    </w:rPr>
  </w:style>
  <w:style w:type="paragraph" w:styleId="6Arial1">
    <w:name w:val="Стиль6 + Arial"/>
    <w:basedOn w:val="Normal"/>
    <w:qFormat/>
    <w:pPr>
      <w:ind w:left="1418" w:hanging="1276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СТБ_Таблица_Лево"/>
    <w:basedOn w:val="Normal"/>
    <w:qFormat/>
    <w:pPr>
      <w:ind w:left="57" w:right="57" w:hanging="0"/>
    </w:pPr>
    <w:rPr>
      <w:rFonts w:ascii="Arial" w:hAnsi="Arial" w:eastAsia="Calibri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00Z</dcterms:created>
  <dc:creator>User</dc:creator>
  <dc:description/>
  <dc:language>en-US</dc:language>
  <cp:lastModifiedBy>Сорока Татьяна Владимировна</cp:lastModifiedBy>
  <cp:lastPrinted>2025-01-09T11:13:00Z</cp:lastPrinted>
  <dcterms:modified xsi:type="dcterms:W3CDTF">2025-01-21T08:04:00Z</dcterms:modified>
  <cp:revision>2</cp:revision>
  <dc:subject/>
  <dc:title>Код по</dc:title>
</cp:coreProperties>
</file>