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240"/>
        <w:rPr/>
      </w:pPr>
      <w:r>
        <w:rPr>
          <w:b w:val="false"/>
          <w:bCs/>
          <w:szCs w:val="28"/>
        </w:rPr>
        <w:t>Перечень новых форм нецентрализованных государственных</w:t>
        <w:br/>
        <w:t>статистических наблюдений на 2025</w:t>
      </w:r>
      <w:r>
        <w:rPr/>
        <w:t xml:space="preserve"> год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118"/>
        <w:gridCol w:w="1701"/>
        <w:gridCol w:w="326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редстав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Номер, дата постановления </w:t>
              <w:br/>
              <w:t>Белстата об утверждении формы (дата вступления в силу постановления)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здравоохран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прививки (Минздрав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профилактических прививк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№ 21</w:t>
              <w:br/>
              <w:t>от 17 мая 2024 г.</w:t>
              <w:br/>
              <w:t xml:space="preserve">(вступление в силу  </w:t>
              <w:br/>
              <w:t xml:space="preserve">с 8 июня 2024 г.) </w:t>
            </w:r>
          </w:p>
        </w:tc>
      </w:tr>
    </w:tbl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-1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right="-1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7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58:00Z</dcterms:created>
  <dc:creator>Буцкая Г.М.</dc:creator>
  <dc:description/>
  <cp:keywords/>
  <dc:language>en-US</dc:language>
  <cp:lastModifiedBy>Сорока Татьяна Владимировна</cp:lastModifiedBy>
  <cp:lastPrinted>2024-12-27T14:55:00Z</cp:lastPrinted>
  <dcterms:modified xsi:type="dcterms:W3CDTF">2025-01-03T09:36:00Z</dcterms:modified>
  <cp:revision>299</cp:revision>
  <dc:subject/>
  <dc:title>Перечень отменных централизованных форм</dc:title>
</cp:coreProperties>
</file>