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243840</wp:posOffset>
                      </wp:positionV>
                      <wp:extent cx="6515100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2pt;margin-top:-19.2pt;width:512.95pt;height:17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718" w:hRule="atLeast"/>
        </w:trPr>
        <w:tc>
          <w:tcPr>
            <w:tcW w:w="5782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</w:tabs>
              <w:spacing w:lineRule="exact" w:line="280"/>
              <w:ind w:right="5" w:hanging="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библиотека (Минкультуры) «Отчет о деятельности публичной библиотеки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библиотека (Минкультуры) «Отчет о деятельности публичной библиотеки»</w:t>
      </w:r>
      <w:r>
        <w:rPr>
          <w:sz w:val="30"/>
        </w:rPr>
        <w:t xml:space="preserve"> (прилагается) и ввести ее в действие начиная с отчета за 2022 год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>1-библиотека (Минкультуры) «Отчет о деятельности публичной библиотеки»</w:t>
      </w:r>
      <w:r>
        <w:rPr>
          <w:sz w:val="30"/>
        </w:rPr>
        <w:t xml:space="preserve"> (прилагаются) и ввести их в действие начиная с отчета за 2022 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которые являются публичными библиотеками, или в структуру которых входят публичные библиотеки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9 сентября 2016 г. № 129 «Аб зацвярджэннi формы дзяржаўнай статыстычнай справаздачнасцi 1-бiблiятэка (Мiнкультуры) «Справаздача аб дзейнасцi публiчнай бiблiятэкi» i ўказанняў па яе запаўненнi»; 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 октября 2018 г. № 10</w:t>
      </w:r>
      <w:r>
        <w:rPr>
          <w:color w:val="000000"/>
          <w:sz w:val="30"/>
          <w:szCs w:val="30"/>
        </w:rPr>
        <w:t>8 «Аб унясеннi змяненняў у пастанову Нацыянальнага статыстычнага камiтэта Рэспублiкi Беларусь ад 29 верасня 2016 г. № 129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дпункт 1.20 пункта 1 постановления Национального статистического комитета Республики Беларусь от 5 ноября 2019 г. № 113 «Об изменении постановлений Национального статистического комитета Республики Беларусь»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6:00Z</dcterms:created>
  <dc:creator>Буцкая Г.М.</dc:creator>
  <dc:description/>
  <cp:keywords/>
  <dc:language>en-US</dc:language>
  <cp:lastModifiedBy>Сорока Татьяна Владимировна</cp:lastModifiedBy>
  <cp:lastPrinted>2022-10-20T11:04:00Z</cp:lastPrinted>
  <dcterms:modified xsi:type="dcterms:W3CDTF">2023-01-03T14:12:00Z</dcterms:modified>
  <cp:revision>29</cp:revision>
  <dc:subject/>
  <dc:title>Аб зацвярджэнні формы дзяржаўнай статыстычнай</dc:title>
</cp:coreProperties>
</file>