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иппп (Минздрав) «Отчет об  инфекциях, передаваемых преимущественно половым путем, микозах и инфестациях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иппп (Минздрав) «Отчет об инфекциях, передаваемых преимущественно половым путем, микозах и инфестациях» (прилагается) и 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иппп (Минздрав) «Отчет об инфекциях, передаваемых преимущественно половым путем, микозах и инфестациях» (прилагаются) и ввести их в действие начиная с отчета за 2022 год.</w:t>
      </w:r>
    </w:p>
    <w:p>
      <w:pPr>
        <w:pStyle w:val="Normal"/>
        <w:ind w:firstLine="709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 xml:space="preserve">№ 174 «Об утверждении формы государственной статистической отчетности </w:t>
      </w:r>
      <w:r>
        <w:rPr>
          <w:sz w:val="30"/>
        </w:rPr>
        <w:t>1-иппп (Минздрав) «Отчет об инфекциях, передаваемых преимущественно половым путем, микозах и инфестациях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0 пункта 1 постановления Национального статистического комитета Республики Беларусь от 12 ноября 2015 г. </w:t>
        <w:br/>
        <w:t>№ 181 «О внесении изменений в некоторые постановления Национального статистического комитета Республики Беларусь по статистик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</w:t>
      </w:r>
      <w:r>
        <w:rPr>
          <w:sz w:val="30"/>
        </w:rPr>
        <w:t xml:space="preserve"> августа 2017 г. </w:t>
      </w:r>
      <w:r>
        <w:rPr>
          <w:sz w:val="30"/>
          <w:szCs w:val="30"/>
        </w:rPr>
        <w:t>№ 91 «О внесении изменений в постановление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>№ 174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2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8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>№ 174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9:00Z</dcterms:created>
  <dc:creator>Буцкая Г.М.</dc:creator>
  <dc:description/>
  <cp:keywords/>
  <dc:language>en-US</dc:language>
  <cp:lastModifiedBy>Шимчонок Евгения Анатольевна</cp:lastModifiedBy>
  <cp:lastPrinted>2022-08-31T09:20:00Z</cp:lastPrinted>
  <dcterms:modified xsi:type="dcterms:W3CDTF">2022-11-08T14:10:00Z</dcterms:modified>
  <cp:revision>14</cp:revision>
  <dc:subject/>
  <dc:title>Аб зацвярджэнні формы дзяржаўнай статыстычнай</dc:title>
</cp:coreProperties>
</file>