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1"/>
        <w:tabs>
          <w:tab w:val="clear" w:pos="720"/>
          <w:tab w:val="left" w:pos="5387" w:leader="none"/>
        </w:tabs>
        <w:spacing w:lineRule="auto" w:line="36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1-медобеспечение ЧАЭС (Минздрав) «Отчет о медицинском обеспечении граждан, пострадавших от  катастрофы на Чернобыльской АЭС, других радиационных аварий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медобеспечение ЧАЭС (Минздрав) «Отчет о медицинском обеспечении граждан, пострадавших от катастрофы на Чернобыльской АЭС, других радиационных аварий» (прилагается) и ввести ее в действие начиная с отчета за 2022 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медобеспечение ЧАЭС (Минздрав) «Отчет о медицинском обеспечении граждан, пострадавших от катастрофы на Чернобыльской АЭС, других радиационных аварий» (прилагаются) и ввести их в действие начиная с отчета за 2022 год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  государственные организации здравоохранения, подчиненные Министерству здравоохранения, местным исполнительным и распорядительным органам, осуществляющие учет и наблюдение граждан, пострадавших от катастрофы на Чернобыльской АЭС, других радиационных аварий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осуществляющие учет и наблюдение граждан, пострадавших от катастрофы на Чернобыльской АЭС, других радиационных авар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9</w:t>
      </w:r>
      <w:r>
        <w:rPr>
          <w:sz w:val="30"/>
        </w:rPr>
        <w:t xml:space="preserve"> июля 2019 г. </w:t>
      </w:r>
      <w:r>
        <w:rPr>
          <w:sz w:val="30"/>
          <w:szCs w:val="30"/>
        </w:rPr>
        <w:t xml:space="preserve">№ 70 «Об утверждении формы государственной статистической отчетности </w:t>
      </w:r>
      <w:r>
        <w:rPr>
          <w:sz w:val="30"/>
        </w:rPr>
        <w:t>1-медобеспечение ЧАЭС (Минздрав) и указаний по ее заполнению»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пункт 1.2 пункта 1 постановления Национального статистического комитета Республики Беларусь от 15 октября 2021 г. </w:t>
        <w:br/>
        <w:t>№ 96 «Об изменении постановлений Национального статистического комитета Республики Беларус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Шимчонок Евгения Анатольевна</cp:lastModifiedBy>
  <cp:lastPrinted>2022-10-21T16:26:00Z</cp:lastPrinted>
  <dcterms:modified xsi:type="dcterms:W3CDTF">2022-11-08T14:23:00Z</dcterms:modified>
  <cp:revision>119</cp:revision>
  <dc:subject/>
  <dc:title>Аб зацвярджэнні формы дзяржаўнай статыстычнай </dc:title>
</cp:coreProperties>
</file>