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60960</wp:posOffset>
                      </wp:positionV>
                      <wp:extent cx="6372225" cy="20669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20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.95pt;margin-top:-4.8pt;width:501.7pt;height:16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>
          <w:trHeight w:val="718" w:hRule="atLeast"/>
        </w:trPr>
        <w:tc>
          <w:tcPr>
            <w:tcW w:w="7228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</w:tabs>
              <w:spacing w:lineRule="exact" w:line="280"/>
              <w:ind w:right="460" w:hanging="0"/>
              <w:jc w:val="both"/>
              <w:rPr/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музей (Минкультуры) «Отчет о деятельности музея» и 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музей (Минкультуры) «Отчет о деятельности музея»</w:t>
      </w:r>
      <w:r>
        <w:rPr>
          <w:sz w:val="30"/>
        </w:rPr>
        <w:t xml:space="preserve"> (прилагается) и ввести ее в действие начиная с отчета за 2022 год;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z w:val="30"/>
          <w:szCs w:val="30"/>
        </w:rPr>
        <w:t>1-музей (Минкультуры) «Отчет о деятельности музея»</w:t>
      </w:r>
      <w:r>
        <w:rPr>
          <w:sz w:val="30"/>
        </w:rPr>
        <w:t xml:space="preserve"> (прилагаются) и ввести их в действие начиная с отчета за 2022 год.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которые являются музеями или в структуру которых входят музеи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0 августа 2017 г. № 10</w:t>
      </w:r>
      <w:r>
        <w:rPr>
          <w:color w:val="000000"/>
          <w:sz w:val="30"/>
          <w:szCs w:val="30"/>
        </w:rPr>
        <w:t>3 «Аб зацвярджэннi формы дзяржаўнай статыстычнай справаздачнасцi 1-музей (Мiнкультуры) «Справаздача аб дзейнасцi музея» i ўказанняў па яе запаўненнi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5 октября 2018 г. № 113 «Аб унясеннi змянення ў форму дзяржаўнай статыстычнай справаздачнасцi 1-музей (Мiнкультуры) «Справаздача аб дзейнасцi музея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пункт 1.27 пункта 1 постановления Национального статистического комитета Республики Беларусь от 5 ноября 2019 г. № 113 «Об изменении постановлений Национального статистического комитета Республики Беларусь»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2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по представлению Министерства культуры</w:t>
        <w:br/>
        <w:t>в постановление Национального статистического комитета Республики Беларусь от 4 ноября 2022 г. № 122 «Об утверждении формы государственной статистической отчетности 1-музей (Минкультуры) «Отчет о деятельности музея» и указаний по ее заполнению» следующие изменения: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1.1. в форме государственной статистической отчетности</w:t>
        <w:br/>
        <w:t>1-музей (Минкультуры) «Отчет о деятельности музея», утвержденной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строки 20 таблицы 3 раздела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лова «(сумма строк 22-25)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ку 34 таблицы 5 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осле слова «литературный» дополнить словами «, 6 – научно-технический»;</w:t>
      </w:r>
    </w:p>
    <w:p>
      <w:pPr>
        <w:pStyle w:val="23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23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977"/>
      </w:tblGrid>
      <w:tr>
        <w:trPr>
          <w:trHeight w:val="8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exact" w:line="220"/>
              <w:ind w:left="-113" w:hanging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ind w:left="-113" w:hanging="0"/>
              <w:rPr/>
            </w:pPr>
            <w:r>
              <w:rPr/>
              <w:t xml:space="preserve">и представление первичных </w:t>
            </w:r>
          </w:p>
          <w:p>
            <w:pPr>
              <w:pStyle w:val="Normal"/>
              <w:spacing w:lineRule="exact" w:line="220"/>
              <w:ind w:left="-113" w:hanging="0"/>
              <w:rPr/>
            </w:pPr>
            <w:r>
              <w:rPr/>
              <w:t>статистических данных ____________________________</w:t>
            </w:r>
          </w:p>
          <w:p>
            <w:pPr>
              <w:pStyle w:val="Normal"/>
              <w:widowControl w:val="false"/>
              <w:spacing w:lineRule="exact" w:line="220"/>
              <w:ind w:firstLine="2869"/>
              <w:rPr>
                <w:lang w:val="be-BY"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>
          <w:szCs w:val="24"/>
        </w:rPr>
        <w:t>1.2. в Указаниях по заполнению формы государственной статистической отчетности 1-музей (Минкультуры) «Отчет</w:t>
        <w:br/>
        <w:t>о деятельности музея», утвержденных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в пункте 2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из части первой слова «, не имеющим отдельного баланса»</w:t>
      </w:r>
      <w:r>
        <w:rPr/>
        <w:t xml:space="preserve"> </w:t>
      </w:r>
      <w:r>
        <w:rPr>
          <w:sz w:val="30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из части второй слова «, не имеющие отдельного баланса» и «, не имеющим отдельного баланса» исключить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часть четвертую пункта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«Данные по строке 20 должны быть равны сумме данных по строкам 22 и 23, а также сумме данных по строкам 24 и 25.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в части второй пункта 36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в абзаце третьем слово «памятные» заменить словом «мемориальны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абзац пятый после слов «паркового искусства,» дополнить словами «дизайна, фотографии,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час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«6 – научно-технический. К этому профилю относятся музеи промышленности, транспорта, связи, машиностроения, автомобилей, техники, другие научно-технические музе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;Arial" w:hAnsi="Tahoma;Arial" w:cs="Tahoma;Arial"/>
      <w:shd w:fill="000080" w:val="clear"/>
    </w:rPr>
  </w:style>
  <w:style w:type="character" w:styleId="12">
    <w:name w:val="Схема документа Знак1"/>
    <w:qFormat/>
    <w:rPr>
      <w:rFonts w:ascii="Tahoma;Arial" w:hAnsi="Tahoma;Arial" w:cs="Tahoma;Arial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8:00Z</dcterms:created>
  <dc:creator>Буцкая Г.М.</dc:creator>
  <dc:description/>
  <cp:keywords/>
  <dc:language>en-US</dc:language>
  <cp:lastModifiedBy>Сорока Татьяна Владимировна</cp:lastModifiedBy>
  <cp:lastPrinted>2022-09-06T17:19:00Z</cp:lastPrinted>
  <dcterms:modified xsi:type="dcterms:W3CDTF">2023-10-27T10:20:00Z</dcterms:modified>
  <cp:revision>15</cp:revision>
  <dc:subject/>
  <dc:title>Аб зацвярджэнні формы дзяржаўнай статыстычнай</dc:title>
</cp:coreProperties>
</file>