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Cs w:val="30"/>
        </w:rPr>
      </w:pPr>
      <w:r>
        <w:rPr>
          <w:szCs w:val="30"/>
        </w:rPr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718" w:hRule="atLeast"/>
        </w:trPr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ind w:right="465" w:hanging="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Об утверждении формы </w:t>
            </w:r>
            <w:r>
              <w:rPr>
                <w:sz w:val="30"/>
              </w:rPr>
              <w:t>государственной статистической отчетности 1-наркология (Минздрав) «Отчет о заболеваниях психическими расстройствами в связи с употреблением психоактивных веществ и контингентах пациентов» и указаний по ее заполнению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  <w:t>1-наркология (Минздрав) «Отчет о заболеваниях психическими расстройствами в связи с употреблением психоактивных веществ и контингентах пациентов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наркология (Минздрав) «Отчет о заболеваниях психическими расстройствами в связи с употреблением психоактивных веществ и контингентах пациентов» (прилагаются) и ввести их в действие начиная с отчета за 2022 год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3. Признать утратившим силу постановление Национального статистического комитета Республики Беларусь от 15 октября 2021 г. № 89 «</w:t>
      </w:r>
      <w:r>
        <w:rPr>
          <w:sz w:val="30"/>
        </w:rPr>
        <w:t>Об утверждении формы государственной статистической отчетности 1-наркология (Минздрав) «Отчет о заболеваниях психическими расстройствами в связи с употреблением психоактивных веществ и контингентах пациентов» и указаний по ее заполнению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left="-1418" w:hanging="0"/>
      <w:outlineLvl w:val="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Style18">
    <w:name w:val="Цитата"/>
    <w:basedOn w:val="Normal"/>
    <w:qFormat/>
    <w:pPr>
      <w:ind w:left="318" w:right="-249" w:hanging="0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0:00Z</dcterms:created>
  <dc:creator>Бичан Ирина Евгеньевна</dc:creator>
  <dc:description/>
  <cp:keywords/>
  <dc:language>en-US</dc:language>
  <cp:lastModifiedBy>Шимчонок Евгения Анатольевна</cp:lastModifiedBy>
  <cp:lastPrinted>2022-09-19T16:41:00Z</cp:lastPrinted>
  <dcterms:modified xsi:type="dcterms:W3CDTF">2022-11-08T14:36:00Z</dcterms:modified>
  <cp:revision>16</cp:revision>
  <dc:subject/>
  <dc:title>Аб зацвярджэнні формы дзяржаўнай статыстычнай </dc:title>
</cp:coreProperties>
</file>