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rPr>
                <w:rFonts w:eastAsia="Arial Unicode MS;Tahoma"/>
                <w:lang w:eastAsia="ru-RU"/>
              </w:rPr>
            </w:pPr>
            <w:r>
              <w:rPr>
                <w:lang w:eastAsia="ru-RU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 сентября 202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№ </w:t>
            </w:r>
            <w:r>
              <w:rPr>
                <w:sz w:val="28"/>
                <w:lang w:val="be-BY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  <w:lang w:val="ru-RU" w:eastAsia="ru-RU"/>
              </w:rPr>
            </w:pPr>
            <w:r>
              <w:rPr>
                <w:b/>
                <w:sz w:val="3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rPr>
                <w:b/>
                <w:b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3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утверждении формы государственной статистической отчетности 1-отходы (Минприроды) «Отчет об обращении с отходами производства» и указаний по ее заполнению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70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</w:t>
      </w:r>
      <w:r>
        <w:rPr/>
        <w:t xml:space="preserve"> </w:t>
      </w:r>
      <w:r>
        <w:rPr>
          <w:sz w:val="30"/>
          <w:lang w:val="be-BY"/>
        </w:rPr>
        <w:t>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>1. Утвердить по представлению Министерства природных ресурсов и охраны окружающей среды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</w:r>
      <w:r>
        <w:rPr>
          <w:spacing w:val="-6"/>
          <w:sz w:val="30"/>
          <w:szCs w:val="30"/>
        </w:rPr>
        <w:t>1-отходы (Минприроды) «Отчет об обращении с отходами производства» (</w:t>
      </w:r>
      <w:r>
        <w:rPr>
          <w:sz w:val="30"/>
        </w:rPr>
        <w:t>прилагается) и ввести ее 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pacing w:val="-6"/>
          <w:sz w:val="30"/>
          <w:szCs w:val="30"/>
        </w:rPr>
        <w:t xml:space="preserve">1-отходы (Минприроды) «Отчет об обращении с отходами производства» </w:t>
      </w:r>
      <w:r>
        <w:rPr>
          <w:sz w:val="30"/>
        </w:rPr>
        <w:t xml:space="preserve">(прилагаются) и ввести их в действие начиная </w:t>
        <w:br/>
        <w:t>с отчета за 2022 год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2. Распространить указанную в подпункте 1.1 пункта 1 настоящего постановления </w:t>
      </w:r>
      <w:hyperlink r:id="rId2">
        <w:r>
          <w:rPr>
            <w:rStyle w:val="InternetLink"/>
            <w:sz w:val="30"/>
          </w:rPr>
          <w:t>форму</w:t>
        </w:r>
      </w:hyperlink>
      <w:r>
        <w:rPr>
          <w:sz w:val="30"/>
        </w:rPr>
        <w:t xml:space="preserve"> государственной статистической отчетности на юридические лица, обособленные подразделения юридических лиц, имеющие отдельный баланс, осуществляющие деятельность, связанную </w:t>
        <w:br/>
        <w:t>с обращением с отходами производства (кроме юридических лиц, обособленных подразделений юридических лиц, имеющих отдельный баланс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компактные люминесцентные лампы (энергосберегающие) отработанные, ртутные лампы отработанные, при общем объеме таких отходов 50 и менее тонн в год)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 xml:space="preserve">от 10 октября 2018 г. № 103 «Об утверждении формы государственной статистической отчетности </w:t>
      </w:r>
      <w:r>
        <w:rPr>
          <w:spacing w:val="-6"/>
          <w:sz w:val="30"/>
          <w:szCs w:val="30"/>
        </w:rPr>
        <w:t>1-отходы (Минприроды) «Отчет об обращении с отходами производства» и указаний по ее заполнению</w:t>
      </w:r>
      <w:r>
        <w:rPr>
          <w:sz w:val="30"/>
        </w:rPr>
        <w:t>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15 ноября 2019 г. № 116 «Об изменении постановления Национального статистического комитета Республики Беларусь от 10 октября 2018 г. № 103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23 ноября 2020 г. № 116 «Об изменении постановления Национального статистического комитета Республики Беларусь от 10 октября 2018 г. № 103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29 октября 2021 г. № 101 «Об изменении постановления Национального статистического комитета Республики Беларусь от 10 октября 2018 г. № 103»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4. Настоящее постановление вступает в силу с 1 января 2023 г.</w:t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>
          <w:trHeight w:val="10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ок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ind w:right="-34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2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7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5"/>
      </w:tblGrid>
      <w:tr>
        <w:trPr>
          <w:trHeight w:val="846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spacing w:lineRule="exact" w:line="280" w:before="0" w:after="240"/>
              <w:jc w:val="both"/>
              <w:rPr>
                <w:sz w:val="30"/>
              </w:rPr>
            </w:pPr>
            <w:r>
              <w:rPr>
                <w:spacing w:val="-4"/>
                <w:sz w:val="30"/>
              </w:rPr>
              <w:t>Об изменении постановления Национального статистического комитета Республики Беларусь от 30 сентября 2022 г. № 90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Внести по представлению Министерства природных ресурсов и охраны окружающей среды в постановление Национального статистического комитета Республики Беларусь от </w:t>
      </w:r>
      <w:r>
        <w:rPr>
          <w:spacing w:val="-4"/>
          <w:sz w:val="30"/>
        </w:rPr>
        <w:t xml:space="preserve">30 сентября 2022 г. </w:t>
        <w:br/>
        <w:t>№ 90</w:t>
      </w:r>
      <w:r>
        <w:rPr>
          <w:sz w:val="30"/>
          <w:szCs w:val="30"/>
        </w:rPr>
        <w:t xml:space="preserve"> «Об утверждении формы государственной статистической отчетности 1-отходы (Минприроды) «Отчет об обращении с отходами производства» и указаний по ее заполнению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из пункта 2 слова «, имеющие отдельный баланс» и «, имеющих отдельный баланс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. в форме государственной статистической отчетности </w:t>
        <w:br/>
        <w:t>1-отходы (Минприроды) «Отчет об обращении с отходами производства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 xml:space="preserve">, утвержденной этим постановление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» и «, имеющих отдельный баланс» исключить;</w:t>
      </w:r>
    </w:p>
    <w:p>
      <w:pPr>
        <w:pStyle w:val="Normal"/>
        <w:ind w:firstLine="709"/>
        <w:jc w:val="both"/>
        <w:rPr/>
      </w:pPr>
      <w:r>
        <w:rPr/>
        <w:t>реквизит «Подпись»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662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  <w:szCs w:val="20"/>
              </w:rPr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3. в Указаниях по заполнению формы государственной статистической отчетности 1-отходы (Минприроды) «Отчет об обращении с отходами производства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>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 слова «, имеющие отдельный баланс» и «, имеющих отдельный баланс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, имеющие отдельный баланс,» и «, не имеющим отдельного баланса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второй слова «, имеющие отдельный баланс», «, не имеющие отдельного баланса» и «, не имеющим отдельного баланса» исключить;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</w:rPr>
        <w:t>в пункте 5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абзац второ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ниги учета отходов (форма ПОД-9) и книги общего учета отходов (форма ПОД-10) согласно приложению 6 к экологическим нормам </w:t>
        <w:br/>
        <w:t xml:space="preserve">и правилам ЭкоНиП 17.01.06-001-2017 «Охрана окружающей среды </w:t>
        <w:br/>
        <w:t xml:space="preserve">и природопользование. Требования экологической безопасности», утвержденным постановлением Министерства природных ресурсов </w:t>
        <w:br/>
        <w:t xml:space="preserve">и охраны окружающей среды Республики Беларусь от 18 июля 2017 г. </w:t>
        <w:br/>
        <w:t>№ 5-Т (далее – ЭкоНиП)</w:t>
      </w:r>
      <w:r>
        <w:rPr>
          <w:sz w:val="30"/>
        </w:rPr>
        <w:t>;»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абзац четвертый изложить в следующей редакции: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«акта инвентаризации ПХБ по форме согласно приложению </w:t>
      </w:r>
      <w:bookmarkStart w:id="0" w:name="_Hlk142929851"/>
      <w:r>
        <w:rPr>
          <w:sz w:val="30"/>
        </w:rPr>
        <w:t xml:space="preserve">19 </w:t>
        <w:br/>
        <w:t>к ЭкоНиП</w:t>
      </w:r>
      <w:bookmarkEnd w:id="0"/>
      <w:r>
        <w:rPr>
          <w:sz w:val="30"/>
        </w:rPr>
        <w:t>;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И.В.Медвед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DA1FCEC9E532521F24A1C3F259CC1365BDDB487BDF56C627E853CCDE62C15137B0068D407435444CF7CA0D5CCEA1158730FFB342F02437D5EDD5C68bEjBN" TargetMode="External"/><Relationship Id="rId3" Type="http://schemas.openxmlformats.org/officeDocument/2006/relationships/hyperlink" Target="consultantplus://offline/ref=D1229026EF26ADE223AD6FEF666A813C691A54EF440F1D83E9657B9D60A46CCA517F3451701F23A2207879655Bn3Z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Сорока Татьяна Владимировна</cp:lastModifiedBy>
  <cp:lastPrinted>2022-10-03T12:47:00Z</cp:lastPrinted>
  <dcterms:modified xsi:type="dcterms:W3CDTF">2023-10-25T09:58:00Z</dcterms:modified>
  <cp:revision>45</cp:revision>
  <dc:subject/>
  <dc:title/>
</cp:coreProperties>
</file>