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(</w:t>
      </w:r>
      <w:r>
        <w:rPr>
          <w:sz w:val="30"/>
        </w:rPr>
        <w:t>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 xml:space="preserve">1-отходы (Минприроды) «Отчет об обращении с отходами производства» </w:t>
      </w:r>
      <w:r>
        <w:rPr>
          <w:sz w:val="30"/>
        </w:rPr>
        <w:t xml:space="preserve">(прилагаются) и ввести их в действие начиная </w:t>
        <w:br/>
        <w:t>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осуществляющие деятельность, связанную </w:t>
        <w:br/>
        <w:t>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и менее тонн в год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3 «Об утверждении формы государственной статистической отчетности </w:t>
      </w:r>
      <w:r>
        <w:rPr>
          <w:spacing w:val="-6"/>
          <w:sz w:val="30"/>
          <w:szCs w:val="30"/>
        </w:rPr>
        <w:t>1-отходы (Минприроды) «Отчет об обращении с отходами производства» и указаний по ее заполнению</w:t>
      </w:r>
      <w:r>
        <w:rPr>
          <w:sz w:val="3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15 ноября 2019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3 ноября 2020 г. № 116 «Об изменении постановления Национального статистического комитета Республики Беларусь от 10 октября 2018 г. № 103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9 октября 2021 г. № 101 «Об изменении постановления Национального статистического комитета Республики Беларусь от 10 октября 2018 г. № 103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ок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right="-34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30 сентября 2022 г. № 90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</w:t>
      </w:r>
      <w:r>
        <w:rPr>
          <w:spacing w:val="-4"/>
          <w:sz w:val="30"/>
        </w:rPr>
        <w:t xml:space="preserve">30 сентября 2022 г. </w:t>
        <w:br/>
        <w:t>№ 90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>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, утвержденной этим постановление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3. в Указаниях по заполнению формы государственной статистической отчетности 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 «, имеющих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имеющие отдельный баланс,» 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, имеющие отдельный баланс», «, не имеющие отдельного баланса» 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</w:rPr>
        <w:t>в пункте 5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ниги учета отходов (форма ПОД-9) и книги общего учета отходов (форма ПОД-10) согласно приложению 6 к экологическим нормам </w:t>
        <w:br/>
        <w:t xml:space="preserve">и правилам ЭкоНиП 17.01.06-001-2017 «Охрана окружающей среды </w:t>
        <w:br/>
        <w:t xml:space="preserve">и природопользование. Требования экологической безопасности», утвержденным постановлением Министерства природных ресурсов </w:t>
        <w:br/>
        <w:t xml:space="preserve">и охраны окружающей среды Республики Беларусь от 18 июля 2017 г. </w:t>
        <w:br/>
        <w:t>№ 5-Т (далее – ЭкоНиП)</w:t>
      </w:r>
      <w:r>
        <w:rPr>
          <w:sz w:val="30"/>
        </w:rPr>
        <w:t>;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«акта инвентаризации ПХБ по форме согласно приложению </w:t>
      </w:r>
      <w:bookmarkStart w:id="0" w:name="_Hlk142929851"/>
      <w:r>
        <w:rPr>
          <w:sz w:val="30"/>
        </w:rPr>
        <w:t xml:space="preserve">19 </w:t>
        <w:br/>
        <w:t>к ЭкоНиП</w:t>
      </w:r>
      <w:bookmarkEnd w:id="0"/>
      <w:r>
        <w:rPr>
          <w:sz w:val="30"/>
        </w:rPr>
        <w:t>;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850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sz w:val="28"/>
                <w:u w:val="single"/>
              </w:rPr>
              <w:t>6 но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u w:val="single"/>
              </w:rPr>
              <w:t>120</w:t>
            </w:r>
            <w:r>
              <w:rPr>
                <w:color w:val="FFFFFF"/>
                <w:sz w:val="28"/>
                <w:u w:val="single"/>
              </w:rPr>
              <w:t>5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30 сентября 2022 г. № 90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. Внести по представлению Министерства природных ресурсов </w:t>
        <w:br/>
        <w:t xml:space="preserve">и охраны окружающей среды в постановление Национального статистического комитета Республики Беларусь от </w:t>
      </w:r>
      <w:r>
        <w:rPr>
          <w:spacing w:val="-4"/>
          <w:sz w:val="30"/>
        </w:rPr>
        <w:t xml:space="preserve">30 сентября 2022 г. </w:t>
        <w:br/>
        <w:t>№ 90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отходы (Минприроды) «Отчет об обращении с отходами производства» и указаний по ее заполнению»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, утвержденной этим постановлением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из названия графы 2 таблицы 1 слова «(текущий выход)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4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в названии графы 1 слово «получения» заменить словами «производства (выработки)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в названии граф 2 и 4 слово «получения» заменить словом «производства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3 слова «, оказания услуг» заменить словами «(оказания услуг)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6 таблицы 7 слово «места» заменить словом «место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строке 802 таблицы 8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лово «мест» заменить словом «мест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отходы (Минприроды) «Отчет об обращении с отходами производства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, утвержденных этим постановлением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«4. В отчете не отражаются данные об объема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радиоактивных отходов, отходов, загрязненных радионуклидами </w:t>
        <w:br/>
        <w:t>в результате катастрофы на Чернобыльской АЭС ниже уровня, установленного нормативными правовыми актами, в том числе техническими нормативными правовыми актами, для радиоактивных отход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ходов взрывчатых веществ и материалов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нно-инженерных организмов, отнесенных к отходам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уктов животного происхождения, отнесенных к отходам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ма и отходов, содержащих драгоценные металлы и (или) драгоценные камн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ма и отходов черных и цветных металлов, за исключением относящихся к отходам 1 – 3 классов 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тходов потребления.»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четвертую пункта 9 после слова «определения» дополнить словом «показателей»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2 слово «для» заменить словами «в целях их заготовки, сортировки,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пункте 13 слова «последующих их подготовки, хранения, захоронения, обезвреживания, использования» заменить словами </w:t>
        <w:br/>
        <w:t xml:space="preserve">«их заготовки, сортировки, использования, обезвреживания, захоронения </w:t>
        <w:br/>
        <w:t>и (или) хран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часть вторую пункта 17 дополнить предложением следующего содержания: «В случае, если сумма данных в графах с 5 по 10 больше суммы данных в графах 2 и 3 таблицы 1, графа 12 таблицы 1 </w:t>
        <w:br/>
        <w:t>не заполняется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слово «получения» заменить словами «производства (выработки)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слово «получения» заменить словом «производств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7"/>
        <w:rPr/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                                       И.В.Медвед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10-03T12:47:00Z</cp:lastPrinted>
  <dcterms:modified xsi:type="dcterms:W3CDTF">2024-11-14T06:48:00Z</dcterms:modified>
  <cp:revision>47</cp:revision>
  <dc:subject/>
  <dc:title/>
</cp:coreProperties>
</file>