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Heading6"/>
              <w:rPr/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>
          <w:trHeight w:val="223" w:hRule="atLeast"/>
        </w:trPr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1 июля 2016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</w:tr>
    </w:tbl>
    <w:p>
      <w:pPr>
        <w:pStyle w:val="Normal"/>
        <w:ind w:right="-34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>
          <w:trHeight w:val="465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инск</w:t>
            </w:r>
          </w:p>
        </w:tc>
      </w:tr>
    </w:tbl>
    <w:p>
      <w:pPr>
        <w:pStyle w:val="Normal"/>
        <w:spacing w:lineRule="exact" w:line="280"/>
        <w:rPr>
          <w:color w:val="FFFFFF"/>
          <w:sz w:val="26"/>
          <w:lang w:val="be-BY"/>
        </w:rPr>
      </w:pPr>
      <w:r>
        <w:rPr>
          <w:color w:val="FFFFFF"/>
          <w:sz w:val="26"/>
          <w:lang w:val="be-BY"/>
        </w:rPr>
      </w:r>
    </w:p>
    <w:p>
      <w:pPr>
        <w:pStyle w:val="Normal"/>
        <w:spacing w:lineRule="auto" w:line="360"/>
        <w:rPr>
          <w:color w:val="FFFFFF"/>
          <w:sz w:val="30"/>
          <w:szCs w:val="30"/>
          <w:lang w:val="be-BY"/>
        </w:rPr>
      </w:pPr>
      <w:r>
        <w:rPr>
          <w:color w:val="FFFFFF"/>
          <w:sz w:val="30"/>
          <w:szCs w:val="30"/>
          <w:lang w:val="be-BY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w:rPr>
                <w:sz w:val="30"/>
                <w:szCs w:val="30"/>
              </w:rPr>
              <w:t>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/>
      </w:pPr>
      <w:r>
        <w:rPr>
          <w:sz w:val="30"/>
          <w:szCs w:val="30"/>
        </w:rPr>
        <w:t>Утвердить прилагаемую форму государственной</w:t>
        <w:br/>
        <w:t>статистической отчетности 1-торг (опт) «Отчет о деятельности организации оптовой торговли» годовой периодичности и ввести ее в действие начиная с отчета за  2016 го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 w:val="30"/>
          <w:szCs w:val="30"/>
        </w:rPr>
      </w:pPr>
      <w:r>
        <w:rPr>
          <w:sz w:val="30"/>
          <w:szCs w:val="30"/>
        </w:rPr>
        <w:t>Утвердить прилагаемые Указания по заполнению формы государственной статистической отчетности 1-торг (опт) «Отчет</w:t>
        <w:br/>
        <w:t>о деятельности организации оптовой торговли» и ввести их в действие начиная с отчета за 2016 го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 w:val="30"/>
          <w:szCs w:val="30"/>
        </w:rPr>
      </w:pPr>
      <w:r>
        <w:rPr>
          <w:sz w:val="30"/>
          <w:szCs w:val="30"/>
        </w:rPr>
        <w:t>Распространить указанную в пункте 1 настоящего постановления форму государственной статистической отчетности на юридические лица, обособленные подразделения юридических лиц, имеющие отдельный баланс, основным видом экономической деятельности которых является оптовая торговл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 w:val="30"/>
          <w:szCs w:val="30"/>
        </w:rPr>
      </w:pPr>
      <w:r>
        <w:rPr>
          <w:sz w:val="30"/>
          <w:szCs w:val="30"/>
        </w:rPr>
        <w:t xml:space="preserve">Признать утратившими силу: 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ind w:firstLine="697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 декабря 2014 г. № 221 «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» (Национальный  правовой Интернет-портал Республики Беларусь, 17.12.2014, 7/3006); 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ind w:firstLine="697"/>
        <w:rPr>
          <w:sz w:val="30"/>
          <w:szCs w:val="30"/>
        </w:rPr>
      </w:pPr>
      <w:r>
        <w:rPr>
          <w:sz w:val="30"/>
          <w:szCs w:val="30"/>
        </w:rPr>
        <w:t xml:space="preserve">абзац четвертый пункта 1 постановления Национального статистического комитета Республики Беларусь от 31 декабря 2014 г. </w:t>
        <w:br/>
        <w:t>№ 232 «О внесении изменения в некоторые постановления Национального статистического комитета Республики Беларусь» (Национальный правовой Интернет-портал Республики Беларусь, 20.01.2015, 7/3028)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ind w:firstLine="700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4 июля 2015 г. № 71 «О внесении изменений и дополнений в Указания по заполнению формы государственной статистической отчетности 1-торг (опт) «Отчет о деятельности организации оптовой торговли» (Национальный правовой Интернет-портал Республики Беларусь, 25.07.2015, 7/3170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 w:val="30"/>
          <w:szCs w:val="30"/>
        </w:rPr>
      </w:pPr>
      <w:r>
        <w:rPr>
          <w:sz w:val="30"/>
          <w:szCs w:val="30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Heading6"/>
              <w:rPr/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>
          <w:trHeight w:val="223" w:hRule="atLeast"/>
        </w:trPr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 xml:space="preserve">18 </w:t>
            </w:r>
            <w:r>
              <w:rPr>
                <w:sz w:val="28"/>
                <w:szCs w:val="20"/>
              </w:rPr>
              <w:t>июля 2017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</w:tr>
    </w:tbl>
    <w:p>
      <w:pPr>
        <w:pStyle w:val="Normal"/>
        <w:ind w:right="-34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>
          <w:trHeight w:val="465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инск</w:t>
            </w:r>
          </w:p>
        </w:tc>
      </w:tr>
    </w:tbl>
    <w:p>
      <w:pPr>
        <w:pStyle w:val="Normal"/>
        <w:spacing w:lineRule="exact" w:line="280"/>
        <w:rPr>
          <w:color w:val="FFFFFF"/>
          <w:sz w:val="26"/>
          <w:lang w:val="be-BY"/>
        </w:rPr>
      </w:pPr>
      <w:r>
        <w:rPr>
          <w:color w:val="FFFFFF"/>
          <w:sz w:val="26"/>
          <w:lang w:val="be-BY"/>
        </w:rPr>
      </w:r>
    </w:p>
    <w:p>
      <w:pPr>
        <w:pStyle w:val="Normal"/>
        <w:spacing w:lineRule="auto" w:line="360"/>
        <w:rPr>
          <w:color w:val="FFFFFF"/>
          <w:sz w:val="30"/>
          <w:szCs w:val="30"/>
          <w:lang w:val="be-BY"/>
        </w:rPr>
      </w:pPr>
      <w:r>
        <w:rPr>
          <w:color w:val="FFFFFF"/>
          <w:sz w:val="30"/>
          <w:szCs w:val="30"/>
          <w:lang w:val="be-BY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и дополнений в постановление Национального статистического комитета Республики Беларусь от 11 июля 2016 г. № 86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 w:val="30"/>
          <w:szCs w:val="30"/>
        </w:rPr>
      </w:pPr>
      <w:r>
        <w:rPr>
          <w:sz w:val="30"/>
          <w:szCs w:val="30"/>
        </w:rPr>
        <w:t>Внести в постановление Национального статистического комитета Республики Беларусь от 11 июля 2016 г. № 86 «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» (Национальный правовой Интернет-портал Республики Беларусь, 27.07.2016, 7/3516) следующие изменения и дополне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1.1. таблицу 2 раздела II формы государственной статистической отчетности 1-торг (опт) «Отчет о деятельности организации оптовой торговли», утвержденной данным постановлением, изложить в следующей редакции: 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240" w:before="120" w:after="120"/>
        <w:jc w:val="right"/>
        <w:rPr/>
      </w:pPr>
      <w:r>
        <w:rPr>
          <w:sz w:val="20"/>
          <w:szCs w:val="20"/>
        </w:rPr>
        <w:t>«</w:t>
      </w:r>
      <w:r>
        <w:rPr/>
        <w:t>Таблица 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1134"/>
        <w:gridCol w:w="850"/>
        <w:gridCol w:w="1559"/>
        <w:gridCol w:w="1276"/>
        <w:gridCol w:w="1134"/>
      </w:tblGrid>
      <w:tr>
        <w:trPr>
          <w:trHeight w:val="39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именование товара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20"/>
              <w:jc w:val="center"/>
              <w:rPr/>
            </w:pPr>
            <w:r>
              <w:rPr>
                <w:sz w:val="20"/>
              </w:rPr>
              <w:t>Код товара по</w:t>
              <w:br/>
            </w:r>
            <w:r>
              <w:rPr>
                <w:sz w:val="20"/>
                <w:szCs w:val="20"/>
              </w:rPr>
              <w:t>СК 09.003-2015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Единица измере-ния*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20"/>
              </w:rPr>
              <w:t>Прод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з графы 1</w:t>
            </w:r>
            <w:r>
              <w:rPr>
                <w:caps/>
                <w:sz w:val="20"/>
              </w:rPr>
              <w:t>–</w:t>
            </w:r>
            <w:r>
              <w:rPr>
                <w:sz w:val="20"/>
              </w:rPr>
              <w:t xml:space="preserve"> продано на</w:t>
              <w:br/>
              <w:t>территории</w:t>
              <w:br/>
              <w:t>Республики</w:t>
              <w:br/>
              <w:t>Белару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пасы </w:t>
              <w:br/>
              <w:t>на конец</w:t>
              <w:br/>
              <w:t xml:space="preserve">отчетного </w:t>
              <w:br/>
              <w:t>года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з него товаров отечественного произво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702"/>
        <w:gridCol w:w="992"/>
        <w:gridCol w:w="850"/>
        <w:gridCol w:w="1418"/>
        <w:gridCol w:w="1276"/>
        <w:gridCol w:w="1134"/>
        <w:gridCol w:w="1134"/>
      </w:tblGrid>
      <w:tr>
        <w:trPr>
          <w:cantSplit w:val="true"/>
        </w:trPr>
        <w:tc>
          <w:tcPr>
            <w:tcW w:w="9501" w:type="dxa"/>
            <w:gridSpan w:val="7"/>
            <w:tcBorders>
              <w:bottom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1000" w:leader="none"/>
              </w:tabs>
              <w:snapToGrid w:val="false"/>
              <w:spacing w:lineRule="exact" w:line="200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6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000" w:leader="none"/>
              </w:tabs>
              <w:snapToGrid w:val="false"/>
              <w:spacing w:lineRule="exact" w:line="200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именование товара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80" w:after="120"/>
              <w:jc w:val="center"/>
              <w:rPr/>
            </w:pPr>
            <w:r>
              <w:rPr>
                <w:sz w:val="20"/>
              </w:rPr>
              <w:t>Код товара по</w:t>
              <w:br/>
            </w:r>
            <w:r>
              <w:rPr>
                <w:sz w:val="20"/>
                <w:szCs w:val="20"/>
              </w:rPr>
              <w:t>СК 09.003-2015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left="-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20"/>
              </w:rPr>
              <w:t>Прод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з графы 1</w:t>
            </w:r>
            <w:r>
              <w:rPr>
                <w:caps/>
                <w:sz w:val="20"/>
              </w:rPr>
              <w:t>–</w:t>
            </w:r>
            <w:r>
              <w:rPr>
                <w:sz w:val="20"/>
              </w:rPr>
              <w:t xml:space="preserve"> продано на</w:t>
              <w:br/>
              <w:t>территории</w:t>
              <w:br/>
              <w:t>Республики</w:t>
              <w:br/>
              <w:t>Белару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пасы </w:t>
              <w:br/>
              <w:t>на конец</w:t>
              <w:br/>
              <w:t xml:space="preserve">отчетного </w:t>
              <w:br/>
              <w:t>год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з него товаров отечественного произво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1.2. в Указаниях по заполнению формы государственной статистической отчетности 1-торг (опт) «Отчет о деятельности организации оптовой торговли», утвержденных данным постановлением: 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пункт 4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«4. Отчет составляется на основании данных регистров бухгалтерского учета, товарно-транспортных, товарных накладных, актов о приеме-передаче основных средств, договоров аренды, других первичных учетных и иных документов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в пункте 5: 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в части второй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абзац третий дополнить словами «или в порядке взаиморасчетов между организациями и индивидуальными предпринимателями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дополнить часть абзацем четвертым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«полученных по договору мены или в порядке взаиморасчетов между организациями и индивидуальными предпринимателями и реализованных другим организациям и индивидуальным предпринимателям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часть шестую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«Стоимость отгруженных товаров, проданных за иностранную валюту, отражается в белорусских рублях на основании данных регистров бухгалтерского учета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часть первую пункта 6 дополнить абзацем двенадцатым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«товаров, реализованных физическим лицам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в пункте 9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часть первую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«В случае получения при расчете валового дохода данных меньше нуля по строке 03 проставляется отрицательное значение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дополнить частью второй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«При продаже товаров за иностранную валюту валовой доход отражается в белорусских рублях на основании данных регистров бухгалтерского учета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: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зиции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прицепы и полуприцепы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.5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</w:tr>
    </w:tbl>
    <w:p>
      <w:pPr>
        <w:pStyle w:val="Normal"/>
        <w:rPr/>
      </w:pPr>
      <w:r>
        <w:rPr/>
        <w:t>дополнить позицией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специализированные грузовые автомо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5.19.11.70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сле позиции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Свежие фрукты и овощи, орехи и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.31.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</w:tr>
    </w:tbl>
    <w:p>
      <w:pPr>
        <w:pStyle w:val="Normal"/>
        <w:rPr/>
      </w:pPr>
      <w:r>
        <w:rPr/>
        <w:t>дополнить позициями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жие фру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.31.11.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й 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.31.11.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ежие овощи, кроме картоф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.31.11.400»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 w:val="30"/>
          <w:szCs w:val="30"/>
        </w:rPr>
      </w:pPr>
      <w:r>
        <w:rPr>
          <w:sz w:val="30"/>
          <w:szCs w:val="30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Heading6"/>
              <w:rPr/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>
          <w:trHeight w:val="223" w:hRule="atLeast"/>
        </w:trPr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 xml:space="preserve">20 </w:t>
            </w:r>
            <w:r>
              <w:rPr>
                <w:sz w:val="28"/>
                <w:szCs w:val="20"/>
              </w:rPr>
              <w:t>июля 201</w:t>
            </w:r>
            <w:r>
              <w:rPr>
                <w:sz w:val="28"/>
                <w:szCs w:val="20"/>
                <w:lang w:val="en-US"/>
              </w:rPr>
              <w:t xml:space="preserve">8 </w:t>
            </w:r>
            <w:r>
              <w:rPr>
                <w:sz w:val="28"/>
                <w:szCs w:val="20"/>
              </w:rPr>
              <w:t>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340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4</w:t>
            </w:r>
          </w:p>
        </w:tc>
      </w:tr>
    </w:tbl>
    <w:p>
      <w:pPr>
        <w:pStyle w:val="Normal"/>
        <w:ind w:right="-34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>
          <w:trHeight w:val="465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инск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я и дополнения в Указания по заполнению формы государственной статистической отчетности 1-торг (опт) «Отчет о деятельности организации оптовой торговли»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/>
      </w:pPr>
      <w:r>
        <w:rPr>
          <w:sz w:val="30"/>
          <w:szCs w:val="30"/>
        </w:rPr>
        <w:t xml:space="preserve">Внести в Указания по заполнению формы государственной статистической отчетности 1-торг (опт) «Отчет о деятельности организации оптовой торговли», утвержденные постановлением Национального статистического комитета Республики Беларусь </w:t>
        <w:br/>
        <w:t>от 11 июля 2016 г. № 86 «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» (Национальный правовой Интернет-портал Республики Беларусь, 27.07.2016, 7/3516), следующие изменение и дополнение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rFonts w:eastAsia="Arial Unicode MS"/>
          <w:sz w:val="30"/>
        </w:rPr>
      </w:pPr>
      <w:r>
        <w:rPr>
          <w:sz w:val="30"/>
          <w:szCs w:val="30"/>
        </w:rPr>
        <w:t>абзац седьмой</w:t>
      </w:r>
      <w:r>
        <w:rPr>
          <w:rFonts w:eastAsia="Arial Unicode MS"/>
          <w:sz w:val="30"/>
        </w:rPr>
        <w:t xml:space="preserve"> части первой пункта 6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«товаров, отгруженных другим юридическим лицам по договорам предоставления безвозмездной (спонсорской) помощи;»;</w:t>
      </w:r>
    </w:p>
    <w:p>
      <w:pPr>
        <w:pStyle w:val="TextBody"/>
        <w:ind w:firstLine="720"/>
        <w:jc w:val="both"/>
        <w:rPr>
          <w:sz w:val="30"/>
        </w:rPr>
      </w:pPr>
      <w:r>
        <w:rPr>
          <w:bCs/>
          <w:iCs/>
          <w:sz w:val="30"/>
          <w:szCs w:val="30"/>
        </w:rPr>
        <w:t xml:space="preserve">название главы 4 после слов «торговой сети» дополнить словами </w:t>
        <w:br/>
        <w:t>«</w:t>
      </w:r>
      <w:r>
        <w:rPr>
          <w:sz w:val="30"/>
        </w:rPr>
        <w:t>по состоянию на 1 января года, следующего за отчетным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697"/>
        <w:rPr/>
      </w:pPr>
      <w:r>
        <w:rPr>
          <w:sz w:val="30"/>
          <w:szCs w:val="30"/>
        </w:rPr>
        <w:t>Настоящее постановление вступает в силу с 1 сентября 2018 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Heading6"/>
              <w:rPr/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0"/>
        <w:gridCol w:w="992"/>
      </w:tblGrid>
      <w:tr>
        <w:trPr>
          <w:trHeight w:val="22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 августа 2019 г.</w:t>
            </w:r>
          </w:p>
        </w:tc>
        <w:tc>
          <w:tcPr>
            <w:tcW w:w="46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340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9</w:t>
            </w:r>
          </w:p>
        </w:tc>
      </w:tr>
    </w:tbl>
    <w:p>
      <w:pPr>
        <w:pStyle w:val="Normal"/>
        <w:ind w:right="-34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1669"/>
        <w:gridCol w:w="3011"/>
      </w:tblGrid>
      <w:tr>
        <w:trPr>
          <w:trHeight w:val="465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инск</w:t>
            </w:r>
          </w:p>
        </w:tc>
      </w:tr>
      <w:tr>
        <w:trPr>
          <w:trHeight w:val="1368" w:hRule="atLeast"/>
        </w:trPr>
        <w:tc>
          <w:tcPr>
            <w:tcW w:w="6709" w:type="dxa"/>
            <w:gridSpan w:val="3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Об изменении постановления Национального статистического комитета Республики Беларусь </w:t>
              <w:br/>
              <w:t>от 11 июля 2016 г. № 86</w:t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ind w:firstLine="709"/>
        <w:rPr/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/>
      </w:pPr>
      <w:r>
        <w:rPr>
          <w:sz w:val="30"/>
          <w:szCs w:val="30"/>
        </w:rPr>
        <w:t xml:space="preserve">Внести в постановление Национального статистического комитета Республики Беларусь от 11 июля 2016 г. № 86 </w:t>
        <w:br/>
        <w:t>«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» следующие изменения:</w:t>
      </w:r>
    </w:p>
    <w:p>
      <w:pPr>
        <w:pStyle w:val="Normal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1.1. преамбулу и пункт 1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</w:rPr>
        <w:t>1.</w:t>
      </w:r>
      <w:r>
        <w:rPr>
          <w:rFonts w:eastAsia="Arial Unicode MS"/>
          <w:sz w:val="30"/>
          <w:lang w:val="en-US"/>
        </w:rPr>
        <w:t> </w:t>
      </w:r>
      <w:r>
        <w:rPr>
          <w:rFonts w:eastAsia="Arial Unicode MS"/>
          <w:sz w:val="30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</w:rPr>
        <w:t>1.1.</w:t>
      </w:r>
      <w:r>
        <w:rPr>
          <w:rFonts w:eastAsia="Arial Unicode MS"/>
          <w:sz w:val="30"/>
          <w:lang w:val="en-US"/>
        </w:rPr>
        <w:t> </w:t>
      </w:r>
      <w:r>
        <w:rPr>
          <w:rFonts w:eastAsia="Arial Unicode MS"/>
          <w:sz w:val="30"/>
        </w:rPr>
        <w:t xml:space="preserve">форму государственной статистической отчетности </w:t>
        <w:br/>
      </w:r>
      <w:r>
        <w:rPr>
          <w:sz w:val="30"/>
          <w:szCs w:val="30"/>
        </w:rPr>
        <w:t>1-торг (опт) «Отчет о деятельности организации оптовой торговли»</w:t>
      </w:r>
      <w:r>
        <w:rPr>
          <w:rFonts w:eastAsia="Arial Unicode MS"/>
          <w:sz w:val="30"/>
        </w:rPr>
        <w:t xml:space="preserve"> (прилагается) и ввести ее в действие начиная с отчета за 2016 год;</w:t>
      </w:r>
    </w:p>
    <w:p>
      <w:pPr>
        <w:pStyle w:val="Normal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1.2.</w:t>
      </w:r>
      <w:r>
        <w:rPr>
          <w:rFonts w:eastAsia="Arial Unicode MS"/>
          <w:sz w:val="30"/>
          <w:lang w:val="en-US"/>
        </w:rPr>
        <w:t> </w:t>
      </w:r>
      <w:r>
        <w:rPr>
          <w:rFonts w:eastAsia="Arial Unicode MS"/>
          <w:sz w:val="30"/>
        </w:rPr>
        <w:t xml:space="preserve">Указания по заполнению формы государственной статистической отчетности </w:t>
      </w:r>
      <w:r>
        <w:rPr>
          <w:sz w:val="30"/>
          <w:szCs w:val="30"/>
        </w:rPr>
        <w:t>1-торг (опт) «Отчет о деятельности организации оптовой торговли»</w:t>
      </w:r>
      <w:r>
        <w:rPr>
          <w:rFonts w:eastAsia="Arial Unicode MS"/>
          <w:sz w:val="30"/>
        </w:rPr>
        <w:t xml:space="preserve"> (прилагаются) и ввести их в действие начиная с отчета за 2016 год.»;</w:t>
      </w:r>
    </w:p>
    <w:p>
      <w:pPr>
        <w:pStyle w:val="Normal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1.2. пункт 2 исключить;</w:t>
      </w:r>
    </w:p>
    <w:p>
      <w:pPr>
        <w:pStyle w:val="Normal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1.3. в пункте 3 слова «пункте 1» заменить словами «подпункте 1.1 пункта 1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rFonts w:eastAsia="Arial Unicode MS"/>
          <w:sz w:val="30"/>
        </w:rPr>
        <w:t>1.4.</w:t>
      </w:r>
      <w:r>
        <w:rPr>
          <w:szCs w:val="30"/>
          <w:lang w:val="en-US"/>
        </w:rPr>
        <w:t> </w:t>
      </w:r>
      <w:r>
        <w:rPr>
          <w:sz w:val="30"/>
          <w:szCs w:val="30"/>
        </w:rPr>
        <w:t xml:space="preserve">в форме государственной статистической отчетности </w:t>
        <w:br/>
        <w:t>1-торг (опт) «Отчет о деятельности организации оптовой торговли», утвержденной этим постановлением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в реквизите «Индекс и код формы» цифры «0609043» заменить цифрами «0632003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ы Б таблицы 2 раздела II слова «СК 09.003-2015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» заменить словами «СК 32.003-2019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»;</w:t>
      </w:r>
    </w:p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sz w:val="30"/>
          <w:szCs w:val="30"/>
        </w:rPr>
        <w:t>1.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Указаниях по заполнению формы государственной статистической отчетности 1-торг (опт) «Отчет о деятельности организации оптовой торговли», утвержденных этим постановлением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из части второй пункта 1 слова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</w:t>
        <w:br/>
        <w:t>№ 43, 8/24941)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>в пункте 3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из части первой слова «Республики Беларусь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sz w:val="30"/>
          <w:szCs w:val="30"/>
        </w:rPr>
        <w:t xml:space="preserve">из части второй пункта 7 слова </w:t>
      </w:r>
      <w:r>
        <w:rPr>
          <w:rFonts w:eastAsia="Arial Unicode MS"/>
          <w:sz w:val="30"/>
          <w:szCs w:val="30"/>
        </w:rPr>
        <w:t>«Республики Беларусь» исключить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8 дополнить частью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«Организации оптовой торговли, реализующие другим юридическим лицам и индивидуальным предпринимателям через собственные розничные торговые объекты товары несобственного производства, валовой доход по строке 03 не отражают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пункт 10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sz w:val="30"/>
          <w:szCs w:val="30"/>
        </w:rPr>
        <w:t>«</w:t>
      </w:r>
      <w:r>
        <w:rPr>
          <w:caps/>
          <w:sz w:val="30"/>
        </w:rPr>
        <w:t>10. </w:t>
      </w:r>
      <w:r>
        <w:rPr>
          <w:sz w:val="30"/>
          <w:szCs w:val="30"/>
        </w:rPr>
        <w:t xml:space="preserve">При заполнении раздела II следует руководствоваться статистическим классификатором СК 32.003-2019 «Товары оптовой торговли», утвержденным постановлением Национального статистического комитета Республики Беларусь от 16 августа 2019 г. </w:t>
        <w:br/>
        <w:t>№ 74 (далее – СК 32.003-2019), который размещен на официальном сайте Национального статистического комитета в глобальной компьютерной сети Интернет http://www.belstat.gov.by в рубрике «Классификаторы»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в части третьей пункта 11 слова «СК 09.003-2015» заменить словами «СК 32.003-2019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в приложении к этим Указаниям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 xml:space="preserve">в названии графы В слова «СК 09.003-2015» заменить словами </w:t>
        <w:br/>
        <w:t>«СК 32.003-2019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Специализированные пассажирские автомобили и внедорожные авто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b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br/>
              <w:t>45.11.12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Специализированные пассажирские автомобили (машины скорой помощи, миниавтобусы и т.п.) и внедорожные автотранспортные средства весом не более 3,5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br/>
              <w:br/>
              <w:b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br/>
            </w:r>
            <w:r>
              <w:rPr>
                <w:lang w:val="en-US"/>
              </w:rPr>
              <w:br/>
            </w:r>
            <w:r>
              <w:rPr/>
              <w:br/>
              <w:t>45.11.12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0" w:hanging="0"/>
              <w:rPr/>
            </w:pPr>
            <w:r>
              <w:rPr/>
              <w:t>шины для грузовых автомобилей и автобу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5.31.11.0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0" w:hanging="0"/>
              <w:rPr/>
            </w:pPr>
            <w:r>
              <w:rPr/>
              <w:t>шины для легковых пассажирски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5.31.11.00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 xml:space="preserve">шины для машин лесного и сельского хозяйства и прочих производственных маш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</w: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br/>
              <w:t>45.31.11.003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ям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0" w:hanging="0"/>
              <w:rPr/>
            </w:pPr>
            <w:r>
              <w:rPr/>
              <w:t>шины для грузовых автомобилей и автобу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5.31.11.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0" w:hanging="0"/>
              <w:rPr/>
            </w:pPr>
            <w:r>
              <w:rPr/>
              <w:t>шины для легковых пассажирски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5.31.11.2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0" w:hanging="0"/>
              <w:rPr/>
            </w:pPr>
            <w:r>
              <w:rPr/>
              <w:t>шины для машин лесного и сельского хозяйства и прочих производственных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</w: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br/>
              <w:t>45.31.11.30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емена, кроме семян масли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21.12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емена (кроме семян масличных куль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21.12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вежие фрукты и овощи, орехи,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1.11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вежие фрукты и 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1.11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Переработанные фрукты и овощи, орехи,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1.12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Переработанные фрукты и 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1.12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свин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2.11.1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говя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32.11.102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ям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говяд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2.11.1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св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32.11.12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ы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3.11.301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3.11.31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растительные пищевые мас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3.13.1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/>
              <w:t>маргарин и аналогичные пищевые 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3.13.31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растительные пищевые мас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3.13.1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марга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33.13.31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зиции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Ликеры и изделия ликеро-вод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д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</w:rPr>
            </w:pPr>
            <w:r>
              <w:rPr/>
              <w:t>46.34.12.500</w:t>
            </w:r>
            <w:r>
              <w:rPr>
                <w:color w:val="000000"/>
                <w:lang w:val="en-US" w:eastAsia="en-US"/>
              </w:rPr>
              <w:t>»</w:t>
            </w:r>
          </w:p>
        </w:tc>
      </w:tr>
    </w:tbl>
    <w:p>
      <w:pPr>
        <w:pStyle w:val="Normal"/>
        <w:rPr/>
      </w:pPr>
      <w:r>
        <w:rPr/>
        <w:t>дополнить позицией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Слабо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тыс. да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lang w:val="en-US"/>
              </w:rPr>
            </w:pPr>
            <w:r>
              <w:rPr/>
              <w:t>46.34.12.600</w:t>
            </w:r>
            <w:r>
              <w:rPr>
                <w:color w:val="000000"/>
                <w:lang w:val="en-US" w:eastAsia="en-US"/>
              </w:rPr>
              <w:t>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круп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8.29.20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круп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8.29.20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тиральные машины бытовые и машины для сушки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b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br/>
              <w:t>46.43.11.20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тиральные машины и машины для сушки текстильных изделий бы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b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br/>
              <w:t>46.43.11.20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67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из них мыло хозяй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44.12.14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67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из них хозяйственное м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44.12.14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из них велосип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49.33.101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из них велосип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49.33.11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комбайны зерноубороч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61.11.2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комбайны кормоубор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61.11.202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ям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комбайны зерноубороч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61.11.2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комбайны кормоубор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61.11.22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Транспортные средства и оборудование (кроме автомобилей, мотоциклов и велосипе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b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lang w:val="en-US"/>
              </w:rPr>
              <w:br/>
            </w:r>
            <w:r>
              <w:rPr/>
              <w:t>46.69.11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Транспортные средства и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69.11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песок и гравий, камень, г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3.16.40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песок, гравий, камень, г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3.16.40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Ручной 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4.13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Руч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4.13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Удобрения (в пересчете на 100% питательного ве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b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br/>
              <w:t>46.75.11.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удобрения азотные (в пересчете на 100% азо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5.11.1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 xml:space="preserve">удобрения фосфорные (в пересчете на 100%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75.11.1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удобрения калийные (в пересчете на 100% 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75.11.13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ям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«Удоб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75.11.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удобрения азот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5.11.1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удобрения фосф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75.11.1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удобрения калий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75.11.13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из них волокно льня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6.12.101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из них волокно льня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6.12.110».</w:t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spacing w:before="120" w:after="0"/>
        <w:ind w:left="0" w:firstLine="697"/>
        <w:rPr/>
      </w:pPr>
      <w:r>
        <w:rPr>
          <w:sz w:val="30"/>
          <w:szCs w:val="30"/>
        </w:rPr>
        <w:t>Настоящее постановление вступает в силу с 1 января 2020 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lang w:val="en-US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/>
              <w:jc w:val="center"/>
              <w:outlineLvl w:val="5"/>
              <w:rPr>
                <w:rFonts w:eastAsia="Arial Unicode MS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Arial Unicode MS"/>
                <w:b/>
                <w:sz w:val="28"/>
                <w:szCs w:val="20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rPr>
          <w:sz w:val="26"/>
          <w:lang w:val="be-BY"/>
        </w:rPr>
      </w:pPr>
      <w:r>
        <w:rPr>
          <w:sz w:val="26"/>
          <w:lang w:val="be-BY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10"/>
        <w:gridCol w:w="460"/>
        <w:gridCol w:w="992"/>
        <w:gridCol w:w="470"/>
        <w:gridCol w:w="600"/>
        <w:gridCol w:w="1447"/>
        <w:gridCol w:w="3233"/>
      </w:tblGrid>
      <w:tr>
        <w:trPr>
          <w:trHeight w:val="2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 июля 2021 г.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41" w:hanging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№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3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575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40" w:after="0"/>
              <w:jc w:val="center"/>
              <w:rPr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инск</w:t>
            </w:r>
          </w:p>
        </w:tc>
      </w:tr>
      <w:tr>
        <w:trPr/>
        <w:tc>
          <w:tcPr>
            <w:tcW w:w="64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11 июля 2016 г. № 8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/>
      </w:pPr>
      <w:r>
        <w:rPr>
          <w:sz w:val="30"/>
          <w:szCs w:val="30"/>
        </w:rPr>
        <w:t>Внести в постановление Национального статистического комитета Республики Беларусь от 11 июля 2016 г. № 86 «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» следующие измене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Arial Unicode MS"/>
          <w:sz w:val="30"/>
        </w:rPr>
        <w:t>1.1.</w:t>
      </w:r>
      <w:r>
        <w:rPr>
          <w:szCs w:val="30"/>
          <w:lang w:val="en-US"/>
        </w:rPr>
        <w:t> </w:t>
      </w:r>
      <w:r>
        <w:rPr>
          <w:sz w:val="30"/>
          <w:szCs w:val="30"/>
        </w:rPr>
        <w:t xml:space="preserve">в форме государственной статистической отчетности </w:t>
        <w:br/>
        <w:t>1-торг (опт) «Отчет о деятельности организации оптовой торговли», утвержденной этим постановлением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квизите «Адресная часть и срок представления»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ово «торговля:» заменить словом «торговля,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лова «– с использованием специализированного программного обеспечения, размещенного на сайте </w:t>
      </w:r>
      <w:r>
        <w:rPr>
          <w:rFonts w:eastAsia="Arial Unicode MS"/>
          <w:sz w:val="30"/>
          <w:szCs w:val="30"/>
          <w:lang w:val="en-US"/>
        </w:rPr>
        <w:t>http</w:t>
      </w:r>
      <w:r>
        <w:rPr>
          <w:rFonts w:eastAsia="Arial Unicode MS"/>
          <w:sz w:val="30"/>
          <w:szCs w:val="30"/>
        </w:rPr>
        <w:t>://</w:t>
      </w:r>
      <w:r>
        <w:rPr>
          <w:rFonts w:eastAsia="Arial Unicode MS"/>
          <w:sz w:val="30"/>
          <w:szCs w:val="30"/>
          <w:lang w:val="en-US"/>
        </w:rPr>
        <w:t>belstat</w:t>
      </w:r>
      <w:r>
        <w:rPr>
          <w:rFonts w:eastAsia="Arial Unicode MS"/>
          <w:sz w:val="30"/>
          <w:szCs w:val="30"/>
        </w:rPr>
        <w:t>.</w:t>
      </w:r>
      <w:r>
        <w:rPr>
          <w:rFonts w:eastAsia="Arial Unicode MS"/>
          <w:sz w:val="30"/>
          <w:szCs w:val="30"/>
          <w:lang w:val="en-US"/>
        </w:rPr>
        <w:t>gov</w:t>
      </w:r>
      <w:r>
        <w:rPr>
          <w:rFonts w:eastAsia="Arial Unicode MS"/>
          <w:sz w:val="30"/>
          <w:szCs w:val="30"/>
        </w:rPr>
        <w:t>.</w:t>
      </w:r>
      <w:r>
        <w:rPr>
          <w:rFonts w:eastAsia="Arial Unicode MS"/>
          <w:sz w:val="30"/>
          <w:szCs w:val="30"/>
          <w:lang w:val="en-US"/>
        </w:rPr>
        <w:t>by</w:t>
      </w:r>
      <w:r>
        <w:rPr>
          <w:rFonts w:eastAsia="Arial Unicode MS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на бумажном носителе: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color w:val="000000"/>
          <w:sz w:val="30"/>
          <w:szCs w:val="30"/>
        </w:rPr>
        <w:t xml:space="preserve">таблицу 2 раздела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изложить в следующей редакции:</w:t>
      </w:r>
    </w:p>
    <w:p>
      <w:pPr>
        <w:pStyle w:val="Normal"/>
        <w:spacing w:before="0" w:after="20"/>
        <w:jc w:val="right"/>
        <w:rPr>
          <w:sz w:val="20"/>
        </w:rPr>
      </w:pPr>
      <w:r>
        <w:rPr>
          <w:sz w:val="20"/>
        </w:rPr>
        <w:t>«Таблица 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377"/>
        <w:gridCol w:w="1104"/>
        <w:gridCol w:w="1081"/>
        <w:gridCol w:w="1440"/>
        <w:gridCol w:w="1301"/>
        <w:gridCol w:w="1039"/>
      </w:tblGrid>
      <w:tr>
        <w:trPr>
          <w:tblHeader w:val="true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товар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,</w:t>
              <w:br/>
              <w:t xml:space="preserve">код товара </w:t>
            </w:r>
            <w:r>
              <w:rPr>
                <w:sz w:val="20"/>
                <w:szCs w:val="20"/>
              </w:rPr>
              <w:t xml:space="preserve">по </w:t>
              <w:br/>
              <w:t>СК 32.003-2019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афы 1 - продано на территории Республики Беларус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пасы </w:t>
              <w:br/>
              <w:t>на конец</w:t>
              <w:br/>
              <w:t xml:space="preserve">отчетного </w:t>
              <w:br/>
              <w:t>года</w:t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з него товаров отечественного производства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18"/>
              </w:rPr>
              <w:t>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8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това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»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 названия раздела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слова «и объектов торговой сети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реквизит «Контактная информация» изложить в следующей редакции:</w:t>
      </w:r>
    </w:p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04"/>
        <w:gridCol w:w="283"/>
        <w:gridCol w:w="709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9" w:leader="dot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59" w:leader="dot"/>
              </w:tabs>
              <w:snapToGrid w:val="false"/>
              <w:spacing w:before="40" w:after="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59" w:leader="dot"/>
              </w:tabs>
              <w:snapToGrid w:val="false"/>
              <w:spacing w:before="40" w:after="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9" w:leader="dot"/>
              </w:tabs>
              <w:snapToGrid w:val="false"/>
              <w:spacing w:before="40" w:after="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4959" w:leader="dot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9" w:leader="dot"/>
              </w:tabs>
              <w:spacing w:before="0" w:after="120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sz w:val="30"/>
          <w:szCs w:val="30"/>
        </w:rPr>
        <w:t>1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Указаниях по заполнению формы государственной статистической отчетности 1-торг (опт) «Отчет о деятельности организации оптовой торговли», утвержденных этим постановлением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части вторую и третью пункта 3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в пункте 5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из абзаца второго части второй слово «розничные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>часть третью после слов «прочие налоги,» дополнить словами «вывозные таможенные пошлины,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часть пятую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>«Стоимость товаров, отгруженных на основании договоров поручения или комиссии, отражается доверителем или комитентом в фактических отпускных ценах на момент передачи товаров поверенному или комиссионеру в полном объеме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дополнить пункт частью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«Стоимость отходов, являющихся вторичными материальными ресурсами и закупленных у физических лиц (за исключением индивидуальных предпринимателей), отгруженных юридическим лицам и индивидуальным предпринимателям, включается в объем оптового товарооборота с учетом компенсации, выплачиваемой государственным учреждением «Оператор вторичных материальных ресурсов». Сумма компенсации включается в объем оптового товарооборота на момент ее фактического поступления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>в части первой пункта 6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из абзаца третьего слово «розничные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абзац девятый после слова «покупателем (» дополнить словом «поверенным,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в пункте 8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часть первую дополнить словами «, вывозных таможенных пошлин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из части пятой слово «розничные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в пункте 11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часть вторую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дополнить пункт частью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«Данные в штуках, тысячах штук, тысячах пар по конкретному виду товара отражаются без включения в них запасных частей, деталей и принадлежностей к этому товару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из названия главы 4 и пункта 19 слова «и объектов торговой сети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из пункта 18 слова «и объектах торговой сети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в</w:t>
      </w:r>
      <w:r>
        <w:rPr/>
        <w:t xml:space="preserve"> приложении к этим Указаниям 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Рыба, ракообразные и моллю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8.1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Рыба, ракообразные, моллюски и морские водоро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8.10».</w:t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spacing w:before="120" w:after="0"/>
        <w:ind w:left="0" w:firstLine="697"/>
        <w:rPr>
          <w:sz w:val="30"/>
          <w:szCs w:val="30"/>
        </w:rPr>
      </w:pP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lang w:val="en-US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/>
              <w:jc w:val="center"/>
              <w:outlineLvl w:val="5"/>
              <w:rPr>
                <w:rFonts w:eastAsia="Arial Unicode MS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Arial Unicode MS"/>
                <w:b/>
                <w:sz w:val="28"/>
                <w:szCs w:val="20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rPr>
          <w:sz w:val="26"/>
          <w:lang w:val="be-BY"/>
        </w:rPr>
      </w:pPr>
      <w:r>
        <w:rPr>
          <w:sz w:val="26"/>
          <w:lang w:val="be-BY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10"/>
        <w:gridCol w:w="460"/>
        <w:gridCol w:w="992"/>
        <w:gridCol w:w="470"/>
        <w:gridCol w:w="600"/>
        <w:gridCol w:w="1447"/>
        <w:gridCol w:w="3233"/>
      </w:tblGrid>
      <w:tr>
        <w:trPr>
          <w:trHeight w:val="2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26 августа 2022 г.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0"/>
                <w:u w:val="single"/>
                <w:lang w:val="be-BY"/>
              </w:rPr>
            </w:pPr>
            <w:r>
              <w:rPr>
                <w:sz w:val="28"/>
                <w:szCs w:val="20"/>
                <w:u w:val="single"/>
                <w:lang w:val="be-BY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340" w:hanging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 xml:space="preserve">№ </w:t>
            </w:r>
            <w:r>
              <w:rPr>
                <w:sz w:val="28"/>
                <w:szCs w:val="20"/>
                <w:u w:val="single"/>
              </w:rPr>
              <w:t>77</w:t>
            </w:r>
          </w:p>
        </w:tc>
        <w:tc>
          <w:tcPr>
            <w:tcW w:w="57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40" w:after="0"/>
              <w:jc w:val="center"/>
              <w:rPr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инск</w:t>
            </w:r>
          </w:p>
        </w:tc>
      </w:tr>
      <w:tr>
        <w:trPr/>
        <w:tc>
          <w:tcPr>
            <w:tcW w:w="64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spacing w:lineRule="auto" w:line="36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</w:tblGrid>
      <w:tr>
        <w:trPr>
          <w:trHeight w:val="766" w:hRule="atLeast"/>
        </w:trPr>
        <w:tc>
          <w:tcPr>
            <w:tcW w:w="670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Об изменении постановления Национального статистического комитета Республики Беларусь </w:t>
              <w:br/>
              <w:t>от 11 июля 2016 г. № 86</w:t>
            </w:r>
          </w:p>
        </w:tc>
      </w:tr>
    </w:tbl>
    <w:p>
      <w:pPr>
        <w:pStyle w:val="TextBodyIndent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 w:val="30"/>
          <w:szCs w:val="30"/>
        </w:rPr>
      </w:pPr>
      <w:r>
        <w:rPr>
          <w:sz w:val="30"/>
          <w:szCs w:val="30"/>
        </w:rPr>
        <w:t>Внести в постановление Национального статистического комитета Республики Беларусь от 11 июля 2016 г. № 86 «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» следующие измене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 xml:space="preserve">1.1. строку 02 таблицы 1 раздела </w:t>
      </w:r>
      <w:r>
        <w:rPr>
          <w:rFonts w:eastAsia="Arial Unicode MS"/>
          <w:sz w:val="30"/>
          <w:szCs w:val="30"/>
          <w:lang w:val="en-US"/>
        </w:rPr>
        <w:t>I</w:t>
      </w:r>
      <w:r>
        <w:rPr>
          <w:rFonts w:eastAsia="Arial Unicode MS"/>
          <w:sz w:val="30"/>
          <w:szCs w:val="30"/>
        </w:rPr>
        <w:t xml:space="preserve"> </w:t>
      </w:r>
      <w:r>
        <w:rPr/>
        <w:t>формы государственной статистической отчетности 1-торг (опт) «Отчет о деятельности организации оптовой торговли», утвержденной этим постановлением,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742"/>
        <w:gridCol w:w="2132"/>
        <w:gridCol w:w="2130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5670" w:leader="dot"/>
                <w:tab w:val="right" w:pos="8306" w:leader="none"/>
              </w:tabs>
              <w:spacing w:lineRule="exact" w:line="180" w:before="160" w:after="60"/>
              <w:ind w:left="340" w:hanging="0"/>
              <w:rPr/>
            </w:pPr>
            <w:r>
              <w:rPr/>
              <w:t>«из него сумма вознаграждения от торговой посреднической деятельности</w:t>
              <w:tab/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br/>
              <w:t>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»;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sz w:val="30"/>
          <w:szCs w:val="30"/>
        </w:rPr>
        <w:t>1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Указаниях по заполнению формы государственной статистической отчетности 1-торг (опт) «Отчет о деятельности организации оптовой торговли», утвержденных этим постановлением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в пункте 5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ервое предложение части первой дополнить словами «, включая сумму вознаграждения от торговой посреднической деятельности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осле части второй дополнить пункт частью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«Организации оптовой торговли, осуществляющие сделки в оптовой торговле в интересах другого лица, в том числе на основании договоров поручения, комиссии, в объем оптового товарооборота включают сумму вознаграждения от торговой посреднической деятельности, включая налоги и сборы, исчисляемые из выручки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часть седьмую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«Стоимость отходов, являющихся вторичными материальными ресурсами, закупленных и отгруженных без их видоизменения сторонним организациям и индивидуальным предпринимателям, включается в объем оптового товарооборота с учетом компенсации, выплачиваемой государственным учреждением «Оператор вторичных материальных ресурсов». Сумма компенсации включается в объем оптового товарооборота и отражается на основании данных регистров бухгалтерского учета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в части первой пункта 6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абзац девятый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«товаров, отгруженных в отчетном году и возвращенных покупателем (поверенным, комиссионером). Стоимость товаров, отгруженных в прошлом году и возращенных покупателем (поверенным, комиссионером) в отчетном году, исключается из объема оптового товарооборота прошлого года;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абзац десятый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в пункте 7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>в части первой слова «</w:t>
      </w:r>
      <w:r>
        <w:rPr>
          <w:sz w:val="30"/>
        </w:rPr>
        <w:t>оптовой торговли через агентов» заменить словами «торговой посреднической деятельности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>в части второй слова «</w:t>
      </w:r>
      <w:r>
        <w:rPr>
          <w:sz w:val="30"/>
        </w:rPr>
        <w:t>Оптовая торговля через агентов» заменить словами «Торговая посредническая деятельность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в пункте 8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часть четвертую изложить в следующей редакции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«Организации оптовой торговли, осуществляющие сделки </w:t>
        <w:br/>
        <w:t>в оптовой торговле в интересах другого лица, в том числе на основании договоров поручения, комиссии, по строке 03 отражают сумму вознаграждения от торговой посреднической деятельности за вычетом налогов и сборов, исчисляемых из выручки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осле части четвертой дополнить пункт частью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«Организации оптовой торговли, осуществляющие оптовую торговлю отходами, являющимися вторичными материальными ресурсами, отражают валовой доход, включая компенсацию, выплачиваемую государственным учреждением «Оператор вторичных материальных ресурсов»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ункт 10 перед частью первой дополнить частью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«10. Организации оптовой торговли, осуществляющие сделки в оптовой торговле в интересах другого лица, в том числе на основании договоров поручения, комиссии, сумму вознаграждения от торговой посреднической деятельности в разделе II не отражают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из части первой пункта 11 слова «к настоящим Указаниям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 xml:space="preserve">часть первую пункта 17 перед словами «раздела </w:t>
      </w:r>
      <w:r>
        <w:rPr>
          <w:rFonts w:eastAsia="Arial Unicode MS"/>
          <w:sz w:val="30"/>
          <w:szCs w:val="30"/>
          <w:lang w:val="en-US"/>
        </w:rPr>
        <w:t>I</w:t>
      </w:r>
      <w:r>
        <w:rPr>
          <w:rFonts w:eastAsia="Arial Unicode MS"/>
          <w:sz w:val="30"/>
          <w:szCs w:val="30"/>
        </w:rPr>
        <w:t>» дополнить словами «графы 1 за вычетом данных по строке 02 графы 1 таблицы 1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697"/>
        <w:rPr>
          <w:sz w:val="30"/>
          <w:szCs w:val="30"/>
        </w:rPr>
      </w:pP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lang w:val="en-US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92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Arial Unicode MS"/>
                <w:b/>
                <w:sz w:val="28"/>
                <w:szCs w:val="20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14 июл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rFonts w:eastAsia="Arial Unicode MS"/>
                <w:b/>
                <w:b/>
                <w:sz w:val="30"/>
                <w:szCs w:val="20"/>
              </w:rPr>
            </w:pPr>
            <w:r>
              <w:rPr>
                <w:rFonts w:eastAsia="Arial Unicode MS"/>
                <w:b/>
                <w:sz w:val="3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/>
              <w:jc w:val="center"/>
              <w:outlineLvl w:val="4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г. Минск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</w:tblGrid>
      <w:tr>
        <w:trPr>
          <w:trHeight w:val="766" w:hRule="atLeast"/>
        </w:trPr>
        <w:tc>
          <w:tcPr>
            <w:tcW w:w="670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Об изменении постановления Национального статистического комитета Республики Беларусь </w:t>
              <w:br/>
              <w:t>от 11 июля 2016 г. № 86</w:t>
            </w:r>
          </w:p>
        </w:tc>
      </w:tr>
    </w:tbl>
    <w:p>
      <w:pPr>
        <w:pStyle w:val="TextBodyIndent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Indent"/>
        <w:rPr/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/>
      </w:pPr>
      <w:r>
        <w:rPr>
          <w:sz w:val="30"/>
          <w:szCs w:val="30"/>
        </w:rPr>
        <w:t>Внести в постановление Национального статистического комитета Республики Беларусь от 11 июля 2016 г. № 86 «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» следующие изменения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из пункта 3 слова «, имеющие отдельный баланс» исключить;</w:t>
      </w:r>
    </w:p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sz w:val="30"/>
          <w:szCs w:val="30"/>
        </w:rPr>
        <w:t>1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форме государственной статистической отчетности </w:t>
        <w:br/>
        <w:t>1-торг (опт) «Отчет о деятельности организации оптовой торговли», утвержденной этим постановлением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из реквизита «Адресная часть и срок представления» слова </w:t>
        <w:br/>
        <w:t>«, имеющие отдельный баланс» исключить;</w:t>
      </w:r>
    </w:p>
    <w:p>
      <w:pPr>
        <w:pStyle w:val="Normal"/>
        <w:spacing w:before="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4"/>
        <w:gridCol w:w="1936"/>
        <w:gridCol w:w="834"/>
        <w:gridCol w:w="2342"/>
      </w:tblGrid>
      <w:tr>
        <w:trPr>
          <w:trHeight w:val="132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30"/>
                <w:szCs w:val="3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 xml:space="preserve">Лицо, ответственное за составление </w:t>
              <w:br/>
              <w:t>и представление первичных</w:t>
              <w:br/>
              <w:t>статистических данных ____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____________________</w:t>
              <w:br/>
              <w:t xml:space="preserve">  (инициалы, фамилия)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Указаниях по заполнению формы государственной статистической отчетности 1-торг (опт) «Отчет о деятельности организации оптовой торговли», утвержденных этим постановлением:</w:t>
      </w:r>
    </w:p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из части первой пункта 1 слова «, имеющие отдельный баланс» исключить;</w:t>
      </w:r>
    </w:p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из части первой пункта 2 слова «, не имеющим отдельного баланса» исключить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Arial Unicode MS"/>
          <w:sz w:val="30"/>
        </w:rPr>
        <w:t>пункт 5 после части четвертой дополнить частью следующего содержа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Arial Unicode MS"/>
          <w:sz w:val="30"/>
        </w:rPr>
        <w:t>«Организации оптовой торговли, предоставляющие покупателю вознаграждение в виде торговых премий, бонусов при выполнении им условий, определенных договором в качестве обязательных для предоставления таких премий, бонусов, включают в объем оптового товарооборота полную стоимость отгруженных товаров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Arial Unicode MS"/>
          <w:sz w:val="30"/>
        </w:rPr>
        <w:t>из абзаца четвертого части первой пункта 6 слова «, имеющим отдельный баланс» исключить;</w:t>
      </w:r>
    </w:p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в пункте 8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Arial Unicode MS"/>
          <w:sz w:val="30"/>
        </w:rPr>
        <w:t xml:space="preserve">часть первую после слова «товарам» дополнить словами </w:t>
      </w:r>
      <w:r>
        <w:rPr>
          <w:sz w:val="30"/>
          <w:szCs w:val="30"/>
        </w:rPr>
        <w:t>«(без учета товаров, возвращенных покупателем (поверенным, комиссионером))»</w:t>
      </w:r>
      <w:r>
        <w:rPr>
          <w:rFonts w:eastAsia="Arial Unicode MS"/>
          <w:sz w:val="30"/>
        </w:rPr>
        <w:t>;</w:t>
      </w:r>
    </w:p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из части второй слова «и индивидуальных предпринимателей» исключит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697"/>
        <w:rPr>
          <w:sz w:val="30"/>
          <w:szCs w:val="30"/>
        </w:rPr>
      </w:pP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lang w:val="en-US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92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auto" w:line="240"/>
              <w:rPr/>
            </w:pPr>
            <w:r>
              <w:rPr/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18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юля 2025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80" w:before="40" w:after="40"/>
              <w:ind w:lef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11 июля 2016 г. № 86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rPr/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11 июля 2016 г. № 86 «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» следующие измене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1.1. пункт 3 дополнить словами «, республиканское унитарное предприятие «Производственное объединение «Белоруснефть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 xml:space="preserve">1.2. в форме государственной статистической отчетности </w:t>
        <w:br/>
        <w:t>1-торг (опт) «Отчет о деятельности организации оптовой торговли», утвержденной этим постановлением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реквизит «Адресная часть и срок представления» после слова «торговля,» дополнить словами «республиканское унитарное предприятие «Производственное объединение «Белоруснефть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в названии графы 3 таблицы 2 раздела II слово «территории» заменить словами «внутренний рынок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в таблице 3 раздела I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графу 3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строки 34 – 36 и 44 – 46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1.3. в Указаниях по заполнению формы государственной статистической отчетности 1-торг (опт) «Отчет о деятельности организации оптовой торговли», утвержденных этим постановлением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часть первую пункта 1 после слова «торговля» дополнить словами</w:t>
        <w:br/>
        <w:t>«, республиканское унитарное предприятие «Производственное объединение «Белоруснефть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часть первую пункта 9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«9. В случае получения при расчете валового дохода данных, равных нулю, по строке 03 проставляется ноль, данных меньше нуля – отрицательное значение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дополнить Указания пунктом 14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«1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В графе 3 отражаются данные о продаже товаров, отгруженных на внутренний рынок Республики Беларусь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пункт 28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в приложении к этим Указаниям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300"/>
        <w:gridCol w:w="2305"/>
      </w:tblGrid>
      <w:tr>
        <w:trPr>
          <w:trHeight w:val="2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«специализированные грузовые автомоби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80" w:hanging="0"/>
              <w:rPr/>
            </w:pPr>
            <w:r>
              <w:rPr/>
              <w:t>45.19.11.70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300"/>
        <w:gridCol w:w="2305"/>
      </w:tblGrid>
      <w:tr>
        <w:trPr>
          <w:trHeight w:val="2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«специализированные и специальные транспортные сре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24" w:hanging="0"/>
              <w:rPr/>
            </w:pPr>
            <w:r>
              <w:rPr/>
              <w:t>45.19.11.70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300"/>
        <w:gridCol w:w="2305"/>
      </w:tblGrid>
      <w:tr>
        <w:trPr>
          <w:trHeight w:val="2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340" w:hanging="0"/>
              <w:rPr/>
            </w:pPr>
            <w:r>
              <w:rPr/>
              <w:t>«минеральная в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center"/>
              <w:rPr/>
            </w:pPr>
            <w:r>
              <w:rPr/>
              <w:t>тыс. д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680" w:hanging="0"/>
              <w:rPr/>
            </w:pPr>
            <w:r>
              <w:rPr/>
              <w:t>46.34.11.20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300"/>
        <w:gridCol w:w="2305"/>
      </w:tblGrid>
      <w:tr>
        <w:trPr>
          <w:trHeight w:val="2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340" w:hanging="0"/>
              <w:rPr/>
            </w:pPr>
            <w:r>
              <w:rPr/>
              <w:t>«минеральная и питьевая вода в бутылк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center"/>
              <w:rPr/>
            </w:pPr>
            <w:r>
              <w:rPr/>
              <w:t>тыс. д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624" w:hanging="0"/>
              <w:rPr/>
            </w:pPr>
            <w:r>
              <w:rPr/>
              <w:t>46.34.11.20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сле позиции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300"/>
        <w:gridCol w:w="2305"/>
      </w:tblGrid>
      <w:tr>
        <w:trPr>
          <w:trHeight w:val="2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20" w:after="20"/>
              <w:rPr/>
            </w:pPr>
            <w:r>
              <w:rPr>
                <w:sz w:val="24"/>
                <w:szCs w:val="24"/>
              </w:rPr>
              <w:t>«Аксессуары для одеж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680" w:hanging="0"/>
              <w:rPr/>
            </w:pPr>
            <w:r>
              <w:rPr/>
              <w:t>46.42.11.80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дополнить приложение позицией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300"/>
        <w:gridCol w:w="2305"/>
      </w:tblGrid>
      <w:tr>
        <w:trPr>
          <w:trHeight w:val="2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rPr/>
            </w:pPr>
            <w:r>
              <w:rPr/>
              <w:t>«Одежда проч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624" w:hanging="0"/>
              <w:rPr/>
            </w:pPr>
            <w:r>
              <w:rPr/>
              <w:t>46.42.11.900»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18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eastAsia="Arial Unicode MS"/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6">
    <w:name w:val="Заголовок 6 Знак"/>
    <w:qFormat/>
    <w:rPr>
      <w:rFonts w:eastAsia="Arial Unicode MS"/>
      <w:b/>
      <w:sz w:val="28"/>
      <w:lang w:val="be-BY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5">
    <w:name w:val="Заголовок 5 Знак"/>
    <w:qFormat/>
    <w:rPr>
      <w:rFonts w:eastAsia="Arial Unicode MS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exact" w:line="280" w:before="0" w:after="4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5:00Z</dcterms:created>
  <dc:creator>1</dc:creator>
  <dc:description/>
  <cp:keywords/>
  <dc:language>en-US</dc:language>
  <cp:lastModifiedBy>Брыкина Анастасия Викторовна</cp:lastModifiedBy>
  <cp:lastPrinted>2016-06-14T12:45:00Z</cp:lastPrinted>
  <dcterms:modified xsi:type="dcterms:W3CDTF">2025-07-31T12:40:00Z</dcterms:modified>
  <cp:revision>84</cp:revision>
  <dc:subject/>
  <dc:title>О внесении изменений в постановление Национального статистического комитета Республики Беларусь от 25 февраля 2009 г</dc:title>
</cp:coreProperties>
</file>