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апреля 2015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spacing w:lineRule="exact" w:line="280" w:before="40" w:after="4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pacing w:val="-6"/>
                <w:sz w:val="30"/>
                <w:szCs w:val="30"/>
              </w:rPr>
              <w:t>Об утверждении формы государственного статистического наблюдения 12-цены (РТ-авто)</w:t>
            </w:r>
            <w:r>
              <w:rPr>
                <w:sz w:val="30"/>
              </w:rPr>
              <w:t xml:space="preserve"> </w:t>
            </w:r>
            <w:r>
              <w:rPr>
                <w:b w:val="false"/>
                <w:spacing w:val="-6"/>
                <w:sz w:val="30"/>
                <w:szCs w:val="30"/>
              </w:rPr>
              <w:t>«Сведения о ценах (тарифах) на отдельные виды услуг пассажирского транспорт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before="0" w:after="0"/>
        <w:ind w:left="0" w:firstLine="709"/>
        <w:rPr/>
      </w:pPr>
      <w:r>
        <w:rPr>
          <w:sz w:val="30"/>
          <w:szCs w:val="30"/>
        </w:rPr>
        <w:t>1.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дить прилагаемую форму государственного статистического наблюдения 12-цены (РТ-авто) «Сведения о ценах (тарифах) на отдельные виды услуг пассажирского транспорта» месячной периодичности. 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 Настоящее постановление вступает в силу с 1 января 2016 г.</w:t>
      </w:r>
    </w:p>
    <w:p>
      <w:pPr>
        <w:pStyle w:val="TextBodyIndent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680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6660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8"/>
        <w:gridCol w:w="1099"/>
        <w:gridCol w:w="567"/>
        <w:gridCol w:w="72"/>
        <w:gridCol w:w="239"/>
        <w:gridCol w:w="256"/>
        <w:gridCol w:w="45"/>
        <w:gridCol w:w="4633"/>
        <w:gridCol w:w="47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(Белстат)</w:t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ПАСТАНОВ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 2019 г.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spacing w:lineRule="exact" w:line="300" w:before="200" w:after="0"/>
              <w:rPr>
                <w:b/>
                <w:b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30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постановлений Национального статистического комитета Республики Беларусь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постановлении Национального статистического комитета Республики Беларусь от 14 мая 2011 г. № 90 «Об утверждении формы государственной статистической отчетности 12-тр (вт) «Отчет </w:t>
        <w:br/>
        <w:t xml:space="preserve">о перевозках внутренним водным транспортом общего пользования» </w:t>
        <w:br/>
        <w:t>и указаний по ее заполнению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1. в реквизите «Индекс и код формы» формы государственной статистической отчетности 12-тр (вт) «Отчет о перевозках внутренним водным транспортом общего пользования», утвержденной этим постановлением, цифры «0610025» заменить цифрами «0629002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2. часть вторую пункта 2 Указаний по заполнению формы государственной статистической отчетности 12-тр (вт) «Отчет </w:t>
        <w:br/>
        <w:t>о перевозках внутренним вод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реквизите «Индекс и код формы» формы государственной статистической отчетности 12-т (сводная) «Отчет по труду», утвержденной постановлением Национального статистического комитета Республики Беларусь от 29 июля 2011 г. № 196, цифры «0604053» заменить цифрами «060406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остановлении Национального статистического комитета Республики Беларусь от 12 октября 2011 г. № 284 «Об утверждении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1. в реквизите «Индекс и код формы» формы государственной статистической отчетности 12-сх (расчеты) «Отчет о закупках крупного рогатого скота и молока у физических лиц и расчетах за принятую продукцию», утвержденной этим постановлением, цифры «0606044» заменить цифрами «062100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2. часть вторую пункта 2 Указаний по заполнению формы государственной статистической отчетности 12-сх (расчеты) «Отчет </w:t>
        <w:br/>
        <w:t>о закупках крупного рогатого скота и молока у физических лиц и расчетах за принятую продукц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в реквизите «Индекс и код формы» формы государственного статистического наблюдения 4-т (занятость) «Анкета по изучению занятости населения», утвержденной постановлением Национального статистического комитета Республики Беларусь от 21 декабря 2011 г. </w:t>
        <w:br/>
        <w:t>№ 334, цифры «0617416» заменить цифрами «0604072»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. в постановлении Национального статистического комитета Республики Беларусь от 12 июля 2012 г. № 98 «Об утверждении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1. в реквизите «Индекс и код формы» формы государственной статистической отчетности 1-жкх (учет) «Отчет о количестве граждан, состоящих на учете нуждающихся в улучшении жилищных условий, получивших жилье и улучшивших жилищные условия», утвержденной этим постановлением, цифры «0611002» заменить цифрами «0609054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5.2. часть третью пункта 1 Указаний по заполнению формы государственной статистической отчетности 1-жкх (учет) «Отчет </w:t>
              <w:br/>
              <w:t>о количестве граждан, состоящих на учете нуждающихся в улучшении жилищных условий, получивших жилье и улучшивших жилищные условия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.  в постановлении Национального статистического комитета Республики Беларусь от 5 июля 2013 г. № 73 «Об утверждении формы государственной статистической отчетности 1-ис (схо) «Отчет </w:t>
              <w:br/>
              <w:t>о строительстве жилых домов (квартир) в сельскохозяйственных организация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.1. в реквизите «Индекс и код формы» формы государственной статистической отчетности 1-ис (схо) «Отчет о строительстве жилых домов (квартир) в сельскохозяйственных организациях», утвержденной этим постановлением, цифры «0607025» заменить цифрами «0627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.2.  часть вторую пункта 2 Указаний по заполнению формы государственной статистической отчетности 1-ис (схо) «Отчет </w:t>
              <w:br/>
              <w:t xml:space="preserve">о строительстве жилых домов (квартир) в сельскохозяйственных организациях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7. в постановлении Национального статистического комитета Республики Беларусь от 10 июля 2013 г. № 86 «Об утверждении формы государственной статистической отчетности 1-сх (удобрения) «Отчет </w:t>
              <w:br/>
              <w:t xml:space="preserve">об использовании удобрений и пестицидов» и указаний </w:t>
              <w:br/>
              <w:t>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7.1. в форме государственной статистической отчетности </w:t>
              <w:br/>
              <w:t>1-сх (удобрения) «Отчет об использовании удобрений и пестицидов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06» заменить цифрами «0621006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2. в пункте 3 Указаний по заполнению формы государственной статистической отчетности 1-сх (удобрения) «Отчет об использовании удобрений и пестицидов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8. в постановлении Национального статистического комитета Республики Беларусь от 18 июля 2013 г. № 114 «Об утверждении формы государственной статистической отчетности 1-тр (вт) «Отчет </w:t>
              <w:br/>
              <w:t>о финансовых показателях работы внутреннего водного транспорта общего пользования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1. в реквизите «Индекс и код формы» формы государственной статистической отчетности 1-тр (вт) «Отчет о финансовых показателях работы внутреннего водного транспорта общего пользования», утвержденной этим постановлением, цифры «0610010» заменить цифрами «0629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8.2. часть вторую пункта 2 Указаний по заполнению формы государственной статистической отчетности 1-тр (вт) «Отчет </w:t>
              <w:br/>
              <w:t xml:space="preserve">о финансовых показателях работы внутреннего водного транспорта общего пользования», утвержденных этим постановлением, изложить </w:t>
              <w:br/>
              <w:t>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 в постановлении Национального статистического комитета Республики Беларусь от 21 октября 2013 г. № 223 «Об утверждении формы государственной статистической отчетности 1-мр (драгметаллы) «Отчет об остатках, поступлении и расходе драгоценных металлов, лома </w:t>
              <w:br/>
              <w:t>и отходов, их содержащи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1. в реквизите «Индекс и код формы» формы государственной статистической отчетности 1-мр (драгметаллы) «Отчет об остатках, поступлении и расходе драгоценных металлов, лома и отходов, </w:t>
              <w:br/>
              <w:t>их содержащих», утвержденной этим постановлением, цифры «0608017» заменить цифрами «0654001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9.2. часть вторую пункта 3 Указаний по заполнению формы государственной статистической отчетности 1-мр (драгметаллы) «Отчет об остатках, поступлении и расходе драгоценных металлов, лома </w:t>
              <w:br/>
              <w:t>и отходов, их содержащих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0.  в постановлении Национального статистического комитета Республики Беларусь от 11 ноября 2013 г. № 243 «Об утверждении формы государственной статистической отчетности 12-цены (труб) «Отчет </w:t>
              <w:br/>
              <w:t>о тарифах на транспортировку продукции магистральным трубопроводным транспортом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0.1. в реквизите «Индекс и код формы» формы государственной статистической отчетности 12-цены (труб) «Отчет о тарифах </w:t>
              <w:br/>
              <w:t>на транспортировку продукции магистральным трубопроводным транспортом», утвержденной этим постановлением, цифры «0603006» заменить цифрами «0648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0.2. часть вторую пункта 1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Указаний по заполнению формы государственной статистической отчетности 12-цены (труб) «Отчет </w:t>
              <w:br/>
              <w:t>о тарифах на транспортировку продукции магистральным трубопроводным транспортом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1. в Указаниях по заполнению формы государственной статистической отчетности 12-ф (прибыль) «Отчет о финансовых результатах», утвержденных постановлением Национального статистического комитета Республики Беларусь от 15 января 2014 г. № 7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первый подпункта 1.1 пункта 1 после слова «банков» дополнить словами «, небанковских кредитно-финансовых организаций, открытого акционерного общества «Банк развития Республики Беларусь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пункта 4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 в постановлении Национального статистического комитета Республики Беларусь от 7 июля 2014 г. № 91 «Об утверждении формы государственной статистической отчетности 12-цены (автогруз) «Отчет </w:t>
              <w:br/>
              <w:t>о тарифах на перевозку грузов автомобильным транспортом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1. в форме государственной статистической отчетности </w:t>
              <w:br/>
              <w:t>12-цены (автогруз) «Отчет о тарифах на перевозку грузов автомобильным транспортом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04» заменить цифрами «0648002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2.2. в пункте 3 Указаний по заполнению формы государственной статистической отчетности 12-цены (автогруз) «Отчет о тарифах </w:t>
              <w:br/>
              <w:t>на перевозку грузов автомобильным транспортом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3. в постановлении Национального статистического комитета Республики Беларусь от 8 июля 2014 г. № 95 «Об утверждении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3.1. в реквизите «Индекс и код формы» формы государственной статистической отчетности 1-тэк (продукция) «Отчет о расходе топливно-энергетических ресурсов на производство отдельных видов продукции (работ), включая производство тепловой и электрической энергии», утвержденной этим постановлением, цифры «0622005» заменить цифрами «0626004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3.2. часть вторую пункта 3 Указаний по заполнению формы государственной статистической отчетности 1-тэк (продукция) «Отчет </w:t>
              <w:br/>
              <w:t xml:space="preserve">о расходе топливно-энергетических ресурсов на производство отдельных видов продукции (работ), включая производство тепловой </w:t>
              <w:br/>
              <w:t>и электрической энергии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 в постановлении Национального статистического комитета Республики Беларусь от 28 июля 2014 г. № 120 «Об утверждении формы государственной статистической отчетности 6-т «Отчет о составе фонда заработной платы и прочих выплат» и указаний по ее заполнению»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1. в реквизите «Индекс и код формы» формы государственной статистической отчетности 6-т «Отчет о составе фонда заработной платы и прочих выплат», утвержденной этим постановлением, цифры «0604056» заменить цифрами «0651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4.2. часть вторую пункта 2 Указаний по заполнению формы государственной статистической отчетности 6-т «Отчет о составе фонда заработной платы и прочих выплат», утвержденных этим постановлением, изложить в следующей редакции: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5.  в постановлении Национального статистического комитета Республики Беларусь от 16 февраля 2015 г. № 11 «Об утверждении форм государственных статистических наблюдений и Инструкции </w:t>
              <w:br/>
              <w:t>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»: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1. в реквизите «Индекс и код формы» формы государственного статистического наблюдения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6-вэс (въ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ъезжающих в Республику Беларусь, </w:t>
              <w:br/>
              <w:t>на автодорожных пунктах пропуска через Государственную границу Республики Беларусь», утвержденной этим постановлением, цифры «0619014» заменить цифрами «0644003»;</w:t>
            </w:r>
          </w:p>
          <w:p>
            <w:pPr>
              <w:pStyle w:val="Normal"/>
              <w:spacing w:lineRule="exact" w:line="340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15.2. в реквизите «Индекс и код формы» формы государственного статистического наблюдения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6-вэс (выезд)</w:t>
              </w:r>
            </w:hyperlink>
            <w:r>
              <w:rPr>
                <w:sz w:val="30"/>
                <w:szCs w:val="30"/>
              </w:rPr>
              <w:t xml:space="preserve"> «Анкета анонимного обследования физических лиц, выезжающих из Республики Беларусь, на автодорожных пунктах пропуска через Государственную границу Республики Беларусь», утвержденной этим постановлением, цифры «0619013» заменить цифрами «0644004»;</w:t>
            </w:r>
          </w:p>
          <w:p>
            <w:pPr>
              <w:pStyle w:val="Normal"/>
              <w:spacing w:lineRule="exact" w:line="34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6. в реквизите «Индекс и код формы» формы государственного статистического наблюдения 12-цены (РТ-авто) «Сведения о ценах (тарифах) на отдельные виды услуг пассажирского транспорта», утвержденной постановлением Национального статистического комитета Республики Беларусь от 29 апреля 2015 г. № 23, цифры «0603029» заменить цифрами «0647002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7. в реквизите «Индекс и код формы» формы государственного статистического наблюдения 12-цены (РТ-здрав) «Сведения о ценах (тарифах) на медицинские услуги, оказываемые организациями здравоохранения», утвержденной постановлением Национального статистического комитета Республики Беларусь </w:t>
              <w:br/>
              <w:t>от 29 июня 2015 г. № 62, цифры «0603030» заменить цифрами «0647003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8.  в постановлении Национального статистического комитета Республики Беларусь от 14 июля 2015 г. № 75 «Об утверждении формы государственной статистической отчетности 4-торг (рынки) «Отчет </w:t>
              <w:br/>
              <w:t>о числе торговых мест на рынках, в торговых центрах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1.  преамбулу и пункт 1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 Утвердить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 форму государственной статистической отчетности</w:t>
              <w:br/>
              <w:t xml:space="preserve">4-торг (рынки) «Отчет о числе торговых мест на рынках, в торговых центрах» (прилагается) и ввести ее в действие начиная с отчета </w:t>
              <w:br/>
              <w:t>по состоянию на 1 января 2016 г.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 Указания по заполнению формы государственной статистической отчетности 4-торг (рынки) «Отчет о числе торговых мест на рынках, в торговых центрах» (прилагаются) и ввести их в действие начиная с отчета по состоянию на 1 января 2016 г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2.  пункт 2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3.  в пункте 3 слова «пункте 1» заменить словами «подпункте 1.1 пункта 1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18.4. в реквизите «Информация об ответственности» формы государственной статистической отчетности 4-торг (рынки) «Отчет </w:t>
              <w:br/>
              <w:t xml:space="preserve">о числе торговых мест на рынках, в торговых центрах», утвержденной этим постановлением, слова «в порядке, установленном законодательством Республики Беларусь» заменить словами </w:t>
              <w:br/>
              <w:t>«в соответствии с законодательными актами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8.5. в Указаниях по заполнению формы государственной статистической отчетности 4-торг (рынки) «Отчет о числе торговых мест на рынках, в торговых центрах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из части первой пункта 3</w:t>
            </w:r>
            <w:r>
              <w:rPr>
                <w:sz w:val="30"/>
                <w:szCs w:val="30"/>
                <w:vertAlign w:val="superscript"/>
              </w:rPr>
              <w:t xml:space="preserve">1 </w:t>
            </w:r>
            <w:r>
              <w:rPr>
                <w:sz w:val="30"/>
                <w:szCs w:val="30"/>
              </w:rPr>
              <w:t>слова «Республики Беларусь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6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6. Для целей настоящего государственного статистического наблюдения используются термины и их определения в значениях, установленных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ом Республики Беларусь от 8 января 2014 г. № 128-3</w:t>
              <w:br/>
              <w:t xml:space="preserve">«О государственном регулировании торговли и общественного питания </w:t>
              <w:br/>
              <w:t>в Республике Беларусь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лами создания и функционирования рынков, утвержденными постановлением Совета Министров Республики Беларусь от 16 июля </w:t>
              <w:br/>
              <w:t>2014 г. № 686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вилами продажи отдельных видов товаров и осуществления общественного питания и Положением о порядке разработки </w:t>
              <w:br/>
      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      <w:br/>
              <w:t>2014 г. № 703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9.  в пункте 4 Указаний по заполнению формы государственной статистической отчетности 12-торг (товарооборот) «Отчет о розничном товарообороте и запасах товаров, товарообороте общественного питания», утвержденных постановлением Национального статистического комитета Республики Беларусь от 20 июля 2015 г. № 78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</w:t>
              <w:br/>
              <w:t xml:space="preserve">и торговли Республики Беларусь от 28 июня 2019 г. № 56 </w:t>
              <w:br/>
              <w:t>«О классификации форм розничной торговли»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0. в постановлении Национального статистического комитета Республики Беларусь от 31 августа 2015 г. № 105 «Об утверждении формы государственной статистической отчетности 1-тр (авиа) «Отчет </w:t>
              <w:br/>
              <w:t>о финансовых показателях работы воздушного транспорта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0.1. в реквизите «Индекс и код формы» формы государственной статистической отчетности 1-тр (авиа) «Отчет о финансовых показателях работы воздушного транспорта», утвержденной этим постановлением, цифры «0610031» заменить цифрами «0629008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0.2. часть вторую пункта 2 Указаний по заполнению формы государственной статистической отчетности 1-тр (авиа) «Отчет </w:t>
              <w:br/>
              <w:t>о финансовых показателях работы воздушного транспорта», утвержденных этим постановлением,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1. в постановлении Национального статистического комитета Республики Беларусь от 31 августа 2015 г. № 106 «Об утверждении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 и указаний по 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1.1. в форме государственной статистической отчетности </w:t>
              <w:br/>
              <w:t>1-сх (техника) «Отчет о наличии сельскохозяйственной техники, машин, оборудования и энергетических мощностей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6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6011» заменить цифрами «0621007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1.2. в пункте 3 Указаний по заполнению формы государственной статистической отчетности 1-сх (техника) «Отчет о наличии сельскохозяйственной техники, машин, оборудования и энергетических мощностей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2.  в постановлении Национального статистического комитета Республики Беларусь от 2 сентября 2015 г. № 110 «Об утверждении формы государственной статистической отчетности 12-цены (опт) «Отчет о ценах оптовых продаж товаров (продукции)» и указаний по </w:t>
              <w:br/>
              <w:t>ее заполнению»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22.1. в форме государственной статистической отчетности </w:t>
              <w:br/>
              <w:t>12-цены (опт) «Отчет о ценах оптовых продаж товаров (продукции)», утвержденной этим постановл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из </w:t>
            </w:r>
            <w:hyperlink r:id="rId7">
              <w:r>
                <w:rPr>
                  <w:rStyle w:val="InternetLink"/>
                  <w:sz w:val="30"/>
                  <w:szCs w:val="30"/>
                </w:rPr>
                <w:t>реквизита</w:t>
              </w:r>
            </w:hyperlink>
            <w:r>
              <w:rPr>
                <w:sz w:val="30"/>
                <w:szCs w:val="30"/>
              </w:rPr>
              <w:t xml:space="preserve"> «Адресная часть и срок представления» слова «на бумажном носителе»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квизите «Индекс и код формы» цифры «0603028» заменить цифрами «0649001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22.2. в Указаниях по заполнению формы государственной статистической отчетности 12-цены (опт) «Отчет о ценах оптовых продаж товаров (продукции)», утвержденных этим постановлением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ункте 3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вторую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ь третью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4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нкт 12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2. В графе Б таблицы 1 указывается код товара-представителя, состоящий из ОКПО данной организации и порядкового номера товара-представителя.»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3. в пункте 3 Указаний по заполнению формы государственной статистической отчетности 4-торг (продажа) «Отчет о продаже и запасах товаров», утвержденных постановлением Национального статистического комитета Республики Беларусь от 2 сентября 2015 г. № 112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зац четвертый исключить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ь пункт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постановлением Министерства антимонопольного регулирования и торговли Республики Беларусь от 28 июня 2019 г. № 56 </w:t>
              <w:br/>
              <w:t>«О классификации форм розничной торговли».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4. в постановлении Национального статистического комитета Республики Беларусь от 31 мая 2016 г. № 39 «Об утверждении формы государственной статистической отчетности 1-сх (животноводство) «Отчет о наличии и движении скота и птицы, ресурсах кожевенного сырья» и указаний по ее заполнению»: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4.1. в форме государственной статистической отчетности </w:t>
        <w:br/>
        <w:t>1-сх (животноводство) «Отчет о наличии и движении скота и птицы, ресурсах кожевенного сырья», утвержденной этим постановлением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8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8» заменить цифрами «0621008»;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4.2. в пункте 2 Указаний по заполнению формы государственной статистической отчетности 1-сх (животноводство) «Отчет о наличии </w:t>
        <w:br/>
        <w:t>и движении скота и птицы, ресурсах кожевенного сырья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5. в постановлении Национального статистического комитета Республики Беларусь от 31 мая 2016 г. № 43 «Об утверждении формы государственной статистической отчетности 1-сх (звероводство) «Отчет </w:t>
        <w:br/>
        <w:t>о состоянии пушного звероводства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5.1. в реквизите «Индекс и код формы» формы государственной статистической отчетности 1-сх (звероводство) «Отчет о состоянии пушного звероводства», утвержденной этим постановлением, цифры «0606019» заменить цифрами «062100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5.2. часть вторую пункта 2 Указаний по заполнению формы государственной статистической отчетности 1-сх (звероводство) «Отчет </w:t>
        <w:br/>
        <w:t>о состоянии пушного звероводства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6. в постановлении Национального статистического комитета Республики Беларусь от 31 мая 2016 г. № 46 «Об утверждении формы государственной статистической отчетности 6-сх (сельхозработы) «Отчет о ходе сельскохозяйственных работ» и указаний по ее заполнению»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6.1. в реквизите «Индекс и код формы» формы государственной статистической отчетности 6-сх (сельхозработы) «Отчет о ходе сельскохозяйственных работ», утвержденной этим постановлением, цифры «0606058» заменить цифрами «0621013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6.2. часть вторую пункта 3 Указаний по заполнению формы государственной статистической отчетности 6-сх (сельхозработы) «Отчет о ходе сельскохозяйственных работ», утвержденных этим постановлением,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7. в постановлении Национального статистического комитета Республики Беларусь от 31 мая 2016 г. № 50 «Об утверждении формы государственной статистической отчетности 1-сх (реализация) «Отчет </w:t>
        <w:br/>
        <w:t xml:space="preserve">о реализации сельскохозяйственной продукции» и указаний по </w:t>
        <w:br/>
        <w:t>ее заполнению»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7.1. в форме государственной статистической отчетности </w:t>
        <w:br/>
        <w:t>1-сх (реализация) «Отчет о реализации сельскохозяйственной продукции», утвержденной этим постановление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из </w:t>
      </w:r>
      <w:hyperlink r:id="rId9">
        <w:r>
          <w:rPr>
            <w:rStyle w:val="InternetLink"/>
            <w:sz w:val="30"/>
            <w:szCs w:val="30"/>
          </w:rPr>
          <w:t>реквизита</w:t>
        </w:r>
      </w:hyperlink>
      <w:r>
        <w:rPr>
          <w:sz w:val="30"/>
          <w:szCs w:val="30"/>
        </w:rPr>
        <w:t xml:space="preserve"> «Адресная часть и срок представления» слова «на бумажном носителе» исключить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6013» заменить цифрами «0621011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7.2. в пункте 2 Указаний по заполнению формы государственной статистической отчетности 1-сх (реализация) «Отчет о реализации сельскохозяйственной продукции», утвержденных этим постановлением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8. в постановлении Национального статистического комитета Республики Беларусь от 13 июня 2016 г. № 64 «Об утверждении формы государственной статистической отчетности 1-т (травматизм) «Отчет </w:t>
        <w:br/>
        <w:t xml:space="preserve">о численности потерпевших при несчастных случаях на производстве» </w:t>
        <w:br/>
        <w:t>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8.1. в реквизите «Индекс и код формы» формы государственной статистической отчетности 1-т (травматизм) «Отчет о численности потерпевших при несчастных случаях на производстве», утвержденной этим постановлением, цифры «0604022» заменить цифрами «0604068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8.2. часть вторую пункта 3 Указаний по заполнению формы государственной статистической отчетности 1-т (травматизм) «Отчет </w:t>
        <w:br/>
        <w:t>о численности потерпевших при несчастных случаях на производстве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9. в постановлении Национального статистического комитета Республики Беларусь от 29 июня 2016 г. № 74 «Об утверждении формы государственной статистической отчетности 1-нас (Чернобыль) «Отчет </w:t>
        <w:br/>
        <w:t>о численности населения, проживающего в зонах радиоактивного загрязнения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9.1. в реквизите «Индекс и код формы» формы государственной статистической отчетности 1-нас (Чернобыль) «Отчет о численности населения, проживающего в зонах радиоактивного загрязнения», утвержденной этим постановлением, цифры «0612003» заменить цифрами «060100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9.2. часть вторую пункта 2 Указаний по заполнению формы государственной статистической отчетности 1-нас (Чернобыль) «Отчет </w:t>
        <w:br/>
        <w:t xml:space="preserve">о численности населения, проживающего в зонах радиоактивного загрязнения», утвержденных этим постановлением, 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"/>
        <w:ind w:firstLine="709"/>
        <w:jc w:val="both"/>
        <w:rPr/>
      </w:pPr>
      <w:r>
        <w:rPr/>
        <w:t xml:space="preserve">1.30.  в постановлении Национального статистического комитета Республики Беларусь от 11 июля 2016 г. № 82 «Об утверждении формы государственной статистической отчетности 1-торг (розница) «Отчет </w:t>
        <w:br/>
        <w:t>о розничной торговле</w:t>
      </w:r>
      <w:r>
        <w:rPr>
          <w:rFonts w:eastAsia="Arial Unicode MS"/>
        </w:rPr>
        <w:t>» и указаний по ее заполнению»</w:t>
      </w:r>
      <w:r>
        <w:rPr/>
        <w:t>:</w:t>
      </w:r>
    </w:p>
    <w:p>
      <w:pPr>
        <w:pStyle w:val="TextBody"/>
        <w:ind w:firstLine="709"/>
        <w:jc w:val="both"/>
        <w:rPr/>
      </w:pPr>
      <w:r>
        <w:rPr/>
        <w:t>1.30.1. преамбулу и пункт 1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"/>
        <w:ind w:firstLine="709"/>
        <w:jc w:val="both"/>
        <w:rPr/>
      </w:pPr>
      <w:r>
        <w:rPr/>
        <w:t>1. Утвердить:</w:t>
      </w:r>
    </w:p>
    <w:p>
      <w:pPr>
        <w:pStyle w:val="TextBody"/>
        <w:ind w:firstLine="709"/>
        <w:jc w:val="both"/>
        <w:rPr/>
      </w:pPr>
      <w:r>
        <w:rPr/>
        <w:t xml:space="preserve">1.1. форму государственной статистической отчетности </w:t>
        <w:br/>
        <w:t xml:space="preserve">1-торг (розница) «Отчет о розничной торговле» (прилагается) и ввести </w:t>
        <w:br/>
        <w:t>ее в действие начиная с отчета за 2016 год;</w:t>
      </w:r>
    </w:p>
    <w:p>
      <w:pPr>
        <w:pStyle w:val="TextBody"/>
        <w:ind w:firstLine="709"/>
        <w:jc w:val="both"/>
        <w:rPr/>
      </w:pPr>
      <w:r>
        <w:rPr/>
        <w:t xml:space="preserve">1.2. Указания по заполнению формы государственной статистической отчетности 1-торг (розница) «Отчет о розничной торговле» (прилагаются) и ввести их в действие начиная с отчета </w:t>
        <w:br/>
        <w:t>за 2016 год.»;</w:t>
      </w:r>
    </w:p>
    <w:p>
      <w:pPr>
        <w:pStyle w:val="TextBody"/>
        <w:ind w:firstLine="709"/>
        <w:jc w:val="both"/>
        <w:rPr/>
      </w:pPr>
      <w:r>
        <w:rPr/>
        <w:t>1.30.2. пункт 2 исключить;</w:t>
      </w:r>
    </w:p>
    <w:p>
      <w:pPr>
        <w:pStyle w:val="TextBody"/>
        <w:ind w:firstLine="709"/>
        <w:jc w:val="both"/>
        <w:rPr/>
      </w:pPr>
      <w:r>
        <w:rPr/>
        <w:t>1.30.3. в пункте 3 слова «пункте 1» заменить словами «подпункте 1.1 пункта 1»;</w:t>
      </w:r>
    </w:p>
    <w:p>
      <w:pPr>
        <w:pStyle w:val="TextBody"/>
        <w:ind w:firstLine="709"/>
        <w:jc w:val="both"/>
        <w:rPr/>
      </w:pPr>
      <w:r>
        <w:rPr/>
        <w:t xml:space="preserve">1.30.4. в форме государственной статистической отчетности </w:t>
        <w:br/>
        <w:t>1-торг (розница) «Отчет о розничной торговле», утвержденной этим постановлением:</w:t>
      </w:r>
    </w:p>
    <w:p>
      <w:pPr>
        <w:pStyle w:val="TextBody"/>
        <w:ind w:firstLine="709"/>
        <w:jc w:val="both"/>
        <w:rPr/>
      </w:pPr>
      <w:r>
        <w:rPr/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"/>
        <w:ind w:firstLine="709"/>
        <w:jc w:val="both"/>
        <w:rPr/>
      </w:pPr>
      <w:r>
        <w:rPr/>
        <w:t xml:space="preserve">подстрочное примечание к разделу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_______________</w:t>
      </w:r>
    </w:p>
    <w:p>
      <w:pPr>
        <w:pStyle w:val="TextBody"/>
        <w:ind w:firstLine="709"/>
        <w:jc w:val="both"/>
        <w:rPr/>
      </w:pPr>
      <w:r>
        <w:rPr/>
        <w:t xml:space="preserve">* Заполняется в соответствии со статистическим классификатором СК 09.004-2015 «Товары розничной торговли», утвержденным постановлением Национального статистического комитета Республики Беларусь от 18 июня 2015 г. № 53, размещенным на официальном сайте Национального статистического комитета в глобальной компьютерной сети Интернет </w:t>
      </w:r>
      <w:hyperlink r:id="rId10">
        <w:r>
          <w:rPr>
            <w:rStyle w:val="InternetLink"/>
          </w:rPr>
          <w:t>http://www.belstat.gov.by</w:t>
        </w:r>
      </w:hyperlink>
      <w:r>
        <w:rPr/>
        <w:t xml:space="preserve"> в рубрике «Классификаторы».</w:t>
      </w:r>
    </w:p>
    <w:p>
      <w:pPr>
        <w:pStyle w:val="TextBody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не заполняют микроорганизации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0.5. в Указаниях по заполнению формы государственной статистической отчетности 1-торг (розница) «Отчет о розничной торговле», утвержденных этим постановлением:</w:t>
      </w:r>
    </w:p>
    <w:p>
      <w:pPr>
        <w:pStyle w:val="TextBody"/>
        <w:ind w:firstLine="709"/>
        <w:jc w:val="both"/>
        <w:rPr/>
      </w:pPr>
      <w:r>
        <w:rPr/>
        <w:t>пункт 2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2. Для целей настоящего государственного статистического наблюдения используются термины и их определения в значениях, установленны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Республики Беларусь от 8 января 2014 г. № 128-3</w:t>
        <w:br/>
        <w:t xml:space="preserve">«О государственном регулировании торговли и общественного питания </w:t>
        <w:br/>
        <w:t>в Республике Беларусь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ми продажи отдельных видов товаров и осуществления общественного питания и Положением о порядке разработки </w:t>
        <w:br/>
        <w:t xml:space="preserve">и утверждения ассортиментного перечня товаров, утвержденными постановлением Совета Министров Республики Беларусь от 22 июля </w:t>
        <w:br/>
        <w:t>2014 г. № 70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ей о порядке классификации розничных торговых объектов по видам и типам, утвержденной постановлением Министерства торговли Республики Беларусь от 26 июня 2014 г. № 2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антимонопольного регулирования </w:t>
        <w:br/>
        <w:t xml:space="preserve">и торговли Республики Беларусь от 28 июня 2019 г. № 56 </w:t>
        <w:br/>
        <w:t>«О классификации форм розничной торговли».»;</w:t>
      </w:r>
    </w:p>
    <w:p>
      <w:pPr>
        <w:pStyle w:val="TextBody"/>
        <w:ind w:firstLine="709"/>
        <w:jc w:val="both"/>
        <w:rPr/>
      </w:pPr>
      <w:r>
        <w:rPr/>
        <w:t>из части первой пункта 4 слова «Республики Беларусь» исключить;</w:t>
      </w:r>
    </w:p>
    <w:p>
      <w:pPr>
        <w:pStyle w:val="TextBody"/>
        <w:ind w:firstLine="709"/>
        <w:jc w:val="both"/>
        <w:rPr/>
      </w:pPr>
      <w:r>
        <w:rPr/>
        <w:t>в пункте 10 слова «по курсу, установленному Национальным банком Республики Беларусь» заменить словами «по официальному курсу Национального банк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слова «(Национальный правовой Интернет-портал Республики Беларусь, 03.07.2015, 7/3140)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второй слова «Республики Беларусь» и «разделе «Статистические классификаторы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1. в постановлении Национального статистического комитета Республики Беларусь от 11 июля 2016 г. № 88 «Об утверждении формы государственной статистической отчетности 4-ун «Отчет об объеме платных услуг населению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1.1. в реквизите «Индекс и код формы» формы государственной статистической отчетности 4-ун «Отчет об объеме платных услуг населению», утвержденной этим постановлением, цифры «0627004» заменить цифрами «0636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1.2. часть вторую пункта 2 Указаний по заполнению формы государственной статистической отчетности 4-ун «Отчет об объеме платных услуг населению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2. в реквизите «Индекс и код формы» формы </w:t>
        <w:br/>
        <w:t xml:space="preserve">государственного статистического наблюдения 12-потребительские цены (тарифы) «Сведения о потребительских ценах (тарифах) на товары </w:t>
        <w:br/>
        <w:t xml:space="preserve">и услуги, оказываемые населению», утвержденной постановлением Национального статистического комитета Республики Беларусь </w:t>
        <w:br/>
        <w:t>от 29 августа 2016 г. № 114, цифры «0603401» заменить цифрами «0647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3.  в постановлении Национального статистического комитета Республики Беларусь от 29 августа 2016 г. № 115 «Об утверждении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3.1.  в реквизите «Индекс и код формы» формы государственной статистической отчетности 12-цены (авто) «Отчет о ценах (тарифах) на перевозку пассажира автомобильным транспортом общего пользования», утвержденной этим постановлением, цифры «0603007» заменить цифрами «0648003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3.2.  часть вторую пункта 3 Указаний по заполнению формы государственной статистической отчетности 12-цены (авто) «Отчет </w:t>
        <w:br/>
        <w:t>о ценах (тарифах) на перевозку пассажира автомобильным транспортом общего пользования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4. в реквизите «Индекс и код формы» формы государственного статистического наблюдения 6-торг (блокнот) «Блокнот регистрации объемов розничной продажи товаров индивидуальными предпринимателями и физическими лицами на рынках, в торговых центрах», утвержденной постановлением Национального статистического комитета Республики Беларусь от 28 октября 2016 г. </w:t>
        <w:br/>
        <w:t>№ 155, цифры «0609047» заменить цифрами «063300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5.  в постановлении Национального статистического комитета Республики Беларусь от 29 мая 2017 г. № 30 «Об утверждении формы государственной статистической отчетности 1-сх (посевы) «Отчет </w:t>
        <w:br/>
        <w:t>об итогах сева под урожай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5.1.  в реквизите «Индекс и код формы» формы государственной статистической отчетности 1-сх (посевы) «Отчет об итогах сева под урожай», утвержденной этим постановлением, цифры «0606003» заменить цифрами «062100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5.2.  часть вторую пункта 3 Указаний по заполнению формы государственной статистической отчетности 1-сх (посевы) «Отчет </w:t>
        <w:br/>
        <w:t>об итогах сева под урожай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6.  в постановлении Национального статистического комитета Республики Беларусь от 29 мая 2017 г. № 38 «Об утверждении формы государственной статистической отчетности 6-лх (заповедник) «Отчет </w:t>
        <w:br/>
        <w:t>о заповедниках и национальных парках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6.1.  в реквизите «Индекс и код формы» формы государственной статистической отчетности 6-лх (заповедник) «Отчет о заповедниках и национальных парках», утвержденной этим постановлением, цифры «0625005» заменить цифрами «065700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6.2.  часть вторую пункта 2 Указаний по заполнению формы государственной статистической отчетности 6-лх (заповедник) «Отчет </w:t>
        <w:br/>
        <w:t>о заповедниках и национальных парках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7.  в постановлении Национального статистического комитета Республики Беларусь от 18 июля 2017 г. № 79 «Об утверждении формы государственной статистической отчетности 12-п (алкоголь) «Отчет </w:t>
        <w:br/>
        <w:t>о производстве, отгрузке и запасах алкогольной продукции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7.1.  в реквизите «Индекс и код формы» формы государственной статистической отчетности 12-п (алкоголь) «Отчет о производстве, отгрузке и запасах алкогольной продукции», утвержденной этим постановлением, цифры «0605016» заменить цифрами «062501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7.2. часть вторую пункта 3 Указаний по заполнению формы государственной статистической отчетности 12-п (алкоголь) «Отчет </w:t>
        <w:br/>
        <w:t>о производстве, отгрузке и запасах алкогольной продукции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8.  в постановлении Национального статистического комитета Республики Беларусь от 18 июля 2017 г. № 83 «Об утверждении форм государственных статистических наблюдений 6-цены (РТ-товары) «Сведения о ценах на товары в объектах розничной торговли и платные услуги, оказываемые населению» и 12-цены (РТ-плодоовощная продукция) «Сведения об объемах реализации и ценах на плодоовощную продукцию в магазинах розничной торговли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8.1.   в реквизите «Индекс и код формы» формы государственного статистического наблюдения 6-цены (РТ-товары) «Сведения о ценах на товары в объектах розничной торговли и платные услуги, оказываемые населению», утвержденной этим постановлением, цифры «0603031» заменить цифрами «064700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8.2. в реквизите «Индекс и код формы» формы государственного статистического наблюдения 12-цены (РТ-плодоовощная продукция) «Сведения об объемах реализации и ценах на плодоовощную продукцию </w:t>
        <w:br/>
        <w:t>в магазинах розничной торговли», утвержденной этим постановлением, цифры «0603032» заменить цифрами «064700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9.  в постановлении Национального статистического комитета Республики Беларусь от 11 сентября 2017 г. № 118 «Об утверждении формы государственной статистической отчетности 4-сэз «Отчет </w:t>
        <w:br/>
        <w:t xml:space="preserve">о деятельности резидента свободной (особой) экономической зоны» </w:t>
        <w:br/>
        <w:t>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9.1.  в реквизите «Индекс и код формы» формы государственной статистической отчетности 4-сэз «Отчет о деятельности резидента свободной (особой) экономической зоны», утвержденной этим постановлением, цифры «0619008» заменить цифрами «0657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9.2.  часть вторую пункта 3 Указаний по заполнению формы государственной статистической отчетности 4-сэз «Отчет о деятельности резидента свободной (особой) экономической зоны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0.  в постановлении Национального статистического комитета Республики Беларусь от 28 августа 2018 г. № 82 «Об утверждении формы государственной статистической отчетности 12-цены (производителей) «Отчет о ценах производителей промышленной продукции (услуг)» </w:t>
        <w:br/>
        <w:t>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0.1.  в реквизите «Индекс и код формы» формы государственной статистической отчетности 12-цены (производителей) «Отчет о ценах производителей промышленной продукции (услуг)», утвержденной этим постановлением, цифры «0603001» заменить цифрами «0648001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0.2.  часть вторую пункта 3 Указаний по заполнению формы государственной статистической отчетности 12-цены (производителей) «Отчет о ценах производителей промышленной продукции (услуг)», утвержденных этим постановлением,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1.  в постановлении Национального статистического комитета Республики Беларусь от 26 сентября 2018 г. № 86 «Об утверждении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>и оказании услуг в этих сферах» и указаний по ее заполн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1.1. в реквизите «Индекс и код формы» формы государственного статистического наблюдения 6-икт «Анкета об использовании информационно-коммуникационных технологий и производстве вычислительной техники, программного обеспечения и оказании услуг </w:t>
        <w:br/>
        <w:t>в этих сферах», утвержденной этим постановлением, цифры «0632001» заменить цифрами «0661002»;</w:t>
      </w:r>
    </w:p>
    <w:p>
      <w:pPr>
        <w:pStyle w:val="Normal"/>
        <w:tabs>
          <w:tab w:val="clear" w:pos="720"/>
          <w:tab w:val="left" w:pos="2989" w:leader="none"/>
          <w:tab w:val="left" w:pos="386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1.2. часть вторую пункта 5 Указаний по заполнению формы государственного статистического наблюдения 6-икт «Анкета </w:t>
        <w:br/>
        <w:t xml:space="preserve">об использовании информационно-коммуникационных технологий </w:t>
        <w:br/>
        <w:t xml:space="preserve">и производстве вычислительной техники, программного обеспечения </w:t>
        <w:br/>
        <w:t xml:space="preserve">и оказании услуг в этих сферах», утвержденных этим постановлением, изложить в следующей редакци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2. в реквизите «Индекс и код формы» формы государственной статистической отчетности 12-вэс (товары) «Отчет об экспорте и импорте отдельных товаров», утвержденной постановлением Национального статистического комитета Республики Беларусь от 13 сентября 2019 г. </w:t>
        <w:br/>
        <w:t>№ 86, цифры «0627006» заменить цифрами «0644001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в следующем порядке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ы 1.18 и 1.30 пункта 1 – с 1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 1.19 пункта 1 – с 10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пункты 1.23 и 1.42 пункта 1 – с 16 января 2020 г.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3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869"/>
        <w:gridCol w:w="690"/>
        <w:gridCol w:w="4571"/>
      </w:tblGrid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(Белстат)</w:t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СТАНОВ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6 августа 2021 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21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7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240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</w:rPr>
            </w:pPr>
            <w:r>
              <w:rPr>
                <w:bCs/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9 апреля 2015 г. № 23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 августа 2008 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постановление Национального статистического комитета Республики Беларусь от 29 апреля 2015 г. № 23 «Об утверждении формы государственного статистического наблюдения 12-цены (РТ-авто) «Сведения о ценах (тарифах) на отдельные виды услуг пассажирского транспорта»» следующие изменени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 преамбулу и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 августа 2008 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форму государственного статистического наблюдения 12-цены (РТ-авто) «Сведения о ценах (тарифах) на отдельные виды услуг пассажирского транспорта» (прилагается)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 в форме государственного статистического наблюдения 12-цены (РТ-авто) «Сведения о ценах (тарифах) на отдельные виды услуг пассажирского транспорта», утвержденной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Название формы» слово «года» заменить словом «г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квизите «Подпись» слова «регистрации цен (тарифов)» заменить словами «проведению обследовани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таблицы строки 06, 08 и 09 исключи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1 октября 2021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>И.В.Медвед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lang w:val="be-BY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basedOn w:val="Style8"/>
    <w:qFormat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exact" w:line="220" w:before="200" w:after="8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74BA97E19CAFD28812A04B3D3D55F353C22F1F84483E36B3A73B5AB3864217D7FB9908777C62D39B99D39C4H4J9L" TargetMode="External"/><Relationship Id="rId3" Type="http://schemas.openxmlformats.org/officeDocument/2006/relationships/hyperlink" Target="consultantplus://offline/ref=A3874BA97E19CAFD28812A04B3D3D55F353C22F1F84483E36B3A73B5AB3864217D7FB9908777C62D39B99D39C4H4J9L" TargetMode="External"/><Relationship Id="rId4" Type="http://schemas.openxmlformats.org/officeDocument/2006/relationships/hyperlink" Target="consultantplus://offline/ref=30EC96F278EC73FDBFCC303745310FB5180A3180540809B8A387D299EEB97FE4218AD2CD241334826770E963gBZFJ" TargetMode="External"/><Relationship Id="rId5" Type="http://schemas.openxmlformats.org/officeDocument/2006/relationships/hyperlink" Target="consultantplus://offline/ref=30EC96F278EC73FDBFCC303745310FB5180A3180540809B8A387D299EEB97FE4218AD2CD241334826770E965gBZ6J" TargetMode="External"/><Relationship Id="rId6" Type="http://schemas.openxmlformats.org/officeDocument/2006/relationships/hyperlink" Target="consultantplus://offline/ref=A3874BA97E19CAFD28812A04B3D3D55F353C22F1F84483E36B3A73B5AB3864217D7FB9908777C62D39B99D39C4H4J9L" TargetMode="External"/><Relationship Id="rId7" Type="http://schemas.openxmlformats.org/officeDocument/2006/relationships/hyperlink" Target="consultantplus://offline/ref=A3874BA97E19CAFD28812A04B3D3D55F353C22F1F84483E36B3A73B5AB3864217D7FB9908777C62D39B99D39C4H4J9L" TargetMode="External"/><Relationship Id="rId8" Type="http://schemas.openxmlformats.org/officeDocument/2006/relationships/hyperlink" Target="consultantplus://offline/ref=A3874BA97E19CAFD28812A04B3D3D55F353C22F1F84483E36B3A73B5AB3864217D7FB9908777C62D39B99D39C4H4J9L" TargetMode="External"/><Relationship Id="rId9" Type="http://schemas.openxmlformats.org/officeDocument/2006/relationships/hyperlink" Target="consultantplus://offline/ref=A3874BA97E19CAFD28812A04B3D3D55F353C22F1F84483E36B3A73B5AB3864217D7FB9908777C62D39B99D39C4H4J9L" TargetMode="External"/><Relationship Id="rId10" Type="http://schemas.openxmlformats.org/officeDocument/2006/relationships/hyperlink" Target="http://www.belstat.gov.b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7:00Z</dcterms:created>
  <dc:creator>минстат</dc:creator>
  <dc:description/>
  <cp:keywords/>
  <dc:language>en-US</dc:language>
  <cp:lastModifiedBy>Сорока Татьяна Владимировна</cp:lastModifiedBy>
  <cp:lastPrinted>2008-09-10T12:08:00Z</cp:lastPrinted>
  <dcterms:modified xsi:type="dcterms:W3CDTF">2021-08-27T08:51:00Z</dcterms:modified>
  <cp:revision>7</cp:revision>
  <dc:subject/>
  <dc:title>МIНIСТЭРСТВА </dc:title>
</cp:coreProperties>
</file>