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202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</w:rPr>
              <w:t>г. Минс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86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б утверждении формы государственной статистической отчетности 1-ф (оф) «Отчет </w:t>
              <w:br/>
              <w:t>о наличии и движении основных фондов»</w:t>
              <w:br/>
              <w:t>и указаний по ее заполнению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 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1. форму государственной статистической отчетности </w:t>
        <w:br/>
        <w:t>1-ф (оф) «Отчет о наличии и движении основных фондов</w:t>
      </w:r>
      <w:r>
        <w:rPr>
          <w:sz w:val="30"/>
        </w:rPr>
        <w:t>»</w:t>
      </w:r>
      <w:r>
        <w:rPr>
          <w:sz w:val="30"/>
          <w:szCs w:val="30"/>
        </w:rPr>
        <w:t xml:space="preserve"> (прилагается) </w:t>
        <w:br/>
        <w:t>и ввести ее в действие начиная с отчета за 2024 год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Указания по заполнению формы государственной статистической отчетности 1-ф (оф) «Отчет о наличии и движении основных фондов</w:t>
      </w:r>
      <w:r>
        <w:rPr>
          <w:sz w:val="30"/>
        </w:rPr>
        <w:t>»</w:t>
      </w:r>
      <w:r>
        <w:rPr>
          <w:sz w:val="30"/>
          <w:szCs w:val="30"/>
        </w:rPr>
        <w:t xml:space="preserve"> (прилагаются) и ввести их в действие начиная с отчета за  2024 год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/>
        <w:t xml:space="preserve"> </w:t>
      </w:r>
      <w:r>
        <w:rPr>
          <w:sz w:val="30"/>
          <w:szCs w:val="30"/>
        </w:rPr>
        <w:t>Распространить указанную в подпункте 1.1 пункта 1 настоящего постановления форму государственной статистической отчетности на юридические лица, обособленные подразделения юридических лиц в соответствии с пунктом 1 Указаний по заполнению формы государственной статистической отчетности 1-ф (оф) «Отчет о наличии и движении основных фондов</w:t>
      </w:r>
      <w:r>
        <w:rPr>
          <w:sz w:val="30"/>
        </w:rPr>
        <w:t>»</w:t>
      </w:r>
      <w:r>
        <w:rPr>
          <w:sz w:val="30"/>
          <w:szCs w:val="30"/>
        </w:rPr>
        <w:t>, утвержденных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3 августа 2016 г. № 103 «Об утверждении формы государственной статистической отчетности 1-ф (ос) «Отчет о наличии и движении основных средств и других долгосрочных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активов</w:t>
      </w:r>
      <w:r>
        <w:rPr>
          <w:sz w:val="30"/>
        </w:rPr>
        <w:t>»</w:t>
      </w:r>
      <w:r>
        <w:rPr>
          <w:sz w:val="30"/>
          <w:szCs w:val="30"/>
        </w:rPr>
        <w:t xml:space="preserve"> и указаний по ее заполнению</w:t>
      </w:r>
      <w:r>
        <w:rPr>
          <w:sz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 июля 2019 г. № 62 «Об изменении постановления Национального статистического комитета Республики Беларусь от 3 августа 2016 г. № 103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3 июля 2021 г. № 47 «Об изменении постановления Национального статистического комитета Республики Беларусь от 3 августа 2016 г. № 103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1 августа 2023 г. № 85 «Об изменении постановления Национального статистического комитета Республики Беларусь от 3 августа 2016 г. № 103</w:t>
      </w:r>
      <w:r>
        <w:rPr>
          <w:sz w:val="30"/>
        </w:rPr>
        <w:t>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6804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449" w:leader="none"/>
          <w:tab w:val="left" w:pos="6804" w:leader="none"/>
        </w:tabs>
        <w:ind w:hanging="0"/>
        <w:rPr/>
      </w:pPr>
      <w:r>
        <w:rPr>
          <w:szCs w:val="30"/>
        </w:rPr>
        <w:t>Председатель</w:t>
        <w:tab/>
        <w:t xml:space="preserve">   </w:t>
        <w:tab/>
        <w:t xml:space="preserve">  И.В.Медведе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0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8:00Z</dcterms:created>
  <dc:creator>User</dc:creator>
  <dc:description/>
  <cp:keywords/>
  <dc:language>en-US</dc:language>
  <cp:lastModifiedBy>Кулишова Александра Николаевна</cp:lastModifiedBy>
  <cp:lastPrinted>2024-09-25T09:29:00Z</cp:lastPrinted>
  <dcterms:modified xsi:type="dcterms:W3CDTF">2024-11-06T12:53:00Z</dcterms:modified>
  <cp:revision>116</cp:revision>
  <dc:subject/>
  <dc:title/>
</cp:coreProperties>
</file>