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</w:rPr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86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 утверждении формы государственной статистической отчетности 1-ф (оф) «Отчет </w:t>
              <w:br/>
              <w:t>о наличии и движении основных фондов»</w:t>
              <w:br/>
              <w:t>и указаний по ее заполнению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1. форму государственной статистической отчетности </w:t>
        <w:br/>
        <w:t>1-ф (оф) «Отчет о наличии и движении основных фондов</w:t>
      </w:r>
      <w:r>
        <w:rPr>
          <w:sz w:val="30"/>
        </w:rPr>
        <w:t>»</w:t>
      </w:r>
      <w:r>
        <w:rPr>
          <w:sz w:val="30"/>
          <w:szCs w:val="30"/>
        </w:rPr>
        <w:t xml:space="preserve"> (прилагается) </w:t>
        <w:br/>
        <w:t>и ввести ее в действие начиная с отчета за 2024 год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Указания по заполнению формы государственной статистической отчетности 1-ф (оф) «Отчет о наличии и движении основных фондов</w:t>
      </w:r>
      <w:r>
        <w:rPr>
          <w:sz w:val="30"/>
        </w:rPr>
        <w:t>»</w:t>
      </w:r>
      <w:r>
        <w:rPr>
          <w:sz w:val="30"/>
          <w:szCs w:val="30"/>
        </w:rPr>
        <w:t xml:space="preserve"> (прилагаются) и ввести их в действие начиная с отчета за  2024 го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/>
        <w:t xml:space="preserve"> </w:t>
      </w:r>
      <w:r>
        <w:rPr>
          <w:sz w:val="30"/>
          <w:szCs w:val="30"/>
        </w:rPr>
        <w:t>Распространить указанную в подпункте 1.1 пункта 1 настоящего постановления форму государственной статистической отчетности на юридические лица, обособленные подразделения юридических лиц в соответствии с пунктом 1 Указаний по заполнению формы государственной статистической отчетности 1-ф (оф) «Отчет о наличии и движении основных фондов</w:t>
      </w:r>
      <w:r>
        <w:rPr>
          <w:sz w:val="30"/>
        </w:rPr>
        <w:t>»</w:t>
      </w:r>
      <w:r>
        <w:rPr>
          <w:sz w:val="30"/>
          <w:szCs w:val="30"/>
        </w:rPr>
        <w:t>, утвержденных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3 августа 2016 г. № 103 «Об утверждении формы государственной статистической отчетности 1-ф (ос) «Отчет о наличии и движении основных средств и других долгосрочных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активов</w:t>
      </w:r>
      <w:r>
        <w:rPr>
          <w:sz w:val="30"/>
        </w:rPr>
        <w:t>»</w:t>
      </w:r>
      <w:r>
        <w:rPr>
          <w:sz w:val="30"/>
          <w:szCs w:val="30"/>
        </w:rPr>
        <w:t xml:space="preserve"> и указаний по ее заполнению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 июля 2019 г. № 62 «Об изменении постановления Национального статистического комитета Республики Беларусь от 3 августа 2016 г. № 103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3 июля 2021 г. № 47 «Об изменении постановления Национального статистического комитета Республики Беларусь от 3 августа 2016 г. № 103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1 августа 2023 г. № 85 «Об изменении постановления Национального статистического комитета Республики Беларусь от 3 августа 2016 г. № 103</w:t>
      </w:r>
      <w:r>
        <w:rPr>
          <w:sz w:val="30"/>
        </w:rPr>
        <w:t>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449" w:leader="none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Председатель</w:t>
        <w:tab/>
        <w:t xml:space="preserve">   </w:t>
        <w:tab/>
        <w:t xml:space="preserve">  И.В.Медведева</w:t>
      </w:r>
      <w:r>
        <w:br w:type="page"/>
      </w:r>
    </w:p>
    <w:p>
      <w:pPr>
        <w:pStyle w:val="Normal"/>
        <w:rPr>
          <w:sz w:val="2"/>
          <w:szCs w:val="30"/>
        </w:rPr>
      </w:pPr>
      <w:r>
        <w:rPr>
          <w:sz w:val="2"/>
          <w:szCs w:val="3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2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</w:rPr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86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</w:t>
              <w:br/>
              <w:t>от 6 ноября 2024 г. № 116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1. Внести в пункт 1 Указаний по заполнению формы государственной статистической отчетности 1-ф (оф) «Отчет о наличии и движении основных фондов», утвержденных постановлением Национального статистического комитета Республики Беларусь </w:t>
        <w:br/>
        <w:t xml:space="preserve">от 6 ноября 2024 г. № 116, следующие изменения: 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дпункт 1.1 изложить в следующей редакции: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«1.1. коммерческие организации (кроме крестьянских (фермерских) хозяйств):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;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являющиеся участниками холдингов;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без ведомственной подчиненности со средней численностью работников за предыдущий год 50 человек и более;»;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часть первую подпункта 1.2 изложить в следующей редакции: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«1.2. некоммерческие организации, осуществляющие предпринимательскую деятельность: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дчиненные (входящие в состав) государственным органам (организациям) (кроме бюджетных организаций, за исключением государственных лесохозяйственных учреждений) со средней численностью работников за предыдущий год 50 человек и более;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без ведомственной подчиненности со средней численностью работников за предыдущий год 101 человек и более.».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>2</w:t>
      </w:r>
      <w:r>
        <w:rPr>
          <w:sz w:val="30"/>
          <w:szCs w:val="30"/>
        </w:rPr>
        <w:t>. 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449" w:leader="none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Председатель</w:t>
        <w:tab/>
        <w:t xml:space="preserve">   </w:t>
        <w:tab/>
        <w:t xml:space="preserve">  И.В.Медведева</w:t>
      </w:r>
    </w:p>
    <w:p>
      <w:pPr>
        <w:pStyle w:val="21"/>
        <w:tabs>
          <w:tab w:val="clear" w:pos="708"/>
          <w:tab w:val="left" w:pos="6449" w:leader="none"/>
          <w:tab w:val="left" w:pos="680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0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8:00Z</dcterms:created>
  <dc:creator>User</dc:creator>
  <dc:description/>
  <cp:keywords/>
  <dc:language>en-US</dc:language>
  <cp:lastModifiedBy>Брыкина Анастасия Викторовна</cp:lastModifiedBy>
  <cp:lastPrinted>2024-09-25T09:29:00Z</cp:lastPrinted>
  <dcterms:modified xsi:type="dcterms:W3CDTF">2025-09-02T09:09:00Z</dcterms:modified>
  <cp:revision>117</cp:revision>
  <dc:subject/>
  <dc:title/>
</cp:coreProperties>
</file>