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0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pacing w:before="0" w:after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НАЦЫЯНАЛЬНЫ</w:t>
              <w:br/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>
          <w:trHeight w:val="409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ентября</w:t>
            </w:r>
            <w:r>
              <w:rPr>
                <w:sz w:val="28"/>
                <w:lang w:val="en-US"/>
              </w:rPr>
              <w:t xml:space="preserve"> 201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rPr>
                <w:b/>
                <w:b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б утверждении формы государственной статистической отчетности 4-ф (инвест) «Отчет об инвестициях в Республику Беларусь из-за рубежа и инвестициях из Республики Беларусь за рубеж» и указаний по ее заполнению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rPr/>
      </w:pPr>
      <w:r>
        <w:rPr/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22"/>
        <w:numPr>
          <w:ilvl w:val="0"/>
          <w:numId w:val="0"/>
        </w:numPr>
        <w:spacing w:lineRule="auto" w:line="240"/>
        <w:ind w:firstLine="720"/>
        <w:outlineLvl w:val="0"/>
        <w:rPr/>
      </w:pPr>
      <w:r>
        <w:rPr/>
        <w:t xml:space="preserve">1. Утвердить прилагаемую форму государственной статистической отчетности 4-ф (инвест) «Отчет об инвестициях в Республику Беларусь </w:t>
      </w:r>
      <w:r>
        <w:rPr>
          <w:szCs w:val="30"/>
        </w:rPr>
        <w:br/>
      </w:r>
      <w:r>
        <w:rPr/>
        <w:t>из-за рубежа и инвестициях из Республики Беларусь за рубеж» квартальной периодичности и ввести ее в действие начиная с отчета за январь-март 2014 года.</w:t>
      </w:r>
    </w:p>
    <w:p>
      <w:pPr>
        <w:pStyle w:val="22"/>
        <w:numPr>
          <w:ilvl w:val="0"/>
          <w:numId w:val="0"/>
        </w:numPr>
        <w:spacing w:lineRule="auto" w:line="240"/>
        <w:ind w:firstLine="720"/>
        <w:outlineLvl w:val="0"/>
        <w:rPr/>
      </w:pPr>
      <w:r>
        <w:rPr/>
        <w:t>2. Утвердить прилагаемые Указания по заполнению формы государственной статистической отчетности 4-ф (инвест) «Отчет об инвестициях в Республику Беларусь из-за рубежа и инвестициях из Республики Беларусь за рубеж» и ввести их в действие начиная с отчета за январь-март 2014 года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3. Распространить указанную в пункте 1 настоящего постановления форму государственной статистической отчетности на юридические лица, получающие инвестиции из-за рубежа или осуществляющие инвестиционную деятельность за рубежом (кроме бюджетных организаций и банк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4. Признать утратившими силу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 ноября 2012 г. № 198 «Об утверждении формы государственной статистической отчетности 4-ф (инвест) «Отчет об инвестициях в Республику Беларусь из-за рубежа и инвестициях из Республики Беларусь за рубеж» и указаний по ее заполнению» (Национальный правовой Интернет-портал Республики Беларусь, 10.11.2012, 7/2239)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5 июля 2013 г. № 75 «О внесении изменения в форму государственной статистической отчетности 4-ф (инвест) «Отчет об инвестициях в Республику Беларусь из-за рубежа и инвестициях из Республики Беларусь за рубеж» (Национальный правовой Интернет-портал Республики Беларусь, 16.07.2013, 7/2423).</w:t>
      </w:r>
    </w:p>
    <w:p>
      <w:pPr>
        <w:pStyle w:val="TextBodyIndent"/>
        <w:ind w:firstLine="540"/>
        <w:rPr/>
      </w:pPr>
      <w:r>
        <w:rPr/>
        <w:t>5. Настоящее постановление вступает в силу с 20 января 2014 г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/>
        <w:t>Председатель</w:t>
        <w:tab/>
        <w:tab/>
        <w:tab/>
        <w:tab/>
        <w:tab/>
        <w:tab/>
        <w:tab/>
        <w:t xml:space="preserve">      В.И.Зиновск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pacing w:lineRule="atLeast" w:line="300" w:before="0" w:after="0"/>
              <w:rPr>
                <w:rFonts w:eastAsia="Arial Unicode MS;Tahoma"/>
                <w:bCs/>
                <w:sz w:val="28"/>
                <w:lang w:val="be-BY"/>
              </w:rPr>
            </w:pPr>
            <w:r>
              <w:rPr>
                <w:rFonts w:eastAsia="Arial Unicode MS;Tahoma"/>
                <w:bCs/>
                <w:sz w:val="28"/>
                <w:lang w:val="be-BY"/>
              </w:rPr>
              <w:t>НАЦЫЯНАЛЬНЫ</w:t>
            </w:r>
          </w:p>
          <w:p>
            <w:pPr>
              <w:pStyle w:val="Normal"/>
              <w:keepNext w:val="true"/>
              <w:spacing w:lineRule="atLeast" w:line="300"/>
              <w:jc w:val="center"/>
              <w:rPr>
                <w:rFonts w:eastAsia="Arial Unicode MS;Tahoma"/>
                <w:b/>
                <w:b/>
                <w:sz w:val="28"/>
                <w:szCs w:val="20"/>
                <w:lang w:val="be-BY"/>
              </w:rPr>
            </w:pPr>
            <w:r>
              <w:rPr>
                <w:rFonts w:eastAsia="Arial Unicode MS;Tahoma"/>
                <w:b/>
                <w:sz w:val="28"/>
                <w:szCs w:val="20"/>
                <w:lang w:val="be-BY"/>
              </w:rPr>
              <w:t>СТАТЫСТЫЧНЫ КАМІТЭТ</w:t>
            </w:r>
          </w:p>
          <w:p>
            <w:pPr>
              <w:pStyle w:val="Normal"/>
              <w:keepNext w:val="true"/>
              <w:spacing w:lineRule="atLeast" w:line="300"/>
              <w:jc w:val="center"/>
              <w:rPr>
                <w:rFonts w:eastAsia="Arial Unicode MS;Tahoma"/>
                <w:b/>
                <w:b/>
                <w:sz w:val="28"/>
                <w:szCs w:val="20"/>
                <w:lang w:val="be-BY"/>
              </w:rPr>
            </w:pPr>
            <w:r>
              <w:rPr>
                <w:rFonts w:eastAsia="Arial Unicode MS;Tahoma"/>
                <w:b/>
                <w:sz w:val="28"/>
                <w:szCs w:val="20"/>
                <w:lang w:val="be-BY"/>
              </w:rPr>
              <w:t>РЭСПУБЛІКІ БЕЛАРУСЬ</w:t>
            </w:r>
          </w:p>
          <w:p>
            <w:pPr>
              <w:pStyle w:val="Normal"/>
              <w:keepNext w:val="true"/>
              <w:spacing w:lineRule="atLeast" w:line="300"/>
              <w:jc w:val="center"/>
              <w:rPr>
                <w:rFonts w:eastAsia="Arial Unicode MS;Tahoma"/>
                <w:b/>
                <w:b/>
                <w:sz w:val="28"/>
                <w:szCs w:val="20"/>
                <w:lang w:val="be-BY"/>
              </w:rPr>
            </w:pPr>
            <w:r>
              <w:rPr>
                <w:rFonts w:eastAsia="Arial Unicode MS;Tahoma"/>
                <w:b/>
                <w:sz w:val="28"/>
                <w:szCs w:val="20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300"/>
              <w:jc w:val="center"/>
              <w:rPr>
                <w:rFonts w:eastAsia="Arial Unicode MS;Tahoma"/>
                <w:b/>
                <w:b/>
                <w:sz w:val="28"/>
                <w:szCs w:val="20"/>
                <w:lang w:val="be-BY"/>
              </w:rPr>
            </w:pPr>
            <w:r>
              <w:rPr>
                <w:rFonts w:eastAsia="Arial Unicode MS;Tahoma"/>
                <w:b/>
                <w:sz w:val="28"/>
                <w:szCs w:val="2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spacing w:lineRule="atLeast" w:line="300"/>
              <w:jc w:val="center"/>
              <w:rPr>
                <w:rFonts w:eastAsia="Arial Unicode MS;Tahoma"/>
                <w:b/>
                <w:b/>
                <w:sz w:val="28"/>
                <w:szCs w:val="20"/>
                <w:lang w:val="be-BY"/>
              </w:rPr>
            </w:pPr>
            <w:r>
              <w:rPr>
                <w:rFonts w:eastAsia="Arial Unicode MS;Tahoma"/>
                <w:b/>
                <w:sz w:val="28"/>
                <w:szCs w:val="20"/>
                <w:lang w:val="be-BY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Arial Unicode MS;Tahoma"/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rFonts w:eastAsia="Arial Unicode MS;Tahoma"/>
                <w:b/>
                <w:bCs/>
                <w:sz w:val="26"/>
                <w:szCs w:val="20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right="538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9 октября </w:t>
            </w:r>
            <w:r>
              <w:rPr>
                <w:sz w:val="28"/>
              </w:rPr>
              <w:t>2014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03"/>
        <w:gridCol w:w="4397"/>
      </w:tblGrid>
      <w:tr>
        <w:trPr>
          <w:trHeight w:val="465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      </w:t>
            </w:r>
            <w:r>
              <w:rPr/>
              <w:t>г. Минск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right="538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right="538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right="5386" w:hanging="0"/>
        <w:jc w:val="both"/>
        <w:rPr/>
      </w:pPr>
      <w:r>
        <w:rPr>
          <w:sz w:val="30"/>
          <w:szCs w:val="30"/>
        </w:rPr>
        <w:t xml:space="preserve">О внесении дополнения в некоторые постановления Национального статистического комитета Республики Беларусь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На основании </w:t>
      </w:r>
      <w:hyperlink r:id="rId4">
        <w:r>
          <w:rPr>
            <w:rStyle w:val="InternetLink"/>
            <w:sz w:val="30"/>
            <w:szCs w:val="30"/>
          </w:rPr>
          <w:t>Положения</w:t>
        </w:r>
      </w:hyperlink>
      <w:r>
        <w:rPr>
          <w:sz w:val="30"/>
          <w:szCs w:val="30"/>
        </w:rPr>
        <w:t xml:space="preserve">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дополнение в следующие постановления Национального статистического комитета Республики Беларусь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вторую пункта 2 Указаний по заполнению формы государственной статистической отчетности 12-тр (вт) «Отчет о перевозках внутренним водным транспортом общего пользования», утвержденных постановлением Национального статистического комитета Республики Беларусь от 14 мая 2011 г. № 90 «Об утверждении формы государственной статистической отчетности 12-тр (вт) «Отчет о перевозках внутренним водным транспортом общего пользования» и указаний по ее заполнению» (Национальный реестр правовых актов Республики Беларусь, 2011 г., № 61, 7/1478; Национальный правовой Интернет-портал Республики Беларусь, 25.06.2013, 7/2398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часть вторую пункта 3</w:t>
      </w:r>
      <w:r>
        <w:rPr>
          <w:sz w:val="30"/>
          <w:szCs w:val="30"/>
          <w:vertAlign w:val="superscript"/>
        </w:rPr>
        <w:t xml:space="preserve">1 </w:t>
      </w:r>
      <w:hyperlink r:id="rId5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12-тр (авиа) «Отчет о воздушных перевозках», утвержденных постановлением Национального статистического комитета Республики Беларусь от 14 мая 2011 г. № 92 «Об утверждении формы государственной статистической отчетности </w:t>
        <w:br/>
        <w:t>12-тр (авиа) «Отчет о воздушных перевозках» и указаний по ее заполнению» (Национальный реестр правовых актов Республики Беларусь, 2011 г., № 61, 7/1480; Национальный правовой Интернет-портал Республики Беларусь, 12.06.2013, 7/2385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часть вторую пункта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</w:t>
      </w:r>
      <w:hyperlink r:id="rId6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4-тр (авиа) «Отчет о финансовых показателях работы воздушного транспорта», утвержденных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постановлением Национального статистического комитета Республики Беларусь от 14 мая 2011 г. № 93 «Об утверждении формы государственной статистической отчетности 4-тр (авиа) «Отчет о финансовых показателях работы воздушного транспорта» и указаний по ее заполнению» (Национальный реестр правовых актов Республики Беларусь, 2011 г., № 61, 7/1481; Национальный правовой Интернет-портал Республики Беларусь, 11.06.2013, 7/2383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часть вторую пункта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</w:t>
      </w:r>
      <w:hyperlink r:id="rId7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12-тр (трубопровод) «Отчет о транспортировке продукции магистральными трубопроводами», утвержденных постановлением Национального статистического комитета Республики Беларусь от 14 мая 2011 г. № 94 «Об утверждении формы государственной статистической отчетности 12-тр (трубопровод) «Отчет о транспортировке продукции магистральными трубопроводами» и указаний по ее заполнению» (Национальный реестр правовых актов Республики Беларусь, 2011 г., № 61, 7/1482; Национальный правовой Интернет-портал Республики Беларусь, 12.06.2013, 7/2384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вторую пункта 3 </w:t>
      </w:r>
      <w:hyperlink r:id="rId8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6-сх (сельхозработы) «Отчет о ходе сельскохозяйственных работ», утвержденных постановлением Национального статистического комитета Республики Беларусь от </w:t>
        <w:br/>
        <w:t>15 июня 2011 г. № 126 «Об утверждении формы государственной статистической отчетности 6-сх (сельхозработы) «Отчет о ходе сельскохозяйственных работ» и указаний по ее заполнению» (Национальный реестр правовых актов Республики Беларусь, 2011 г., № 79, 7/1517; Национальный правовой Интернет-портал Республики Беларусь, 16.07.2013, 7/2426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часть вторую пункта 1</w:t>
      </w:r>
      <w:r>
        <w:rPr>
          <w:sz w:val="30"/>
          <w:szCs w:val="30"/>
          <w:vertAlign w:val="superscript"/>
        </w:rPr>
        <w:t xml:space="preserve">1 </w:t>
      </w:r>
      <w:hyperlink r:id="rId9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1-нас (Чернобыль) «Отчет о численности населения, проживающего в зонах радиоактивного загрязнения», утвержденных постановлением Национального статистического комитета Республики Беларусь от 11 июля 2011 г. № 162 «Об утверждении формы государственной статистической отчетности </w:t>
        <w:br/>
        <w:t xml:space="preserve">1-нас (Чернобыль) «Отчет о численности населения, проживающего в зонах радиоактивного загрязнения» и указаний по ее заполнению» (Национальный реестр правовых актов Республики Беларусь, 2011 г., </w:t>
        <w:br/>
        <w:t>№ 83, 7/1530; Национальный правовой Интернет-портал Республики Беларусь, 01.08.2013, 7/2479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вторую пункта 2 </w:t>
      </w:r>
      <w:hyperlink r:id="rId10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12-ис (ижс) «Отчет о построенных населением индивидуальных жилых домах», утвержденных постановлением Национального статистического комитета Республики Беларусь от 13 июля 2011 г. № 187 «Об утверждении формы государственной статистической отчетности 12-ис (ижс) «Отчет о построенных населением индивидуальных жилых домах» и указаний по ее заполнению» (Национальный реестр правовых актов Республики Беларусь, 2011 г., № 88, 7/1553; Национальный правовой Интернет-портал Республики Беларусь, 25.07.2013, 7/2448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вторую пункта 2 </w:t>
      </w:r>
      <w:hyperlink r:id="rId11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12-сх (расчеты) «Отчет о закупках крупного рогатого скота и молока у физических лиц и расчетах за принятую продукцию», утвержденных постановлением Национального статистического комитета Республики Беларусь от 12 октября 2011 г. № 284 «Об утверждении формы государственной статистической отчетности 12-сх (расчеты) «Отчет о закупках крупного рогатого скота и молока у физических лиц и расчетах за принятую продукцию» и указаний по ее заполнению» (Национальный реестр правовых актов Республики Беларусь, 2011 г., № 120, 7/1605; Национальный правовой Интернет-портал Республики Беларусь, 16.08.2013, 7/2517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часть вторую пункта 3 Указаний по заполнению формы государственной статистической отчетности 12-сх (защищенный грунт) «Отчет о производстве овощей в защищенном грунте, выращивании грибов и цветочной продукции», утвержденных постановлением Национального статистического комитета Республики Беларусь от 12 апреля 2012 г. № 40/1 «Об утверждении формы государственной статистической отчетности 12-сх (защищенный грунт) «Отчет о производстве овощей в защищенном грунте, выращивании грибов и цветочной продукции» и указаний по ее заполнению» (Национальный реестр правовых актов Республики Беларусь, 2012 г., № 51, 7/1996; Национальный правовой Интернет-портал Республики Беларусь, 19.07.2013, 7/2440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часть вторую пункта 3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Указаний по заполнению формы государственной статистической отчетности 1-тур «Отчет об осуществлении туристической деятельности», утвержденных постановлением Национального статистического комитета Республики Беларусь от 14 мая 2012 г. № 50 «Об утверждении формы государственной статистической отчетности 1-тур «Отчет об осуществлении туристической деятельности» и указаний по ее заполнению» (Национальный реестр правовых актов Республики Беларусь, 2012 г., № 58, 7/2038; Национальный правовой Интернет-портал Республики Беларусь, 19.05.2013, 7/2371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часть пятую пункта 1 Указаний по заполнению формы государственной статистической отчетности 1-сх (звероводство) «Отчет о состоянии пушного звероводства», утвержденных постановлением Национального статистического комитета Республики Беларусь от 12 июня 2012 г. № 61 «Об утверждении формы государственной статистической отчетности 1-сх (звероводство) «Отчет о состоянии пушного звероводства» и указаний по ее заполнению» (Национальный реестр правовых актов Республики Беларусь, 2012 г., № 70, 7/2062; Национальный правовой Интернет-портал Республики Беларусь, 17.07.2013, 7/2435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третью пункта 2 Указаний по заполнению формы государственной статистической отчетности 1-сх (сельсовет) «Отчет о площади земельных участков, наличии основных видов скота и птицы в личных подсобных хозяйствах граждан», утвержденных постановлением Национального статистического комитета Республики Беларусь от </w:t>
        <w:br/>
        <w:t>12 июня 2012 г. № 62 «Об утверждении формы государственной статистической отчетности 1-сх (сельсовет) «Отчет о площади земельных участков, наличии основных видов скота и птицы в личных подсобных хозяйствах граждан» и указаний по ее заполнению» (Национальный реестр правовых актов Республики Беларусь, 2012 г., № 71, 7/2063; Национальный правовой Интернет-портал Республики Беларусь, 17.07.2013, 7/2437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ь вторую пункта 2 Указаний по заполнению формы государственной статистической отчетности </w:t>
      </w:r>
      <w:hyperlink r:id="rId12">
        <w:r>
          <w:rPr>
            <w:rStyle w:val="InternetLink"/>
            <w:sz w:val="30"/>
            <w:szCs w:val="30"/>
          </w:rPr>
          <w:t>1-лх (воспроизводство и защита леса)</w:t>
        </w:r>
      </w:hyperlink>
      <w:r>
        <w:rPr>
          <w:sz w:val="30"/>
          <w:szCs w:val="30"/>
        </w:rPr>
        <w:t xml:space="preserve"> «Отчет о воспроизводстве, защите леса и лесных пожарах», утвержденных постановлением Национального статистического комитета Республики Беларусь от 4 июля 2012 г. № 79 «Об утверждении формы государственной статистической отчетности 1-лх (воспроизводство и защита леса) «Отчет о воспроизводстве, защите леса и лесных пожарах» и указаний по ее заполнению» (Национальный правовой Интернет-портал Республики Беларусь, 21.07.2012, 7/2077; 12.06.2013, 7/2388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часть вторую пункта 2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Указаний по заполнению формы государственной статистической отчетности </w:t>
      </w:r>
      <w:hyperlink r:id="rId13">
        <w:r>
          <w:rPr>
            <w:rStyle w:val="InternetLink"/>
            <w:sz w:val="30"/>
            <w:szCs w:val="30"/>
          </w:rPr>
          <w:t>4-ос (пожары)</w:t>
        </w:r>
      </w:hyperlink>
      <w:r>
        <w:rPr>
          <w:sz w:val="30"/>
          <w:szCs w:val="30"/>
        </w:rPr>
        <w:t xml:space="preserve"> </w:t>
        <w:br/>
        <w:t xml:space="preserve">«Отчет о пожарах (кроме лесных) и последствиях от них», </w:t>
        <w:br/>
        <w:t xml:space="preserve">утвержденных постановлением Национального статистического комитета Республики Беларусь от 4 июля 2012 г. № 83 «Об утверждении формы государственной статистической отчетности 4-ос (пожары) </w:t>
        <w:br/>
        <w:t xml:space="preserve">«Отчет о пожарах (кроме лесных) и последствиях от них» и указаний </w:t>
        <w:br/>
        <w:t>по ее заполнению» (Национальный правовой Интернет-портал Республики Беларусь, 24.07.2012, 7/2083; 22.08.2013, 7/2519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вторую пункта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</w:t>
      </w:r>
      <w:hyperlink r:id="rId14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1-сх (растениеводство) «Отчет о сборе урожая сельскохозяйственных культур», утвержденных постановлением Национального статистического комитета Республики Беларусь от 4 июля 2012 г. № 88 «Об утверждении формы государственной статистической отчетности 1-сх (растениеводство) «Отчет о сборе урожая сельскохозяйственных культур» и указаний по ее заполнению» (Национальный правовой Интернет-портал Республики Беларусь, 27.07.2012, 7/2079; 08.07.2014, 7/2787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вторую пункта 3 Указаний по заполнению формы государственной статистической отчетности 3-торг (опт) «Отчет о структуре оптового товарооборота», утвержденных постановлением Национального статистического комитета Республики Беларусь </w:t>
      </w:r>
      <w:r>
        <w:rPr>
          <w:bCs/>
          <w:sz w:val="30"/>
          <w:szCs w:val="30"/>
        </w:rPr>
        <w:br/>
      </w:r>
      <w:r>
        <w:rPr>
          <w:sz w:val="30"/>
          <w:szCs w:val="30"/>
        </w:rPr>
        <w:t>от 7 мая 2013 г. № 24 «Об утверждении формы государственной статистической отчетности 3-торг (опт) «Отчет о структуре оптового товарооборота» и указаний по ее заполнению» (Национальный правовой Интернет-портал Республики Беларусь, 22.05.2013, 7/2362; 27.11.2013, 7/2643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вторую пункта 2 Указаний по заполнению формы государственной статистической отчетности 12-цены (авто) «Отчет о ценах (тарифах) на перевозку пассажира автомобильным транспортом общего пользования», утвержденных постановлением Национального статистического комитета Республики Беларусь от 13 июня 2013 г. № 48 «Об утверждении формы государственной статистической отчетности </w:t>
        <w:br/>
        <w:t>12-цены (авто) «Отчет о ценах (тарифах) на перевозку пассажира автомобильным транспортом общего пользования» и указаний по ее заполнению» (Национальный правовой Интернет-портал Республики Беларусь, 20.06.2013, 7/2391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часть вторую пункта 2 Указаний по заполнению формы государственной статистической отчетности 12-цены (связь) «Отчет о тарифах на услуги почтовой связи и электросвязи», утвержденных постановлением Национального статистического комитета Республики Беларусь от 13 июня 2013 г. № 49 «Об утверждении формы государственной статистической отчетности 12-цены (связь) «Отчет о тарифах на услуги почтовой связи и электросвязи» и указаний по ее заполнению» (Национальный правовой Интернет-портал Республики Беларусь, 21.06.2013, 7/2392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часть вторую пункта 2 Указаний по заполнению формы государственной статистической отчетности 1-мр (лом) «Отчет об образовании и использовании лома и отходов черных и цветных металлов», утвержденных постановлением Национального статистического комитета Республики Беларусь от 1 июля 2013 г. №</w:t>
      </w:r>
      <w:r>
        <w:rPr>
          <w:lang w:val="be-BY"/>
        </w:rPr>
        <w:t> </w:t>
      </w:r>
      <w:r>
        <w:rPr>
          <w:sz w:val="30"/>
          <w:szCs w:val="30"/>
        </w:rPr>
        <w:t xml:space="preserve">57 «Об утверждении формы государственной статистической отчетности </w:t>
        <w:br/>
        <w:t>1-мр (лом) «Отчет об образовании и использовании лома и отходов черных и цветных металлов» и указаний по ее заполнению» (Национальный правовой Интернет-портал Республики Беларусь, 16.07.2013, 7/2406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третью пункта 2 Указаний по заполнению формы государственной статистической отчетности 1-документооборот «Отчет о документообороте», утвержденных постановлением Национального статистического комитета Республики Беларусь от 5 июля 2013 г. № 62 «Об утверждении формы государственной статистической отчетности </w:t>
        <w:br/>
        <w:t>1-документооборот «Отчет о документообороте» и указаний по ее заполнению» (Национальный правовой Интернет-портал Республики Беларусь, 16.07.2013, 7/2413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вторую пункта 2 Указаний по заполнению формы государственной статистической отчетности 1-ис (схо) «Отчет о строительстве жилых домов (квартир) в сельскохозяйственных организациях», утвержденных постановлением Национального статистического комитета Республики Беларусь от 5 июля 2013 г. № 73 «Об утверждении формы государственной статистической отчетности </w:t>
        <w:br/>
        <w:t>1-ис (схо) «Отчет о строительстве жилых домов (квартир) в сельскохозяйственных организациях» и указаний по ее заполнению» (Национальный правовой Интернет-портал Республики Беларусь, 16.07.2013, 7/2421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вторую пункта 3 Указаний по заполнению формы государственной статистической отчетности 4-сх (рыба) «Отчет об улове и реализации рыбы», утвержденных постановлением Национального статистического комитета Республики Беларусь от 9 июля 2013 г. № 80 «Об утверждении формы государственной статистической отчетности </w:t>
        <w:br/>
        <w:t>4-сх (рыба) «Отчет об улове и реализации рыбы» и указаний по ее заполнению» (Национальный правовой Интернет-портал Республики Беларусь, 17.07.2013, 7/2428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вторую пункта 2 Указаний по заполнению формы государственной статистической отчетности 1-сх (животноводство) «Отчет о наличии и движении скота и птицы, ресурсах кожевенного сырья», утвержденных постановлением Национального статистического комитета Республики Беларусь от 10 июля 2013 г. № 82 «Об утверждении формы государственной статистической отчетности </w:t>
        <w:br/>
        <w:t>1-сх (животноводство) «Отчет о наличии и движении скота и птицы, ресурсах кожевенного сырья» и указаний по ее заполнению» (Национальный правовой Интернет-портал Республики Беларусь, 20.07.2013, 7/2434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вторую пункта 3 Указаний по заполнению формы государственной статистической отчетности 1-сх (удобрения) «Отчет об использовании удобрений и пестицидов», утвержденных постановлением Национального статистического комитета Республики Беларусь от </w:t>
        <w:br/>
        <w:t>10 июля 2013 г. № 86 «Об утверждении формы государственной статистической отчетности 1-сх (удобрения) «Отчет об использовании удобрений и пестицидов» и указаний по ее заполнению» (Национальный правовой Интернет-портал Республики Беларусь, 25.07.2013, 7/2438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часть вторую пункта 3 Указаний по заполнению формы государственной статистической отчетности 1-сх (техника) «Отчет о наличии сельскохозяйственной техники, машин, оборудования и энергетических мощностей», утвержденных постановлением Национального статистического комитета Республики Беларусь от 10 июля 2013 г. № 87 «Об утверждении формы государственной статистической отчетности 1-сх (техника) «Отчет о наличии сельскохозяйственной техники, машин, оборудования и энергетических мощностей» и указаний по ее заполнению» (Национальный правовой Интернет-портал Республики Беларусь, 01.08.2013, 7/2439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часть вторую пункта 2 Указаний по заполнению формы государственной статистической отчетности 1-сх (посевы) «Отчет об итогах сева под урожай», утвержденных постановлением Национального статистического комитета Республики Беларусь от 10 июля 2013 г. № 89 «Об утверждении формы государственной статистической отчетности 1-сх (посевы) «Отчет об итогах сева под урожай» и указаний по ее заполнению» (Национальный правовой Интернет-портал Республики Беларусь, 20.08.2013, 7/2441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часть вторую пункта 3 Указаний по заполнению формы государственной статистической отчетности 12-п (алкоголь) «Отчет о производстве, отгрузке и запасах алкогольной продукции», утвержденных постановлением Национального статистического комитета Республики Беларусь от 17 июля 2013 г. № 110 «Об утверждении формы государственной статистической отчетности 12-п (алкоголь) «Отчет о производстве, отгрузке и запасах алкогольной продукции» и указаний по ее заполнению» (Национальный правовой Интернет-портал Республики Беларусь, 20.08.2013, 7/2477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вторую пункта 2 Указаний по заполнению формы государственной статистической отчетности 1-тр (вт) «Отчет о финансовых показателях работы внутреннего водного транспорта общего пользования», утвержденных постановлением Национального статистического комитета Республики Беларусь от 18 июля 2013 г. № 114 «Об утверждении формы государственной статистической отчетности </w:t>
        <w:br/>
        <w:t>1-тр (вт) «Отчет о финансовых показателях работы внутреннего водного транспорта общего пользования» и указаний по ее заполнению» (Национальный правовой Интернет-портал Республики Беларусь, 20.08.2013, 7/2470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ь вторую пункта 2 </w:t>
      </w:r>
      <w:hyperlink r:id="rId15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4-ун «Отчет об объеме платных услуг населению», утвержденных постановлением Национального статистического комитета Республики Беларусь </w:t>
      </w:r>
      <w:r>
        <w:rPr>
          <w:bCs/>
          <w:sz w:val="30"/>
          <w:szCs w:val="30"/>
        </w:rPr>
        <w:br/>
      </w:r>
      <w:r>
        <w:rPr>
          <w:sz w:val="30"/>
          <w:szCs w:val="30"/>
        </w:rPr>
        <w:t>от 20 августа 2013 г. № 170 «Об утверждении формы государственной статистической отчетности 4-ун «Отчет об объеме платных услуг населению» и указаний по ее заполнению» (Национальный правовой Интернет-портал Республики Беларусь, 31.08.2013, 7/2541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вторую пункта 2 </w:t>
      </w:r>
      <w:hyperlink r:id="rId16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4-ф (инвест) «Отчет об инвестициях в Республику Беларусь из-за рубежа и инвестициях из Республики Беларусь за рубеж», утвержденных постановлением Национального статистического комитета Республики Беларусь </w:t>
      </w:r>
      <w:r>
        <w:rPr>
          <w:bCs/>
          <w:sz w:val="30"/>
          <w:szCs w:val="30"/>
        </w:rPr>
        <w:br/>
      </w:r>
      <w:r>
        <w:rPr>
          <w:sz w:val="30"/>
          <w:szCs w:val="30"/>
        </w:rPr>
        <w:t>от 23 сентября 2013 г. № 218 «Об утверждении формы государственной статистической отчетности 4-ф (инвест) «Отчет об инвестициях в Республику Беларусь из-за рубежа и инвестициях из Республики Беларусь за рубеж» и указаний по ее заполнению» (Национальный правовой Интернет-портал Республики Беларусь, 12.10.2013, 7/2602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вторую пункта 3 </w:t>
      </w:r>
      <w:hyperlink r:id="rId17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1-мр (драгметаллы) «Отчет об остатках, поступлении и расходе драгоценных металлов, лома и отходов, их содержащих», утвержденных постановлением Национального статистического комитета Республики Беларусь от 21 октября 2013 г. № 223 «Об утверждении формы государственной статистической отчетности 1-мр (драгметаллы) «Отчет об остатках, поступлении и расходе драгоценных металлов, лома и отходов, их содержащих» и указаний по ее заполнению» (Национальный правовой Интернет-портал Республики Беларусь, 01.11.2013, 7/2616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вторую пункта 5 </w:t>
      </w:r>
      <w:hyperlink r:id="rId18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 государственной статистической отчетности 6-ис (инвестиции) «Отчет о вводе в эксплуатацию объектов, основных средств и использовании инвестиций в основной капитал» и 4-ис (инвестиции) «Отчет о вводе в эксплуатацию объектов, основных средств и использовании инвестиций в основной капитал», утвержденных постановлением Национального статистического комитета Республики Беларусь от 2 декабря 2013 г. № 254 «Об утверждении форм государственной статистической отчетности 6-ис (инвестиции) «Отчет о вводе в эксплуатацию объектов, основных средств и использовании инвестиций в основной капитал» и </w:t>
        <w:br/>
        <w:t>4-ис (инвестиции) «Отчет о вводе в эксплуатацию объектов, основных средств и использовании инвестиций в основной капитал» и указаний по их заполнению» (Национальный правовой Интернет-портал Республики Беларусь, 15.01.2014, 7/2651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вторую пункта 4 </w:t>
      </w:r>
      <w:hyperlink r:id="rId19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12-ф (прибыль) «Отчет о финансовых результатах», утвержденных постановлением Национального статистического комитета Республики Беларусь от 15 января 2014 г. № 7 «Об утверждении формы государственной статистической отчетности </w:t>
        <w:br/>
        <w:t>12-ф (прибыль) «Отчет о финансовых результатах» и указаний по ее заполнению» (Национальный правовой Интернет-портал Республики Беларусь, 25.01.2014, 7/2684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вторую пункта 4 </w:t>
      </w:r>
      <w:hyperlink r:id="rId20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12-ф (расчеты) «Отчет о состоянии расчетов», утвержденных постановлением Национального статистического комитета Республики Беларусь от 15 января 2014 г.</w:t>
      </w:r>
      <w:r>
        <w:rPr>
          <w:bCs/>
          <w:sz w:val="30"/>
          <w:szCs w:val="30"/>
        </w:rPr>
        <w:t xml:space="preserve"> </w:t>
        <w:br/>
      </w:r>
      <w:r>
        <w:rPr>
          <w:sz w:val="30"/>
          <w:szCs w:val="30"/>
        </w:rPr>
        <w:t>№ 9 «Об утверждении формы государственной статистической отчетности 12-ф (расчеты) «Отчет о состоянии расчетов» и указаний по ее заполнению» (Национальный правовой Интернет-портал Республики Беларусь, 25.01.2014, 7/2686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вторую пункта 5 </w:t>
      </w:r>
      <w:hyperlink r:id="rId21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4-ф (средства) «Отчет о составе средств», утвержденных постановлением Национального статистического комитета Республики Беларусь от 30 января 2014 г. № 13 «Об утверждении формы государственной статистической отчетности</w:t>
        <w:br/>
        <w:t>4-ф (средства) «Отчет о составе средств» и указаний по ее заполнению» (Национальный правовой Интернет-портал Республики Беларусь, 11.02.2014, 7/2701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ь вторую пункта 3 </w:t>
      </w:r>
      <w:hyperlink r:id="rId22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12-т (задолженность) «Отчет о просроченной задолженности по заработной плате», утвержденных постановлением Национального статистического комитета Республики Беларусь от 8 мая 2014 г. № 40 «Об утверждении формы государственной статистической отчетности 12-т (задолженность) «Отчет о просроченной задолженности по заработной плате» и указаний по ее заполнению» (Национальный правовой Интернет-портал Республики Беларусь, 23.05.2014, 7/2761);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четвертую пункта 2 </w:t>
      </w:r>
      <w:hyperlink r:id="rId23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12-тэк «Отчет о расходе топливно-энергетических ресурсов», утвержденных постановлением Национального статистического комитета Республики Беларусь </w:t>
        <w:br/>
        <w:t>от 2 июня 2014 г. № 48 «Об утверждении формы государственной статистической отчетности 12-тэк «Отчет о расходе топливно-энергетических ресурсов» и указаний по ее заполнению» (Национальный правовой Интернет-портал Республики Беларусь, 09.08.2014, 7/2775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третью пункта 2 </w:t>
      </w:r>
      <w:hyperlink r:id="rId24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12-тэк (запасы поставщиков) «Отчет о запасах нефти, нефтепродуктов и природного газа», утвержденных постановлением Национального статистического комитета Республики Беларусь от 2 июня 2014 г. № 49 «Об утверждении формы государственной статистической отчетности 12-тэк (запасы поставщиков) «Отчет о запасах нефти, нефтепродуктов и природного газа» и указаний по ее заполнению» (Национальный правовой Интернет-портал Республики Беларусь, 07.08.2014, 7/2776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третью пункта 2 </w:t>
      </w:r>
      <w:hyperlink r:id="rId25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4-тэк (топливо) «Отчет об остатках, поступлении и расходе топлива», утвержденных постановлением Национального статистического комитета Республики Беларусь от 2 июня 2014 г. № 50 «Об утверждении формы государственной статистической отчетности 4-тэк (топливо) «Отчет об остатках, поступлении и расходе топлива» и указаний по ее заполнению» (Национальный правовой Интернет-портал Республики Беларусь, 07.08.2014, 7/2777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ь вторую пункта 2 </w:t>
      </w:r>
      <w:hyperlink r:id="rId26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4-тр (автотранс) «Отчет об использовании автомобильного транспорта», утвержденных постановлением Национального статистического комитета Республики Беларусь от 4 июня 2014 г. № 52 «Об утверждении формы государственной статистической отчетности 4-тр (автотранс) «Отчет об использовании автомобильного транспорта» и указаний по ее заполнению» (Национальный правовой Интернет-портал Республики Беларусь, 09.08.2014, 7/2779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часть вторую пункта 2 Указаний по заполнению формы государственной статистической отчетности 1-сх (фермер) «Отчет о производстве продукции животноводства и численности скота и птицы», утвержденных постановлением Национального статистического комитета Республики Беларусь от 16 июня 2014 г. № 59 «Об утверждении формы государственной статистической отчетности 1-сх (фермер) «Отчет о производстве продукции животноводства и численности скота и птицы» и указаний по ее заполнению» (Национальный правовой Интернет-портал Республики Беларусь, 09.07.2014, 7/2790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часть вторую пункта 2 Указаний по заполнению формы государственной статистической отчетности 12-сх (животноводство) «Отчет о состоянии животноводства», утвержденных постановлением Национального статистического комитета Республики Беларусь от 16 июня 2014 г. № 60 «Об утверждении формы государственной статистической отчетности 12-сх (животноводство) «Отчет о состоянии животноводства» и указаний по ее заполнению» (Национальный правовой Интернет-портал Республики Беларусь, 21.08.2014, 7/2791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вторую пункта 2 </w:t>
      </w:r>
      <w:hyperlink r:id="rId27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1-сх (реализация) «Отчет о реализации сельскохозяйственной продукции», утвержденных постановлением Национального статистического комитета Республики Беларусь от 17 июня 2014 г. № 61 «Об утверждении формы государственной статистической отчетности 1-сх (реализация) «Отчет о реализации сельскохозяйственной продукции» и указаний по ее заполнению» (Национальный правовой Интернет-портал Республики Беларусь, 10.07.2014, 7/2792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часть вторую пункта 3 </w:t>
      </w:r>
      <w:hyperlink r:id="rId28">
        <w:r>
          <w:rPr>
            <w:rStyle w:val="InternetLink"/>
            <w:sz w:val="30"/>
            <w:szCs w:val="30"/>
          </w:rPr>
          <w:t>Указаний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12-цены (сх) «Отчет о ценах производителей сельскохозяйственной продукции», утвержденных постановлением Национального статистического комитета Республики Беларусь от 1 июля 2014 г. № 69 «Об утверждении формы государственной статистической отчетности 12-цены (сх) «Отчет о ценах производителей сельскохозяйственной продукции» и указаний по ее заполнению» (Национальный правовой Интернет-портал Республики Беларусь, 08.08.2014, 7/2821),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дополнить словами «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«Национальный центр электрон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. Настоящее постановление вступает в силу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1. подпункт 1.38 пункта 1 – с 16 декабря 2014 г.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30"/>
          <w:szCs w:val="30"/>
        </w:rPr>
      </w:pPr>
      <w:r>
        <w:rPr>
          <w:sz w:val="30"/>
          <w:szCs w:val="30"/>
        </w:rPr>
        <w:t>2.2. подпункт 1.44 пункта 1 – с 5 января 2015 г.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30"/>
          <w:szCs w:val="30"/>
        </w:rPr>
      </w:pPr>
      <w:r>
        <w:rPr>
          <w:sz w:val="30"/>
          <w:szCs w:val="30"/>
        </w:rPr>
        <w:t>2.3. подпункты 1.37, 1.39, 1.40 и 1.42 пункта 1 – с 29 января 2015 г.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30"/>
          <w:szCs w:val="30"/>
        </w:rPr>
      </w:pPr>
      <w:r>
        <w:rPr>
          <w:sz w:val="30"/>
          <w:szCs w:val="30"/>
        </w:rPr>
        <w:t>2.4. иные положения настоящего постановления – с 1 ноября 2014 г.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  <w:tab/>
        <w:tab/>
        <w:tab/>
        <w:tab/>
        <w:tab/>
        <w:tab/>
        <w:tab/>
        <w:t xml:space="preserve">   В.И.Зиновский</w:t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701" w:right="566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pacing w:before="0" w:after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НАЦЫЯНАЛЬНЫ</w:t>
              <w:br/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>
          <w:trHeight w:val="409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декабря</w:t>
            </w:r>
            <w:r>
              <w:rPr>
                <w:sz w:val="28"/>
                <w:lang w:val="en-US"/>
              </w:rPr>
              <w:t xml:space="preserve"> 201</w:t>
            </w: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 xml:space="preserve">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rPr>
                <w:b/>
                <w:b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Normal"/>
        <w:ind w:right="-341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О внесении дополнений в постановление Национального статистического комитета Республики Беларусь </w:t>
              <w:br/>
              <w:t>от 23 сентября 2013 г. № 218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rPr/>
      </w:pPr>
      <w:r>
        <w:rPr/>
        <w:t>На основании Положения о Национальном статистическом комитете Республики Беларусь, утвержденного Указом Президента</w:t>
        <w:br/>
        <w:t>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TextBodyIndent"/>
        <w:rPr/>
      </w:pPr>
      <w:r>
        <w:rPr>
          <w:szCs w:val="28"/>
        </w:rPr>
        <w:t>1. </w:t>
      </w:r>
      <w:r>
        <w:rPr>
          <w:szCs w:val="30"/>
        </w:rPr>
        <w:t>Внести в постановление Национального статистического комитета Республики Беларусь от 23 сентября 2013 г. № 218 «Об</w:t>
      </w:r>
      <w:r>
        <w:rPr>
          <w:szCs w:val="30"/>
          <w:lang w:val="en-US"/>
        </w:rPr>
        <w:t> </w:t>
      </w:r>
      <w:r>
        <w:rPr>
          <w:szCs w:val="30"/>
        </w:rPr>
        <w:t xml:space="preserve">утверждении формы государственной статистической отчетности 4-ф (инвест) </w:t>
      </w:r>
      <w:bookmarkStart w:id="0" w:name="OLE_LINK1"/>
      <w:bookmarkStart w:id="1" w:name="OLE_LINK2"/>
      <w:r>
        <w:rPr>
          <w:szCs w:val="30"/>
        </w:rPr>
        <w:t>«Отчет об инвестициях в Республику Беларусь из-за рубежа и инвестициях из Республики Беларусь за рубеж»</w:t>
      </w:r>
      <w:bookmarkEnd w:id="0"/>
      <w:bookmarkEnd w:id="1"/>
      <w:r>
        <w:rPr>
          <w:szCs w:val="30"/>
        </w:rPr>
        <w:t xml:space="preserve"> и указаний по ее заполнению» (</w:t>
      </w:r>
      <w:r>
        <w:rPr/>
        <w:t>Национальный правовой Интернет-портал Республики Беларусь, 12.10.2013, 7/2602</w:t>
      </w:r>
      <w:r>
        <w:rPr>
          <w:szCs w:val="30"/>
        </w:rPr>
        <w:t>) следующие дополнения:</w:t>
      </w:r>
    </w:p>
    <w:p>
      <w:pPr>
        <w:pStyle w:val="23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 форму государственной статистической отчетности </w:t>
        <w:br/>
        <w:t>4-ф (инвест) «Отчет об инвестициях в Республику Беларусь из-за рубежа и инвестициях из Республики Беларусь за рубеж», утвержденную данным постановлением, дополнить разделом IV следующего содержания:</w:t>
      </w:r>
    </w:p>
    <w:p>
      <w:pPr>
        <w:pStyle w:val="23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«РАЗДЕЛ IV</w:t>
      </w:r>
    </w:p>
    <w:p>
      <w:pPr>
        <w:pStyle w:val="23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СПРАВОЧНАЯ ИНФОРМАЦИЯ</w:t>
      </w:r>
    </w:p>
    <w:p>
      <w:pPr>
        <w:pStyle w:val="23"/>
        <w:spacing w:lineRule="auto" w:line="240" w:before="0" w:after="0"/>
        <w:jc w:val="right"/>
        <w:rPr/>
      </w:pPr>
      <w:r>
        <w:rPr/>
        <w:t>Таблица 5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786"/>
        <w:gridCol w:w="2680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20"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23"/>
              <w:spacing w:lineRule="exact" w:line="220"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20"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20"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тыс. долл. США, </w:t>
              <w:br/>
              <w:t>с одним знаком после запятой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е поступление, изъятие (-) прямых иностранных инвестиций (без учета задолженности прямому инвестору за товары, работы, услуги) для реализации инвестиционных проектов……………………………………………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20"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205105</wp:posOffset>
                      </wp:positionV>
                      <wp:extent cx="342900" cy="3511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5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65pt;mso-wrap-distance-left:9.05pt;mso-wrap-distance-right:9.05pt;mso-wrap-distance-top:0pt;mso-wrap-distance-bottom:0pt;margin-top:16.15pt;mso-position-vertical-relative:text;margin-left:3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466090</wp:posOffset>
                      </wp:positionV>
                      <wp:extent cx="381000" cy="2768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1.8pt;mso-wrap-distance-left:9.05pt;mso-wrap-distance-right:9.05pt;mso-wrap-distance-top:0pt;mso-wrap-distance-bottom:0pt;margin-top:36.7pt;mso-position-vertical-relative:text;margin-left:12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23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Указания по заполнению формы государственной статистической отчетности 4-ф (инвест) «Отчет об инвестициях в Республику Беларусь из-за рубежа и инвестициях из Республики Беларусь за рубеж», утвержденные данным постановлением, дополнить главой 5 следующего содержания:</w:t>
      </w:r>
    </w:p>
    <w:p>
      <w:pPr>
        <w:pStyle w:val="TextBody"/>
        <w:jc w:val="center"/>
        <w:rPr/>
      </w:pPr>
      <w:r>
        <w:rPr/>
        <w:t>«ГЛАВА 5</w:t>
      </w:r>
    </w:p>
    <w:p>
      <w:pPr>
        <w:pStyle w:val="TextBody"/>
        <w:jc w:val="center"/>
        <w:rPr/>
      </w:pPr>
      <w:r>
        <w:rPr/>
        <w:t>ПОРЯДОК ЗАПОЛНЕНИЯ РАЗДЕЛА IV</w:t>
        <w:br/>
        <w:t>«СПРАВОЧНАЯ ИНФОРМАЦИЯ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szCs w:val="30"/>
        </w:rPr>
      </w:pPr>
      <w:r>
        <w:rPr>
          <w:szCs w:val="30"/>
        </w:rPr>
        <w:t>49. Раздел IV заполняется только по коду инвестирования 01 и только в том случае, если заполнены данные по строке 01 в графе 2 раздела I.</w:t>
      </w:r>
    </w:p>
    <w:p>
      <w:pPr>
        <w:pStyle w:val="23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0. По строке 82 отражаются данные о чистом поступлении, </w:t>
        <w:br/>
        <w:t>изъятии (-) прямых иностранных инвестиций (без учета задолженности прямому инвестору за товары, работы, услуги) в ходе реализации инвестиционных проектов по инвестиционным договорам.</w:t>
      </w:r>
    </w:p>
    <w:p>
      <w:pPr>
        <w:pStyle w:val="23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нные по строке 82 равны разнице между поступлением прямых инвестиций (без учета задолженности за товары, работы, услуги) и изъятием прямых инвестиций (без учета задолженности за товары, работы, услуги).</w:t>
      </w:r>
    </w:p>
    <w:p>
      <w:pPr>
        <w:pStyle w:val="23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упление прямых инвестиций (без учета задолженности за товары, работы, услуги) равно данным по строке 01 в графе 2 раздела I за минусом данных по строкам 17 и 18 в графе 2 раздела I.</w:t>
      </w:r>
    </w:p>
    <w:p>
      <w:pPr>
        <w:pStyle w:val="23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ъятие прямых инвестиций (без учета задолженности за товары, работы, услуги) равно данным по строке 01 в графе 3 раздела I за минусом данных по строкам 17 и 18 в графе 3 раздела I.».</w:t>
      </w:r>
    </w:p>
    <w:p>
      <w:pPr>
        <w:pStyle w:val="22"/>
        <w:numPr>
          <w:ilvl w:val="0"/>
          <w:numId w:val="0"/>
        </w:numPr>
        <w:ind w:firstLine="720"/>
        <w:outlineLvl w:val="0"/>
        <w:rPr>
          <w:szCs w:val="30"/>
        </w:rPr>
      </w:pPr>
      <w:r>
        <w:rPr>
          <w:szCs w:val="30"/>
        </w:rPr>
        <w:t>2. Настоящее постановление вступает в силу с 1 февраля 2015 г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both"/>
        <w:rPr/>
      </w:pPr>
      <w:r>
        <w:rPr/>
        <w:t>Председатель                                                                   В.И.Зиновский</w:t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pacing w:before="0" w:after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НАЦЫЯНАЛЬНЫ</w:t>
              <w:br/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>
          <w:trHeight w:val="409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6 июня 2015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</w:t>
            </w:r>
          </w:p>
        </w:tc>
      </w:tr>
    </w:tbl>
    <w:p>
      <w:pPr>
        <w:pStyle w:val="Normal"/>
        <w:ind w:right="-34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41" w:hanging="0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rPr>
                <w:b/>
                <w:b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О внесении изменений в постановление Национального статистического комитета Республики Беларусь </w:t>
              <w:br/>
              <w:t>от 23 сентября 2013 г. № 218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31"/>
        <w:spacing w:lineRule="exact" w:line="220"/>
        <w:jc w:val="both"/>
        <w:rPr/>
      </w:pPr>
      <w:r>
        <w:rPr/>
      </w:r>
    </w:p>
    <w:p>
      <w:pPr>
        <w:pStyle w:val="31"/>
        <w:spacing w:lineRule="exact" w:line="220"/>
        <w:jc w:val="both"/>
        <w:rPr/>
      </w:pPr>
      <w:r>
        <w:rPr/>
      </w:r>
    </w:p>
    <w:p>
      <w:pPr>
        <w:pStyle w:val="TextBodyIndent"/>
        <w:rPr>
          <w:szCs w:val="30"/>
        </w:rPr>
      </w:pPr>
      <w:r>
        <w:rPr>
          <w:szCs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TextBodyIndent"/>
        <w:rPr>
          <w:szCs w:val="30"/>
        </w:rPr>
      </w:pPr>
      <w:r>
        <w:rPr>
          <w:szCs w:val="28"/>
        </w:rPr>
        <w:t>1. </w:t>
      </w:r>
      <w:r>
        <w:rPr>
          <w:szCs w:val="30"/>
        </w:rPr>
        <w:t>Внести в постановление Национального статистического комитета Республики Беларусь от 23 сентября 2013 г. № 218 «Об</w:t>
      </w:r>
      <w:r>
        <w:rPr>
          <w:szCs w:val="30"/>
          <w:lang w:val="en-US"/>
        </w:rPr>
        <w:t> </w:t>
      </w:r>
      <w:r>
        <w:rPr>
          <w:szCs w:val="30"/>
        </w:rPr>
        <w:t>утверждении формы государственной статистической отчетности 4-ф (инвест) «Отчет об инвестициях в Республику Беларусь из-за рубежа и инвестициях из Республики Беларусь за рубеж» и указаний по ее заполнению» (</w:t>
      </w:r>
      <w:r>
        <w:rPr/>
        <w:t>Национальный правовой Интернет-портал Республики Беларусь, 12.10.2013, 7/2602; 06.12.2014, 7/2994</w:t>
      </w:r>
      <w:r>
        <w:rPr>
          <w:szCs w:val="30"/>
        </w:rPr>
        <w:t>) следующие изменения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1.1. из формы государственной статистической отчетности </w:t>
        <w:br/>
        <w:t>4-ф (инвест) «Отчет об инвестициях в Республику Беларусь из-за рубежа и инвестициях из Республики Беларусь за рубеж», утвержденной данным постановлением, раздел IV исключить;</w:t>
      </w:r>
    </w:p>
    <w:p>
      <w:pPr>
        <w:pStyle w:val="23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из Указаний по заполнению формы государственной статистической отчетности 4-ф (инвест) «Отчет об инвестициях в Республику Беларусь из-за рубежа и инвестициях из Республики Беларусь за рубеж», утвержденных данным постановлением, главу 5 исключить.</w:t>
      </w:r>
    </w:p>
    <w:p>
      <w:pPr>
        <w:pStyle w:val="23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numPr>
          <w:ilvl w:val="0"/>
          <w:numId w:val="0"/>
        </w:numPr>
        <w:ind w:firstLine="720"/>
        <w:outlineLvl w:val="0"/>
        <w:rPr>
          <w:szCs w:val="30"/>
        </w:rPr>
      </w:pPr>
      <w:r>
        <w:rPr>
          <w:szCs w:val="30"/>
        </w:rPr>
        <w:t xml:space="preserve">2. Настоящее постановление вступает в силу через </w:t>
      </w:r>
      <w:r>
        <w:rPr/>
        <w:t>пятнадцать рабочих дней после его подпис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jc w:val="both"/>
        <w:rPr>
          <w:lang w:val="en-US"/>
        </w:rPr>
      </w:pPr>
      <w:r>
        <w:rPr/>
        <w:t>Председатель                                                                   И.В.Медведева</w:t>
      </w:r>
      <w:r>
        <w:br w:type="page"/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0"/>
        <w:gridCol w:w="4679"/>
      </w:tblGrid>
      <w:tr>
        <w:trPr/>
        <w:tc>
          <w:tcPr>
            <w:tcW w:w="4606" w:type="dxa"/>
            <w:tcBorders/>
          </w:tcPr>
          <w:p>
            <w:pPr>
              <w:pStyle w:val="Heading6"/>
              <w:spacing w:before="0" w:after="0"/>
              <w:rPr>
                <w:rFonts w:eastAsia="Arial Unicode MS;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</w:rPr>
              <w:t>ПОСТАНОВЛЕНИЕ</w:t>
            </w:r>
          </w:p>
        </w:tc>
      </w:tr>
    </w:tbl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ля 2017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</w:tbl>
    <w:p>
      <w:pPr>
        <w:pStyle w:val="Normal"/>
        <w:ind w:right="-341"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</w:tr>
    </w:tbl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/>
        <w:tc>
          <w:tcPr>
            <w:tcW w:w="4508" w:type="dxa"/>
            <w:tcBorders/>
          </w:tcPr>
          <w:p>
            <w:pPr>
              <w:pStyle w:val="Normal"/>
              <w:spacing w:lineRule="exact" w:line="280" w:before="0" w:after="40"/>
              <w:jc w:val="both"/>
              <w:rPr/>
            </w:pPr>
            <w:r>
              <w:rPr>
                <w:sz w:val="30"/>
              </w:rPr>
              <w:t>О внесении изменений и дополнений в постановление Национального статистического комитета Республики Беларусь от 23 сентября 2013 г. № 218</w:t>
            </w: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TextBodyIndent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TextBodyIndent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TextBodyIndent"/>
        <w:spacing w:lineRule="exact" w:line="360"/>
        <w:rPr>
          <w:szCs w:val="30"/>
        </w:rPr>
      </w:pPr>
      <w:r>
        <w:rPr>
          <w:szCs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ConsPlusNormal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1. Внести в постановление Национального статистического комитета Республики Беларусь от 23 сентября 2013 г. № 218 «Об утверждении формы государственной статистической отчетности 4-ф (инвест) «Отчет об инвестициях в Республику Беларусь из-за рубежа и инвестициях из Республики Беларусь за рубеж» и указаний по ее заполнению» (Национальный правовой Интернет-портал Республики Беларусь, 12.10.2013, 7/2602; 22.10.2014, 7/2953) следующие изменения и дополнения:</w:t>
      </w:r>
    </w:p>
    <w:p>
      <w:pPr>
        <w:pStyle w:val="TextBodyIndent"/>
        <w:spacing w:lineRule="exact" w:line="360"/>
        <w:rPr>
          <w:szCs w:val="30"/>
        </w:rPr>
      </w:pPr>
      <w:r>
        <w:rPr>
          <w:szCs w:val="30"/>
        </w:rPr>
        <w:t>1.1. в пункте 3 слова «получающие» и «осуществляющие» заменить соответственно словами «получившие» и «осуществившие»;</w:t>
      </w:r>
    </w:p>
    <w:p>
      <w:pPr>
        <w:pStyle w:val="TextBodyIndent"/>
        <w:spacing w:lineRule="exact" w:line="360"/>
        <w:rPr>
          <w:szCs w:val="30"/>
        </w:rPr>
      </w:pPr>
      <w:r>
        <w:rPr>
          <w:szCs w:val="30"/>
        </w:rPr>
        <w:t xml:space="preserve">1.2. в форме государственной статистической отчетности </w:t>
        <w:br/>
        <w:t>4-ф (инвест) «Отчет об инвестициях в Республику Беларусь из-за рубежа и инвестициях из Республики Беларусь за рубеж», утвержденной данным постановлением:</w:t>
      </w:r>
    </w:p>
    <w:p>
      <w:pPr>
        <w:pStyle w:val="TextBodyIndent"/>
        <w:spacing w:lineRule="exact" w:line="360" w:before="0" w:after="580"/>
        <w:rPr/>
      </w:pPr>
      <w:r>
        <w:rPr>
          <w:szCs w:val="30"/>
        </w:rPr>
        <w:t xml:space="preserve">реквизит «Адресная часть и срок представления» </w:t>
      </w:r>
      <w:r>
        <w:rPr/>
        <w:t>изложить в следующей редакции</w:t>
      </w:r>
      <w:r>
        <w:rPr>
          <w:szCs w:val="30"/>
        </w:rPr>
        <w:t>: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80"/>
        <w:gridCol w:w="2977"/>
        <w:gridCol w:w="567"/>
      </w:tblGrid>
      <w:tr>
        <w:trPr>
          <w:trHeight w:val="286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30"/>
              </w:rPr>
            </w:pPr>
            <w:r>
              <w:rPr>
                <w:szCs w:val="30"/>
              </w:rPr>
              <w:t>«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Cs w:val="30"/>
              </w:rPr>
            </w:pPr>
            <w:r>
              <w:rPr>
                <w:sz w:val="22"/>
              </w:rPr>
              <w:t>Представляют респонд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рок представле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80"/>
              <w:ind w:hanging="0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00" w:before="6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получившие инвестиции из-за рубежа или осуществившие инвестиционную деятельность за рубежом (кроме бюджетных организаций и банков):</w:t>
            </w:r>
          </w:p>
          <w:p>
            <w:pPr>
              <w:pStyle w:val="TextBody"/>
              <w:spacing w:lineRule="exact" w:line="200" w:before="60" w:after="40"/>
              <w:ind w:left="284" w:hanging="0"/>
              <w:rPr/>
            </w:pPr>
            <w:r>
              <w:rPr>
                <w:sz w:val="22"/>
                <w:szCs w:val="22"/>
              </w:rPr>
              <w:t xml:space="preserve">в виде электронного документа – с </w:t>
              <w:br/>
              <w:t xml:space="preserve">использованием специализированного программного обеспечения, размещенного на сайте </w:t>
            </w:r>
            <w:hyperlink r:id="rId3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www.belstat.gov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595" w:leader="none"/>
              </w:tabs>
              <w:spacing w:lineRule="exact" w:line="200" w:before="60" w:after="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умажном носителе:</w:t>
              <w:tab/>
            </w:r>
          </w:p>
          <w:p>
            <w:pPr>
              <w:pStyle w:val="TextBodyIndent"/>
              <w:spacing w:lineRule="exact" w:line="200" w:before="60" w:after="40"/>
              <w:ind w:hanging="0"/>
              <w:rPr>
                <w:szCs w:val="30"/>
              </w:rPr>
            </w:pPr>
            <w:r>
              <w:rPr>
                <w:sz w:val="22"/>
                <w:szCs w:val="22"/>
              </w:rPr>
              <w:t>Главному статистическому управлению города Минска; отделу статистики в районе (городе) главного статистического управления области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180" w:before="60" w:after="60"/>
              <w:ind w:hanging="0"/>
              <w:jc w:val="center"/>
              <w:rPr>
                <w:szCs w:val="30"/>
              </w:rPr>
            </w:pPr>
            <w:r>
              <w:rPr>
                <w:sz w:val="22"/>
                <w:szCs w:val="22"/>
              </w:rPr>
              <w:t>15-го числа</w:t>
              <w:br/>
              <w:t>после отчетного период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80"/>
              <w:ind w:right="113" w:hanging="0"/>
              <w:jc w:val="right"/>
              <w:rPr>
                <w:szCs w:val="30"/>
              </w:rPr>
            </w:pPr>
            <w:r>
              <w:rPr>
                <w:szCs w:val="30"/>
              </w:rPr>
              <w:t>»;</w:t>
            </w:r>
          </w:p>
        </w:tc>
      </w:tr>
    </w:tbl>
    <w:p>
      <w:pPr>
        <w:pStyle w:val="TextBody"/>
        <w:spacing w:lineRule="exact" w:line="360" w:before="120" w:after="120"/>
        <w:ind w:firstLine="709"/>
        <w:jc w:val="both"/>
        <w:rPr>
          <w:szCs w:val="20"/>
        </w:rPr>
      </w:pPr>
      <w:r>
        <w:rPr>
          <w:szCs w:val="20"/>
        </w:rPr>
        <w:t>строки 45 и 46 таблицы 2 раздела II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50"/>
        <w:gridCol w:w="629"/>
        <w:gridCol w:w="630"/>
        <w:gridCol w:w="629"/>
        <w:gridCol w:w="80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доход по инструментам участия в капитале, долям, паям (дивиде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13" w:hanging="0"/>
              <w:rPr>
                <w:sz w:val="24"/>
              </w:rPr>
            </w:pPr>
            <w:r>
              <w:rPr>
                <w:sz w:val="24"/>
              </w:rPr>
              <w:t>доход по долговым ценным бумагам (проценты) (сумма строк 47, 4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6»;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spacing w:lineRule="exact" w:line="360" w:before="120" w:after="0"/>
        <w:ind w:firstLine="709"/>
        <w:jc w:val="both"/>
        <w:rPr/>
      </w:pPr>
      <w:r>
        <w:rPr/>
        <w:t xml:space="preserve">в таблице 4 раздела </w:t>
      </w:r>
      <w:r>
        <w:rPr>
          <w:lang w:val="en-US"/>
        </w:rPr>
        <w:t>III</w:t>
      </w:r>
      <w:r>
        <w:rPr/>
        <w:t>:</w:t>
      </w:r>
    </w:p>
    <w:p>
      <w:pPr>
        <w:pStyle w:val="TextBody"/>
        <w:spacing w:lineRule="exact" w:line="360"/>
        <w:ind w:firstLine="709"/>
        <w:jc w:val="both"/>
        <w:rPr/>
      </w:pPr>
      <w:r>
        <w:rPr/>
        <w:t>строки 64 и 80 исключить;</w:t>
      </w:r>
    </w:p>
    <w:p>
      <w:pPr>
        <w:pStyle w:val="TextBody"/>
        <w:spacing w:lineRule="exact" w:line="360" w:before="0" w:after="120"/>
        <w:ind w:firstLine="709"/>
        <w:jc w:val="both"/>
        <w:rPr/>
      </w:pPr>
      <w:r>
        <w:rPr/>
        <w:t>строку 81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850"/>
        <w:gridCol w:w="1388"/>
        <w:gridCol w:w="1389"/>
      </w:tblGrid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умма курсовых разниц от переоценки в доллары США, возникающих из-за временного интервала между поступлением денежных средств и их направлением (использован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1»;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квизит «Подпись» изложить в следующей редакции:</w:t>
      </w:r>
    </w:p>
    <w:p>
      <w:pPr>
        <w:pStyle w:val="Normal"/>
        <w:spacing w:lineRule="exact" w:line="220" w:before="4" w:after="4"/>
        <w:jc w:val="both"/>
        <w:rPr/>
      </w:pPr>
      <w:r>
        <w:rPr>
          <w:sz w:val="30"/>
          <w:szCs w:val="30"/>
        </w:rPr>
        <w:t>«</w:t>
      </w:r>
      <w:r>
        <w:rPr>
          <w:sz w:val="22"/>
        </w:rPr>
        <w:t>Руководитель респондента или</w:t>
      </w:r>
    </w:p>
    <w:p>
      <w:pPr>
        <w:pStyle w:val="Normal"/>
        <w:spacing w:lineRule="exact" w:line="220" w:before="4" w:after="4"/>
        <w:jc w:val="both"/>
        <w:rPr>
          <w:sz w:val="22"/>
        </w:rPr>
      </w:pPr>
      <w:r>
        <w:rPr>
          <w:sz w:val="22"/>
        </w:rPr>
        <w:t>уполномоченный на составление и</w:t>
      </w:r>
    </w:p>
    <w:p>
      <w:pPr>
        <w:pStyle w:val="Normal"/>
        <w:spacing w:lineRule="exact" w:line="220" w:before="4" w:after="4"/>
        <w:jc w:val="both"/>
        <w:rPr>
          <w:sz w:val="22"/>
        </w:rPr>
      </w:pPr>
      <w:r>
        <w:rPr>
          <w:sz w:val="22"/>
        </w:rPr>
        <w:t>представление первичных</w:t>
      </w:r>
    </w:p>
    <w:p>
      <w:pPr>
        <w:pStyle w:val="Normal"/>
        <w:spacing w:lineRule="exact" w:line="220" w:before="4" w:after="4"/>
        <w:jc w:val="both"/>
        <w:rPr>
          <w:sz w:val="22"/>
        </w:rPr>
      </w:pPr>
      <w:r>
        <w:rPr>
          <w:sz w:val="22"/>
        </w:rPr>
        <w:t>статистических данных работник</w:t>
      </w:r>
    </w:p>
    <w:p>
      <w:pPr>
        <w:pStyle w:val="Normal"/>
        <w:spacing w:lineRule="exact" w:line="220" w:before="4" w:after="4"/>
        <w:jc w:val="both"/>
        <w:rPr>
          <w:sz w:val="22"/>
        </w:rPr>
      </w:pPr>
      <w:r>
        <w:rPr>
          <w:sz w:val="22"/>
        </w:rPr>
        <w:t>респондента _______________________</w:t>
        <w:tab/>
        <w:tab/>
        <w:t>____________</w:t>
        <w:tab/>
        <w:tab/>
        <w:t>__________________</w:t>
      </w:r>
    </w:p>
    <w:p>
      <w:pPr>
        <w:pStyle w:val="Normal"/>
        <w:spacing w:lineRule="exact" w:line="220" w:before="4" w:after="4"/>
        <w:jc w:val="both"/>
        <w:rPr>
          <w:sz w:val="22"/>
        </w:rPr>
      </w:pPr>
      <w:r>
        <w:rPr>
          <w:sz w:val="22"/>
        </w:rPr>
        <w:tab/>
        <w:tab/>
        <w:t xml:space="preserve">     (должность)</w:t>
        <w:tab/>
        <w:tab/>
        <w:tab/>
        <w:t xml:space="preserve">    (подпись)</w:t>
        <w:tab/>
        <w:t xml:space="preserve">             (инициалы, фамилия)</w:t>
      </w:r>
      <w:r>
        <w:rPr>
          <w:sz w:val="30"/>
          <w:szCs w:val="30"/>
        </w:rPr>
        <w:t>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40"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 в  Указаниях по заполнению формы государственной статистической отчетности 4-ф (инвест) «Отчет об инвестициях в Республику Беларусь из-за рубежа и инвестициях из Республики Беларусь за рубеж», утвержденных данным постановление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части первой пункта 1 слова «получающие» и «осуществляющие» заменить соответственно словами «получившие» и «осуществившие»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ункт 2 изложить в следующей редакции: 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«2. 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</w:t>
      </w:r>
      <w:hyperlink r:id="rId32">
        <w:r>
          <w:rPr>
            <w:rStyle w:val="InternetLink"/>
            <w:color w:val="000000"/>
            <w:sz w:val="30"/>
            <w:szCs w:val="30"/>
            <w:u w:val="none"/>
          </w:rPr>
          <w:t>http://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www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belstat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gov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by</w:t>
        </w:r>
      </w:hyperlink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(далее – официальный сайт Белстата).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обходимым условием представления отчета в виде электронного документа является наличие у организации средств электронной цифровой подписи, полученных при регистрации в качестве абонента удостоверяющего центра республиканского унитарного предприятия «Информационно-издательский центр по налогам и сборам»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«Национальный центр электронных услуг».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бумажном носителе организация представляет отчет в орган государственной статистики по месту своего нахождения (государственной регистрации) по почте или нарочным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6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бзац второй дополнить третьим предложением следующего содержания: «При получении инвестиций из международных организаций указывается код 990;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третью пункта 16 изложить в следующей редакции:</w:t>
      </w:r>
    </w:p>
    <w:p>
      <w:pPr>
        <w:pStyle w:val="22"/>
        <w:spacing w:lineRule="exact" w:line="340"/>
        <w:ind w:firstLine="720"/>
        <w:rPr>
          <w:szCs w:val="30"/>
        </w:rPr>
      </w:pPr>
      <w:r>
        <w:rPr>
          <w:szCs w:val="30"/>
        </w:rPr>
        <w:t xml:space="preserve">«Продажа резидентом Республики Беларусь (юридическим лицом, государственным органом Республики Беларусь) на вторичном рынке ценных бумаг нерезиденту Республики Беларусь пакета акций, а также продажа долей, паев, составляющих не менее 10 процентов в уставном фонде организации, является поступлением прямых иностранных инвестиций в республику и отражается организацией по строке 06 в </w:t>
        <w:br/>
        <w:t>графе 2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18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ь первую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18. </w:t>
      </w:r>
      <w:r>
        <w:rPr>
          <w:sz w:val="30"/>
        </w:rPr>
        <w:t xml:space="preserve">По строке 08 отражаются данные о </w:t>
      </w:r>
      <w:r>
        <w:rPr>
          <w:sz w:val="30"/>
          <w:szCs w:val="20"/>
        </w:rPr>
        <w:t>част</w:t>
      </w:r>
      <w:r>
        <w:rPr>
          <w:sz w:val="30"/>
        </w:rPr>
        <w:t>и</w:t>
      </w:r>
      <w:r>
        <w:rPr>
          <w:sz w:val="30"/>
          <w:szCs w:val="20"/>
        </w:rPr>
        <w:t xml:space="preserve"> прибыли пропорционально доле прямого инвестора в уставном фонде организации, не перечисляемой прямому инвестору, а оставляемой в организации</w:t>
      </w:r>
      <w:r>
        <w:rPr>
          <w:sz w:val="30"/>
        </w:rPr>
        <w:t>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бзац третий части пятой изложить в следующей редакции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sz w:val="30"/>
        </w:rPr>
        <w:t>увеличение уставного фонда.»;</w:t>
      </w:r>
    </w:p>
    <w:p>
      <w:pPr>
        <w:pStyle w:val="Normal"/>
        <w:spacing w:lineRule="exact" w:line="340"/>
        <w:ind w:firstLine="709"/>
        <w:jc w:val="both"/>
        <w:rPr>
          <w:sz w:val="30"/>
        </w:rPr>
      </w:pPr>
      <w:r>
        <w:rPr>
          <w:sz w:val="30"/>
          <w:szCs w:val="30"/>
        </w:rPr>
        <w:t xml:space="preserve">из части первой пункта 28 слова «ценных бумаг» исключить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абзац второй пункта 33 дополнить вторым предложением следующего содержания: «К доходам относятся </w:t>
      </w:r>
      <w:r>
        <w:rPr>
          <w:sz w:val="30"/>
        </w:rPr>
        <w:t>дивиденды, проценты и прочие доходы;»;</w:t>
      </w:r>
    </w:p>
    <w:p>
      <w:pPr>
        <w:pStyle w:val="TextBody"/>
        <w:spacing w:lineRule="exact" w:line="340"/>
        <w:ind w:firstLine="720"/>
        <w:jc w:val="both"/>
        <w:rPr/>
      </w:pPr>
      <w:r>
        <w:rPr/>
        <w:t>пункт 39 исключи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4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с 1 февраля 2018 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60"/>
        <w:jc w:val="both"/>
        <w:rPr>
          <w:sz w:val="30"/>
          <w:szCs w:val="30"/>
          <w:lang w:val="en-US"/>
        </w:rPr>
      </w:pPr>
      <w:r>
        <w:rPr>
          <w:sz w:val="30"/>
        </w:rPr>
        <w:t>Председатель</w:t>
      </w:r>
      <w:r>
        <w:rPr>
          <w:sz w:val="30"/>
          <w:lang w:val="en-US"/>
        </w:rPr>
        <w:tab/>
        <w:tab/>
        <w:tab/>
        <w:tab/>
        <w:tab/>
        <w:tab/>
        <w:tab/>
        <w:tab/>
        <w:t xml:space="preserve">  </w:t>
      </w:r>
      <w:r>
        <w:rPr>
          <w:sz w:val="30"/>
        </w:rPr>
        <w:t>И.В.Медведева</w:t>
      </w:r>
      <w:r>
        <w:br w:type="page"/>
      </w:r>
    </w:p>
    <w:p>
      <w:pPr>
        <w:pStyle w:val="TextBody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pacing w:before="0" w:after="0"/>
              <w:rPr>
                <w:rFonts w:eastAsia="Arial Unicode MS;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9</w:t>
            </w:r>
            <w:r>
              <w:rPr>
                <w:sz w:val="28"/>
              </w:rPr>
              <w:t xml:space="preserve"> июля 2019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г. Минск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402"/>
      </w:tblGrid>
      <w:tr>
        <w:trPr/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б изменении постановления Национального статистического комитета Республики Беларусь от 23 сентября 2013 г. № 218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rPr/>
      </w:pPr>
      <w:r>
        <w:rPr/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1. Внести в постановление Национального статистического комитета Республики Беларусь от 23 сентября 2013 г. № 218 «Об утверждении формы государственной статистической отчетности 4-ф (инвест) «Отчет об инвестициях в Республику Беларусь из-за рубежа и инвестициях из Республики Беларусь за рубеж» и указаний по ее заполнению» следующие изменения:</w:t>
      </w:r>
    </w:p>
    <w:p>
      <w:pPr>
        <w:pStyle w:val="TextBodyIndent"/>
        <w:rPr/>
      </w:pPr>
      <w:r>
        <w:rPr>
          <w:szCs w:val="30"/>
        </w:rPr>
        <w:t xml:space="preserve">1.1. в реквизите «Индекс и код формы» </w:t>
      </w:r>
      <w:r>
        <w:rPr>
          <w:szCs w:val="30"/>
          <w:lang w:val="en-US"/>
        </w:rPr>
        <w:t> </w:t>
      </w:r>
      <w:r>
        <w:rPr>
          <w:szCs w:val="30"/>
        </w:rPr>
        <w:t xml:space="preserve">формы государственной статистической отчетности 4-ф (инвест) «Отчет об инвестициях </w:t>
        <w:br/>
        <w:t>в Республику Беларусь из-за рубежа и инвестициях из Республики Беларусь за рубеж», утвержденной этим постановлением, цифры «0602019» заменить цифрами «0646001»;</w:t>
      </w:r>
    </w:p>
    <w:p>
      <w:pPr>
        <w:pStyle w:val="TextBodyIndent"/>
        <w:rPr/>
      </w:pPr>
      <w:r>
        <w:rPr>
          <w:szCs w:val="30"/>
        </w:rPr>
        <w:t>1.2. в</w:t>
      </w:r>
      <w:r>
        <w:rPr>
          <w:szCs w:val="30"/>
          <w:lang w:val="en-US"/>
        </w:rPr>
        <w:t> </w:t>
      </w:r>
      <w:r>
        <w:rPr>
          <w:szCs w:val="30"/>
        </w:rPr>
        <w:t>Указаниях по заполнению формы государственной статистической отчетности 4-ф (инвест) «Отчет об инвестициях</w:t>
        <w:br/>
        <w:t>в Республику Беларусь из-за рубежа и инвестициях из Республики Беларусь за рубеж», утвержденных этим постановлением:</w:t>
      </w:r>
    </w:p>
    <w:p>
      <w:pPr>
        <w:pStyle w:val="TextBodyIndent"/>
        <w:spacing w:lineRule="exact" w:line="350"/>
        <w:rPr>
          <w:szCs w:val="30"/>
        </w:rPr>
      </w:pPr>
      <w:r>
        <w:rPr>
          <w:szCs w:val="30"/>
        </w:rPr>
        <w:t>часть вторую пункта 2 изложить в следующей редакции:</w:t>
      </w:r>
    </w:p>
    <w:p>
      <w:pPr>
        <w:pStyle w:val="Normal"/>
        <w:spacing w:lineRule="exact" w:line="350"/>
        <w:ind w:firstLine="709"/>
        <w:jc w:val="both"/>
        <w:rPr>
          <w:szCs w:val="30"/>
        </w:rPr>
      </w:pPr>
      <w:r>
        <w:rPr>
          <w:szCs w:val="30"/>
        </w:rPr>
        <w:t>«</w:t>
      </w:r>
      <w:r>
        <w:rPr>
          <w:sz w:val="30"/>
          <w:szCs w:val="30"/>
        </w:rPr>
        <w:t>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TextBodyIndent"/>
        <w:rPr>
          <w:szCs w:val="30"/>
        </w:rPr>
      </w:pPr>
      <w:r>
        <w:rPr>
          <w:szCs w:val="30"/>
        </w:rPr>
        <w:t>в пункте 18:</w:t>
      </w:r>
    </w:p>
    <w:p>
      <w:pPr>
        <w:pStyle w:val="TextBodyIndent"/>
        <w:rPr/>
      </w:pPr>
      <w:r>
        <w:rPr>
          <w:szCs w:val="30"/>
        </w:rPr>
        <w:t>из части первой слова «</w:t>
      </w:r>
      <w:r>
        <w:rPr/>
        <w:t>, не перечисляемой прямому инвестору,</w:t>
        <w:br/>
        <w:t>а оставляемой в организации</w:t>
      </w:r>
      <w:r>
        <w:rPr>
          <w:szCs w:val="30"/>
        </w:rPr>
        <w:t>» исключить;</w:t>
      </w:r>
    </w:p>
    <w:p>
      <w:pPr>
        <w:pStyle w:val="TextBodyIndent"/>
        <w:rPr/>
      </w:pPr>
      <w:r>
        <w:rPr>
          <w:szCs w:val="30"/>
        </w:rPr>
        <w:t>часть пятую дополнить абзацем следующего содержания:</w:t>
      </w:r>
    </w:p>
    <w:p>
      <w:pPr>
        <w:pStyle w:val="TextBodyIndent"/>
        <w:rPr>
          <w:szCs w:val="30"/>
        </w:rPr>
      </w:pPr>
      <w:r>
        <w:rPr>
          <w:szCs w:val="30"/>
        </w:rPr>
        <w:t>«иные цели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с 1 марта 2020 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0"/>
        <w:gridCol w:w="3961"/>
      </w:tblGrid>
      <w:tr>
        <w:trPr/>
        <w:tc>
          <w:tcPr>
            <w:tcW w:w="4810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</w:rPr>
              <w:t>Председатель</w:t>
            </w:r>
          </w:p>
        </w:tc>
        <w:tc>
          <w:tcPr>
            <w:tcW w:w="3961" w:type="dxa"/>
            <w:tcBorders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</w:rPr>
              <w:t>И.В.Медведева</w:t>
            </w:r>
            <w:r>
              <w:rPr>
                <w:rFonts w:cs="Times New Roman;Times New Roman" w:ascii="Times New Roman;Times New Roman" w:hAnsi="Times New Roman;Times New Roman"/>
                <w:sz w:val="30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pacing w:before="60" w:after="0"/>
              <w:rPr>
                <w:rFonts w:eastAsia="Arial Unicode MS;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июл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г. Минск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402"/>
      </w:tblGrid>
      <w:tr>
        <w:trPr/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б изменении постановления Национального статистического комитета Республики Беларусь от 23 сентября 2013 г. № 218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rPr/>
      </w:pPr>
      <w:r>
        <w:rPr/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 Внести в постановление Национального статистического комитета Республики Беларусь от 23 сентября 2013 г. № 218 «Об утверждении формы государственной статистической отчетности 4-ф (инвест) «Отчет об инвестициях в Республику Беларусь из-за рубежа и инвестициях из Республики Беларусь за рубеж» и указаний по ее заполнению» следующие изменения:</w:t>
      </w:r>
    </w:p>
    <w:p>
      <w:pPr>
        <w:pStyle w:val="TextBodyIndent"/>
        <w:rPr>
          <w:szCs w:val="30"/>
        </w:rPr>
      </w:pPr>
      <w:r>
        <w:rPr>
          <w:szCs w:val="30"/>
        </w:rPr>
        <w:t>1.1. преамбулу и пункт 1 изложить в следующей редакции:</w:t>
      </w:r>
    </w:p>
    <w:p>
      <w:pPr>
        <w:pStyle w:val="TextBodyIndent"/>
        <w:rPr>
          <w:szCs w:val="30"/>
        </w:rPr>
      </w:pPr>
      <w:r>
        <w:rPr>
          <w:szCs w:val="30"/>
        </w:rPr>
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 г. № 445, Национальный статистический комитет Республики Беларусь ПОСТАНОВЛЯЕТ:</w:t>
      </w:r>
    </w:p>
    <w:p>
      <w:pPr>
        <w:pStyle w:val="TextBodyIndent"/>
        <w:rPr>
          <w:szCs w:val="30"/>
        </w:rPr>
      </w:pPr>
      <w:r>
        <w:rPr>
          <w:szCs w:val="30"/>
        </w:rPr>
        <w:t>1. Утвердить:</w:t>
      </w:r>
    </w:p>
    <w:p>
      <w:pPr>
        <w:pStyle w:val="TextBodyIndent"/>
        <w:rPr/>
      </w:pPr>
      <w:r>
        <w:rPr>
          <w:szCs w:val="30"/>
        </w:rPr>
        <w:t>1.1. форму государственной статистической отчетности 4-ф (инвест) «Отчет об инвестициях в Республику Беларусь из-за рубежа и инвестициях из Республики Беларусь за рубеж» (прилагается) и ввести ее в действие начиная с отчета за</w:t>
      </w:r>
      <w:r>
        <w:rPr>
          <w:szCs w:val="30"/>
          <w:lang w:val="en-US"/>
        </w:rPr>
        <w:t> </w:t>
      </w:r>
      <w:r>
        <w:rPr>
          <w:szCs w:val="30"/>
        </w:rPr>
        <w:t>январь</w:t>
        <w:noBreakHyphen/>
        <w:t>март 2014 года;</w:t>
      </w:r>
    </w:p>
    <w:p>
      <w:pPr>
        <w:pStyle w:val="TextBodyIndent"/>
        <w:rPr/>
      </w:pPr>
      <w:r>
        <w:rPr>
          <w:szCs w:val="30"/>
        </w:rPr>
        <w:t>1.2. Указания по заполнению формы государственной статистической отчетности 4-ф (инвест) «Отчет об инвестициях в Республику Беларусь из-за рубежа и инвестициях из Республики Беларусь за рубеж» (прилагаются) и ввести их в действие начиная с отчета за</w:t>
      </w:r>
      <w:r>
        <w:rPr>
          <w:szCs w:val="30"/>
          <w:lang w:val="en-US"/>
        </w:rPr>
        <w:t> </w:t>
      </w:r>
      <w:r>
        <w:rPr>
          <w:szCs w:val="30"/>
        </w:rPr>
        <w:t>январь</w:t>
        <w:noBreakHyphen/>
        <w:t>март 2014 года.»;</w:t>
      </w:r>
    </w:p>
    <w:p>
      <w:pPr>
        <w:pStyle w:val="TextBodyIndent"/>
        <w:rPr>
          <w:szCs w:val="30"/>
        </w:rPr>
      </w:pPr>
      <w:r>
        <w:rPr>
          <w:szCs w:val="30"/>
        </w:rPr>
        <w:t>1.2. пункт 2 исключить;</w:t>
      </w:r>
    </w:p>
    <w:p>
      <w:pPr>
        <w:pStyle w:val="TextBodyIndent"/>
        <w:rPr>
          <w:szCs w:val="30"/>
        </w:rPr>
      </w:pPr>
      <w:r>
        <w:rPr>
          <w:szCs w:val="30"/>
        </w:rPr>
        <w:t>1.3. в пункте 3 слова «пункте 1» заменить словами «подпункте 1.1 пункта 1»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1.4. в </w:t>
      </w:r>
      <w:hyperlink r:id="rId33">
        <w:r>
          <w:rPr>
            <w:rStyle w:val="InternetLink"/>
            <w:sz w:val="30"/>
            <w:szCs w:val="30"/>
          </w:rPr>
          <w:t>форме</w:t>
        </w:r>
      </w:hyperlink>
      <w:r>
        <w:rPr>
          <w:sz w:val="30"/>
          <w:szCs w:val="30"/>
        </w:rPr>
        <w:t xml:space="preserve"> государственной статистической отчетности </w:t>
        <w:br/>
        <w:t>4-ф (инвест) «Отчет об инвестициях в Республику Беларусь из-за рубежа и инвестициях из Республики Беларусь за рубеж», утвержденной этим постановлением: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в </w:t>
      </w:r>
      <w:hyperlink r:id="rId34">
        <w:r>
          <w:rPr>
            <w:rStyle w:val="InternetLink"/>
            <w:sz w:val="30"/>
            <w:szCs w:val="30"/>
          </w:rPr>
          <w:t>реквизите</w:t>
        </w:r>
      </w:hyperlink>
      <w:r>
        <w:rPr>
          <w:sz w:val="30"/>
          <w:szCs w:val="30"/>
        </w:rPr>
        <w:t xml:space="preserve"> «Информация об ответственности» слова «в порядке, установленном законодательством Республики Беларусь» заменить словами «в соответствии с законодательными актами»;</w:t>
      </w:r>
    </w:p>
    <w:p>
      <w:pPr>
        <w:pStyle w:val="TextBodyIndent"/>
        <w:rPr/>
      </w:pPr>
      <w:r>
        <w:rPr>
          <w:szCs w:val="30"/>
        </w:rPr>
        <w:t xml:space="preserve">в таблице 1 раздела </w:t>
      </w:r>
      <w:r>
        <w:rPr>
          <w:szCs w:val="30"/>
          <w:lang w:val="en-US"/>
        </w:rPr>
        <w:t>I</w:t>
      </w:r>
      <w:r>
        <w:rPr>
          <w:szCs w:val="30"/>
        </w:rPr>
        <w:t xml:space="preserve">: </w:t>
      </w:r>
    </w:p>
    <w:p>
      <w:pPr>
        <w:pStyle w:val="TextBodyIndent"/>
        <w:rPr>
          <w:szCs w:val="30"/>
        </w:rPr>
      </w:pPr>
      <w:r>
        <w:rPr>
          <w:szCs w:val="30"/>
        </w:rPr>
        <w:t>строку 26 после цифр «33» дополнить цифрами «, 34»:</w:t>
      </w:r>
    </w:p>
    <w:p>
      <w:pPr>
        <w:pStyle w:val="TextBodyIndent"/>
        <w:spacing w:before="0" w:after="120"/>
        <w:rPr>
          <w:szCs w:val="30"/>
        </w:rPr>
      </w:pPr>
      <w:r>
        <w:rPr>
          <w:szCs w:val="30"/>
        </w:rPr>
        <w:t>после строки 33 дополнить таблицу строкой 34 следующего содержания:</w:t>
      </w:r>
    </w:p>
    <w:p>
      <w:pPr>
        <w:pStyle w:val="TextBodyIndent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82"/>
        <w:gridCol w:w="567"/>
        <w:gridCol w:w="573"/>
        <w:gridCol w:w="573"/>
        <w:gridCol w:w="573"/>
        <w:gridCol w:w="573"/>
        <w:gridCol w:w="573"/>
        <w:gridCol w:w="573"/>
        <w:gridCol w:w="573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«прочие требования и обязательства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4»;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szCs w:val="30"/>
        </w:rPr>
        <w:t xml:space="preserve">в таблице 2 раздела </w:t>
      </w:r>
      <w:r>
        <w:rPr>
          <w:szCs w:val="30"/>
          <w:lang w:val="en-US"/>
        </w:rPr>
        <w:t>II</w:t>
      </w:r>
      <w:r>
        <w:rPr>
          <w:szCs w:val="30"/>
        </w:rPr>
        <w:t>:</w:t>
      </w:r>
    </w:p>
    <w:p>
      <w:pPr>
        <w:pStyle w:val="TextBodyIndent"/>
        <w:rPr>
          <w:szCs w:val="30"/>
        </w:rPr>
      </w:pPr>
      <w:r>
        <w:rPr>
          <w:szCs w:val="30"/>
        </w:rPr>
        <w:t>в строке 49 цифры «55» заменить цифрами «95»:</w:t>
      </w:r>
    </w:p>
    <w:p>
      <w:pPr>
        <w:pStyle w:val="TextBodyIndent"/>
        <w:spacing w:before="0" w:after="120"/>
        <w:rPr>
          <w:szCs w:val="30"/>
        </w:rPr>
      </w:pPr>
      <w:r>
        <w:rPr>
          <w:szCs w:val="30"/>
        </w:rPr>
        <w:t>после строки 55 дополнить таблицу строкой 95 следующего содержания:</w:t>
      </w:r>
    </w:p>
    <w:p>
      <w:pPr>
        <w:pStyle w:val="TextBodyIndent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41"/>
        <w:gridCol w:w="709"/>
        <w:gridCol w:w="577"/>
        <w:gridCol w:w="578"/>
        <w:gridCol w:w="577"/>
        <w:gridCol w:w="578"/>
      </w:tblGrid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«доходы по прочим требованиям и обязательствам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5»;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szCs w:val="30"/>
        </w:rPr>
        <w:t>раздел III исключить;</w:t>
      </w:r>
    </w:p>
    <w:p>
      <w:pPr>
        <w:pStyle w:val="TextBodyIndent"/>
        <w:rPr/>
      </w:pPr>
      <w:r>
        <w:rPr/>
        <w:t>реквизит «Контактная информация» изложить в следующей редакции:</w:t>
      </w:r>
    </w:p>
    <w:tbl>
      <w:tblPr>
        <w:tblW w:w="6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264" w:hRule="atLeast"/>
        </w:trPr>
        <w:tc>
          <w:tcPr>
            <w:tcW w:w="6379" w:type="dxa"/>
            <w:tcBorders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30"/>
              </w:rPr>
              <w:t>«</w:t>
            </w:r>
            <w:r>
              <w:rPr>
                <w:sz w:val="22"/>
                <w:szCs w:val="22"/>
              </w:rPr>
              <w:t>_________________________________________________</w:t>
            </w:r>
          </w:p>
        </w:tc>
      </w:tr>
      <w:tr>
        <w:trPr>
          <w:trHeight w:val="450" w:hRule="atLeast"/>
        </w:trPr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актный номер телефона, адрес электронной почты)</w:t>
            </w:r>
            <w:r>
              <w:rPr>
                <w:sz w:val="30"/>
              </w:rPr>
              <w:t>»</w:t>
            </w:r>
            <w:r>
              <w:rPr>
                <w:sz w:val="30"/>
                <w:szCs w:val="30"/>
              </w:rPr>
              <w:t>;</w:t>
            </w:r>
          </w:p>
        </w:tc>
      </w:tr>
    </w:tbl>
    <w:p>
      <w:pPr>
        <w:pStyle w:val="TextBodyIndent"/>
        <w:rPr>
          <w:szCs w:val="30"/>
        </w:rPr>
      </w:pPr>
      <w:r>
        <w:rPr>
          <w:szCs w:val="30"/>
        </w:rPr>
        <w:t>1.5. в</w:t>
      </w:r>
      <w:r>
        <w:rPr>
          <w:szCs w:val="30"/>
          <w:lang w:val="en-US"/>
        </w:rPr>
        <w:t> </w:t>
      </w:r>
      <w:r>
        <w:rPr>
          <w:szCs w:val="30"/>
        </w:rPr>
        <w:t>Указаниях по заполнению формы государственной статистической отчетности 4-ф (инвест) «Отчет об инвестициях</w:t>
        <w:br/>
        <w:t>в Республику Беларусь из-за рубежа и инвестициях из</w:t>
      </w:r>
      <w:r>
        <w:rPr>
          <w:szCs w:val="30"/>
          <w:lang w:val="en-US"/>
        </w:rPr>
        <w:t> </w:t>
      </w:r>
      <w:r>
        <w:rPr>
          <w:szCs w:val="30"/>
        </w:rPr>
        <w:t>Республики</w:t>
      </w:r>
      <w:r>
        <w:rPr>
          <w:szCs w:val="30"/>
          <w:lang w:val="en-US"/>
        </w:rPr>
        <w:t> </w:t>
      </w:r>
      <w:r>
        <w:rPr>
          <w:szCs w:val="30"/>
        </w:rPr>
        <w:t>Беларусь за рубеж», утвержденных этим постановлением:</w:t>
      </w:r>
    </w:p>
    <w:p>
      <w:pPr>
        <w:pStyle w:val="TextBodyIndent"/>
        <w:rPr>
          <w:szCs w:val="30"/>
        </w:rPr>
      </w:pPr>
      <w:r>
        <w:rPr>
          <w:szCs w:val="30"/>
        </w:rPr>
        <w:t>из части первой пункта 2 слова «Республики Беларусь» исключить;</w:t>
      </w:r>
    </w:p>
    <w:p>
      <w:pPr>
        <w:pStyle w:val="TextBodyIndent"/>
        <w:rPr>
          <w:szCs w:val="30"/>
        </w:rPr>
      </w:pPr>
      <w:r>
        <w:rPr>
          <w:szCs w:val="30"/>
        </w:rPr>
        <w:t>в пункте 4:</w:t>
      </w:r>
    </w:p>
    <w:p>
      <w:pPr>
        <w:pStyle w:val="TextBodyIndent"/>
        <w:rPr>
          <w:szCs w:val="30"/>
        </w:rPr>
      </w:pPr>
      <w:r>
        <w:rPr>
          <w:szCs w:val="30"/>
        </w:rPr>
        <w:t>из части первой слова «Республики Беларусь» исключить;</w:t>
      </w:r>
    </w:p>
    <w:p>
      <w:pPr>
        <w:pStyle w:val="TextBodyIndent"/>
        <w:rPr/>
      </w:pPr>
      <w:r>
        <w:rPr>
          <w:szCs w:val="30"/>
        </w:rPr>
        <w:t>из части второй слова «, направление поступивших иностранных инвестиций» и «Республики Беларусь» исключить;</w:t>
      </w:r>
    </w:p>
    <w:p>
      <w:pPr>
        <w:pStyle w:val="TextBodyIndent"/>
        <w:rPr>
          <w:szCs w:val="30"/>
        </w:rPr>
      </w:pPr>
      <w:r>
        <w:rPr>
          <w:szCs w:val="30"/>
        </w:rPr>
        <w:t>из абзаца второго пункта 6 слова «Об утверждении, введении в действие, изменении и отмене государственных стандартов, классификаторов и руководящих документов» исключить;</w:t>
      </w:r>
    </w:p>
    <w:p>
      <w:pPr>
        <w:pStyle w:val="TextBodyIndent"/>
        <w:rPr>
          <w:szCs w:val="30"/>
        </w:rPr>
      </w:pPr>
      <w:r>
        <w:rPr>
          <w:szCs w:val="30"/>
        </w:rPr>
        <w:t>в части третьей пункта 16 слова «государственным органом Республики Беларусь» заменить словами «государственным органом»;</w:t>
      </w:r>
    </w:p>
    <w:p>
      <w:pPr>
        <w:pStyle w:val="TextBodyIndent"/>
        <w:rPr>
          <w:szCs w:val="30"/>
        </w:rPr>
      </w:pPr>
      <w:r>
        <w:rPr>
          <w:szCs w:val="30"/>
        </w:rPr>
        <w:t>в пункте 18:</w:t>
      </w:r>
    </w:p>
    <w:p>
      <w:pPr>
        <w:pStyle w:val="TextBodyIndent"/>
        <w:rPr>
          <w:szCs w:val="30"/>
        </w:rPr>
      </w:pPr>
      <w:r>
        <w:rPr>
          <w:szCs w:val="30"/>
        </w:rPr>
        <w:t>из абзаца пятого части четвертой слова «в соответствии с нормативными правовыми актами Республики Беларусь» исключить;</w:t>
      </w:r>
    </w:p>
    <w:p>
      <w:pPr>
        <w:pStyle w:val="TextBodyIndent"/>
        <w:rPr/>
      </w:pPr>
      <w:r>
        <w:rPr>
          <w:szCs w:val="30"/>
        </w:rPr>
        <w:t>из части седьмой слова «(Национальный реестр правовых актов Республики Беларусь, 2011 г., № 143, 8/24548)» исключить;</w:t>
      </w:r>
    </w:p>
    <w:p>
      <w:pPr>
        <w:pStyle w:val="TextBodyIndent"/>
        <w:rPr/>
      </w:pPr>
      <w:r>
        <w:rPr>
          <w:szCs w:val="30"/>
        </w:rPr>
        <w:t>из части десятой слова «(Национальный правовой Интернет-портал Республики Беларусь, 04.09.2012, 8/26355)» исключить;</w:t>
      </w:r>
    </w:p>
    <w:p>
      <w:pPr>
        <w:pStyle w:val="TextBodyIndent"/>
        <w:rPr>
          <w:szCs w:val="30"/>
        </w:rPr>
      </w:pPr>
      <w:r>
        <w:rPr>
          <w:szCs w:val="30"/>
        </w:rPr>
        <w:t>дополнить Указания пунктом 32</w:t>
      </w:r>
      <w:r>
        <w:rPr>
          <w:szCs w:val="30"/>
          <w:vertAlign w:val="superscript"/>
        </w:rPr>
        <w:t xml:space="preserve">1 </w:t>
      </w:r>
      <w:r>
        <w:rPr>
          <w:szCs w:val="30"/>
        </w:rPr>
        <w:t>следующего содержания:</w:t>
      </w:r>
    </w:p>
    <w:p>
      <w:pPr>
        <w:pStyle w:val="TextBodyIndent"/>
        <w:rPr/>
      </w:pPr>
      <w:r>
        <w:rPr>
          <w:szCs w:val="30"/>
        </w:rPr>
        <w:t>«32</w:t>
      </w:r>
      <w:r>
        <w:rPr>
          <w:szCs w:val="30"/>
          <w:vertAlign w:val="superscript"/>
        </w:rPr>
        <w:t>1</w:t>
      </w:r>
      <w:r>
        <w:rPr>
          <w:szCs w:val="30"/>
        </w:rPr>
        <w:t>. По строке 34 отражаются данные, характеризующие движение и состояние запасов внешних финансовых активов и обязательств организаций-</w:t>
      </w:r>
      <w:r>
        <w:rPr/>
        <w:t>резидентов Республики Беларусь</w:t>
      </w:r>
      <w:r>
        <w:rPr>
          <w:szCs w:val="30"/>
        </w:rPr>
        <w:t>, в том числе возникающих в связи с приобретением этими организациями цифровых знаков (токенов) у нерезидентов Республики Беларусь, и (или) размещением собственных цифровых знаков (токенов) за рубежом.</w:t>
      </w:r>
    </w:p>
    <w:p>
      <w:pPr>
        <w:pStyle w:val="TextBodyIndent"/>
        <w:rPr>
          <w:szCs w:val="30"/>
        </w:rPr>
      </w:pPr>
      <w:r>
        <w:rPr>
          <w:szCs w:val="30"/>
        </w:rPr>
        <w:t>По строке 34</w:t>
      </w:r>
      <w:r>
        <w:rPr/>
        <w:t xml:space="preserve"> не отражаются данные, отраженные по другим строкам раздела </w:t>
      </w:r>
      <w:r>
        <w:rPr>
          <w:lang w:val="en-US"/>
        </w:rPr>
        <w:t>I</w:t>
      </w:r>
      <w:r>
        <w:rPr/>
        <w:t>.</w:t>
      </w:r>
      <w:r>
        <w:rPr>
          <w:szCs w:val="30"/>
        </w:rPr>
        <w:t>»;</w:t>
      </w:r>
    </w:p>
    <w:p>
      <w:pPr>
        <w:pStyle w:val="TextBodyIndent"/>
        <w:rPr>
          <w:szCs w:val="30"/>
        </w:rPr>
      </w:pPr>
      <w:r>
        <w:rPr>
          <w:szCs w:val="30"/>
        </w:rPr>
        <w:t>главу 4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с 1 марта 2021 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6936"/>
      </w:tblGrid>
      <w:tr>
        <w:trPr/>
        <w:tc>
          <w:tcPr>
            <w:tcW w:w="2124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</w:rPr>
              <w:t>Председатель</w:t>
            </w:r>
          </w:p>
        </w:tc>
        <w:tc>
          <w:tcPr>
            <w:tcW w:w="6936" w:type="dxa"/>
            <w:tcBorders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</w:rPr>
              <w:t>И.В.Медведева</w:t>
            </w:r>
            <w:r>
              <w:rPr>
                <w:rFonts w:cs="Times New Roman;Times New Roman" w:ascii="Times New Roman;Times New Roman" w:hAnsi="Times New Roman;Times New Roman"/>
                <w:sz w:val="30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pacing w:before="60" w:after="0"/>
              <w:rPr>
                <w:rFonts w:eastAsia="Arial Unicode MS;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Heading6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марта 2021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rPr>
                <w:b/>
                <w:b/>
                <w:i/>
                <w:i/>
              </w:rPr>
            </w:pPr>
            <w:r>
              <w:rPr>
                <w:bCs w:val="false"/>
                <w:sz w:val="24"/>
                <w:szCs w:val="24"/>
              </w:rPr>
              <w:t>г. Минск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</w:tblGrid>
      <w:tr>
        <w:trPr/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б изменении постановления Национального статистического комитета Республики Беларусь от 23 сентября 2013 г. № 218</w:t>
            </w:r>
          </w:p>
        </w:tc>
      </w:tr>
    </w:tbl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rPr/>
      </w:pPr>
      <w:r>
        <w:rPr/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1. Внести в постановление Национального статистического комитета Республики Беларусь от</w:t>
      </w:r>
      <w:r>
        <w:rPr>
          <w:sz w:val="30"/>
        </w:rPr>
        <w:t xml:space="preserve"> 23 сентября 2013 г. № 218</w:t>
      </w:r>
      <w:r>
        <w:rPr>
          <w:sz w:val="30"/>
          <w:szCs w:val="30"/>
        </w:rPr>
        <w:t xml:space="preserve"> «Об утверждении </w:t>
      </w:r>
      <w:hyperlink r:id="rId35">
        <w:r>
          <w:rPr>
            <w:rStyle w:val="InternetLink"/>
            <w:sz w:val="30"/>
            <w:szCs w:val="30"/>
          </w:rPr>
          <w:t>формы</w:t>
        </w:r>
      </w:hyperlink>
      <w:r>
        <w:rPr>
          <w:sz w:val="30"/>
          <w:szCs w:val="30"/>
        </w:rPr>
        <w:t xml:space="preserve"> государственной статистической отчетности 4-ф (инвест) «Отчет об инвестициях в Республику Беларусь из-за рубежа и инвестициях из Республики Беларусь за рубеж» и указаний по ее заполнению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1.1. в пункте 3 слова «, получившие инвестиции из-за рубежа или осуществившие инвестиционную деятельность за рубежом (кроме бюджетных организаций и банков)» заменить словами «(кроме банков, небанковских кредитно-финансовых организаций, открытого акционерного общества «Банк развития Республики Беларусь», бюджетных организаций), получившие инвестиции из-за рубежа или осуществившие инвестиционную деятельность за рубежом»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1.2. в </w:t>
      </w:r>
      <w:hyperlink r:id="rId36">
        <w:r>
          <w:rPr>
            <w:rStyle w:val="InternetLink"/>
            <w:sz w:val="30"/>
            <w:szCs w:val="30"/>
          </w:rPr>
          <w:t>реквизит</w:t>
        </w:r>
      </w:hyperlink>
      <w:r>
        <w:rPr>
          <w:sz w:val="30"/>
          <w:szCs w:val="30"/>
        </w:rPr>
        <w:t xml:space="preserve">е </w:t>
      </w:r>
      <w:r>
        <w:rPr>
          <w:sz w:val="30"/>
        </w:rPr>
        <w:t xml:space="preserve">«Адресная часть и срок представления» </w:t>
      </w:r>
      <w:hyperlink r:id="rId37">
        <w:r>
          <w:rPr>
            <w:rStyle w:val="InternetLink"/>
            <w:sz w:val="30"/>
            <w:szCs w:val="30"/>
          </w:rPr>
          <w:t>форм</w:t>
        </w:r>
      </w:hyperlink>
      <w:r>
        <w:rPr>
          <w:sz w:val="30"/>
          <w:szCs w:val="30"/>
        </w:rPr>
        <w:t>ы государственной статистической отчетности 4-ф (инвест) «Отчет об инвестициях в Республику Беларусь из-за рубежа и инвестициях из Республики Беларусь за рубеж», утвержденной этим постановлением, слова «, получившие инвестиции из-за рубежа или осуществившие инвестиционную деятельность за рубежом (кроме бюджетных организаций и банков)» заменить словами «(кроме банков, небанковских кредитно-финансовых организаций, открытого акционерного общества «Банк развития Республики Беларусь», бюджетных организаций), получившие инвестиции из-за рубежа или осуществившие инвестиционную деятельность за рубежом»;</w:t>
      </w:r>
    </w:p>
    <w:p>
      <w:pPr>
        <w:pStyle w:val="TextBodyIndent"/>
        <w:rPr/>
      </w:pPr>
      <w:r>
        <w:rPr>
          <w:szCs w:val="30"/>
        </w:rPr>
        <w:t>1.3. пункт 1 Указаний  по заполнению формы государственной статистической отчетности 4-ф (инвест) «Отчет об инвестициях в Республику Беларусь из-за рубежа и инвестициях из Республики Беларусь за рубеж», утвержденных этим постановлением, изложить в следующей редакции:</w:t>
      </w:r>
    </w:p>
    <w:p>
      <w:pPr>
        <w:pStyle w:val="TextBody"/>
        <w:spacing w:lineRule="auto" w:line="240"/>
        <w:ind w:firstLine="720"/>
        <w:jc w:val="both"/>
        <w:rPr>
          <w:szCs w:val="30"/>
        </w:rPr>
      </w:pPr>
      <w:r>
        <w:rPr/>
        <w:t xml:space="preserve">«1. Государственную статистическую отчетность по форме </w:t>
        <w:br/>
        <w:t xml:space="preserve">4-ф (инвест) «Отчет об инвестициях в Республику Беларусь из-за рубежа </w:t>
        <w:br/>
        <w:t>и инвестициях из Республики Беларусь за рубеж» (далее – отчет) представляют юридические лица (</w:t>
      </w:r>
      <w:r>
        <w:rPr>
          <w:szCs w:val="30"/>
        </w:rPr>
        <w:t>кроме банков, небанковских кредитно-финансовых организаций, открытого акционерного общества «Банк развития Республики Беларусь», бюджетных организаций)</w:t>
      </w:r>
      <w:r>
        <w:rPr/>
        <w:t>, получившие инвестиции из-за рубежа или осуществившие инвестиционную деятельность за рубеж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Организации (кроме организаций, являющихся резидентами Парка высоких технологий) со средней численностью работников за календарный год, предшествующий отчетному, до 15 человек включительно, при наличии иностранных инвестиций в объеме менее 10 тысяч долларов США и вновь созданные в отчетном году организации представляют отчет только за январь-декабрь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с 1 апреля 2021 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1"/>
        <w:gridCol w:w="3960"/>
      </w:tblGrid>
      <w:tr>
        <w:trPr/>
        <w:tc>
          <w:tcPr>
            <w:tcW w:w="4811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</w:rPr>
              <w:t>Председатель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;Times New Roman" w:hAnsi="Times New Roman;Times New Roman" w:cs="Times New Roman;Times New Roman"/>
                <w:sz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</w:rPr>
              <w:t>И.В.Медведева</w:t>
            </w:r>
            <w:r>
              <w:rPr>
                <w:rFonts w:cs="Times New Roman;Times New Roman" w:ascii="Times New Roman;Times New Roman" w:hAnsi="Times New Roman;Times New Roman"/>
                <w:sz w:val="30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8"/>
      <w:headerReference w:type="first" r:id="rId39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4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z2">
    <w:name w:val="WW8Num1z2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30"/>
      <w:szCs w:val="24"/>
    </w:rPr>
  </w:style>
  <w:style w:type="character" w:styleId="5">
    <w:name w:val="Заголовок 5 Знак"/>
    <w:qFormat/>
    <w:rPr>
      <w:bCs/>
      <w:sz w:val="28"/>
    </w:rPr>
  </w:style>
  <w:style w:type="character" w:styleId="6">
    <w:name w:val="Заголовок 6 Знак"/>
    <w:qFormat/>
    <w:rPr>
      <w:b/>
      <w:sz w:val="22"/>
    </w:rPr>
  </w:style>
  <w:style w:type="character" w:styleId="Style12">
    <w:name w:val="Основной текст Знак"/>
    <w:qFormat/>
    <w:rPr>
      <w:sz w:val="30"/>
      <w:szCs w:val="24"/>
    </w:rPr>
  </w:style>
  <w:style w:type="character" w:styleId="Style13">
    <w:name w:val="Основной текст с отступом Знак"/>
    <w:qFormat/>
    <w:rPr>
      <w:sz w:val="30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3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22">
    <w:name w:val="Основной текст с отступом 2"/>
    <w:basedOn w:val="Normal"/>
    <w:qFormat/>
    <w:pPr>
      <w:spacing w:lineRule="exact" w:line="300"/>
      <w:ind w:firstLine="709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BA561362510B2316307A011522E9E5AD873FE0F206CD7BBB61554F194C5199CB26E24EA58B4508F56E5FB17B2DSCc5J" TargetMode="External"/><Relationship Id="rId5" Type="http://schemas.openxmlformats.org/officeDocument/2006/relationships/hyperlink" Target="consultantplus://offline/ref=9ADF122A76523FD86E9AC97D0D5B4B33DFCD0489F67D998085E3F2FD1CF0920454E76A99C90EA693F8838FD034e6t4J" TargetMode="External"/><Relationship Id="rId6" Type="http://schemas.openxmlformats.org/officeDocument/2006/relationships/hyperlink" Target="consultantplus://offline/ref=96879CD780CA40897A74E156A308F0C4E6396DD15D96B5A2AE0A8C68239DA4BE4183026096E294A62BC8B73F0C1CxAJ" TargetMode="External"/><Relationship Id="rId7" Type="http://schemas.openxmlformats.org/officeDocument/2006/relationships/hyperlink" Target="consultantplus://offline/ref=E722BE5D9B46C91CA4497BF4ABBFED725EDD7A7D513E0CBE47F482351091847749BE85CD8C9155E9D8A67D166FE60BJ" TargetMode="External"/><Relationship Id="rId8" Type="http://schemas.openxmlformats.org/officeDocument/2006/relationships/hyperlink" Target="consultantplus://offline/ref=BB864141D6BD3E697B0B1A4AD5BB07BA244956D4208E4F3EE427DABC99DD3974F14D57D9474453C1ACF0D56FA2M4E3K" TargetMode="External"/><Relationship Id="rId9" Type="http://schemas.openxmlformats.org/officeDocument/2006/relationships/hyperlink" Target="consultantplus://offline/ref=D84A04A4EF79FC699F14147DCCA9BC5C0ABC8D1E9FD509CBFFD20E353C48BFC7C3B682EC792D935F1CE4143DB6c3UEK" TargetMode="External"/><Relationship Id="rId10" Type="http://schemas.openxmlformats.org/officeDocument/2006/relationships/hyperlink" Target="consultantplus://offline/ref=2AAF7A0035374A3625C93F752CA953566C11764C6AF6A81F2A310C5112A08408C2A9F8B31B1F27896EAB622B9As3fFK" TargetMode="External"/><Relationship Id="rId11" Type="http://schemas.openxmlformats.org/officeDocument/2006/relationships/hyperlink" Target="consultantplus://offline/ref=3CB19C3B70A9297303532581D2D52C878CA0659D69A413F7ECC0ABAF31411286AC45E773731797217B72B87504u252K" TargetMode="External"/><Relationship Id="rId12" Type="http://schemas.openxmlformats.org/officeDocument/2006/relationships/hyperlink" Target="consultantplus://offline/ref=95E1C0F7571D3076CF240B6689F04427E1AB98DAB4D7F07F02C8C63756D8BF5EB20A98509752FCDB220C1B36B0E857J" TargetMode="External"/><Relationship Id="rId13" Type="http://schemas.openxmlformats.org/officeDocument/2006/relationships/hyperlink" Target="consultantplus://offline/ref=FB06BE90F5D9511FA57FF3098F96509D1826E7EEAC575AD4C49E662507C1ACCEAFB5D77CC799C48AFC6D785C9AT9E2K" TargetMode="External"/><Relationship Id="rId14" Type="http://schemas.openxmlformats.org/officeDocument/2006/relationships/hyperlink" Target="consultantplus://offline/ref=0C05C011576C80D375A408091801083318C25B6EDD52F769741D0E149E2916A5975DC608439E2C3059FFD84AFEkCA2L" TargetMode="External"/><Relationship Id="rId15" Type="http://schemas.openxmlformats.org/officeDocument/2006/relationships/hyperlink" Target="consultantplus://offline/ref=A2EE9F8D11F4E354854A2B0D5D7F68DB0C535870E3D437757F0F48571491786B7E25D03DCB97EF7D1288E1880617k4L" TargetMode="External"/><Relationship Id="rId16" Type="http://schemas.openxmlformats.org/officeDocument/2006/relationships/hyperlink" Target="consultantplus://offline/ref=A2EE9F8D11F4E354854A2B0D5D7F68DB0C535870E3D437757F0F48571491786B7E25D03DCB97EF7D1288E1880617k4L" TargetMode="External"/><Relationship Id="rId17" Type="http://schemas.openxmlformats.org/officeDocument/2006/relationships/hyperlink" Target="consultantplus://offline/ref=A2EE9F8D11F4E354854A2B0D5D7F68DB0C535870E3D437757F0F48571491786B7E25D03DCB97EF7D1288E1880617k4L" TargetMode="External"/><Relationship Id="rId18" Type="http://schemas.openxmlformats.org/officeDocument/2006/relationships/hyperlink" Target="consultantplus://offline/ref=0C05C011576C80D375A408091801083318C25B6EDD52F769741D0E149E2916A5975DC608439E2C3059FFD84AFEkCA2L" TargetMode="External"/><Relationship Id="rId19" Type="http://schemas.openxmlformats.org/officeDocument/2006/relationships/hyperlink" Target="consultantplus://offline/ref=0C05C011576C80D375A408091801083318C25B6EDD52F769741D0E149E2916A5975DC608439E2C3059FFD84AFEkCA2L" TargetMode="External"/><Relationship Id="rId20" Type="http://schemas.openxmlformats.org/officeDocument/2006/relationships/hyperlink" Target="consultantplus://offline/ref=0C05C011576C80D375A408091801083318C25B6EDD52F769741D0E149E2916A5975DC608439E2C3059FFD84AFEkCA2L" TargetMode="External"/><Relationship Id="rId21" Type="http://schemas.openxmlformats.org/officeDocument/2006/relationships/hyperlink" Target="consultantplus://offline/ref=0C05C011576C80D375A408091801083318C25B6EDD52F769741D0E149E2916A5975DC608439E2C3059FFD84AFEkCA2L" TargetMode="External"/><Relationship Id="rId22" Type="http://schemas.openxmlformats.org/officeDocument/2006/relationships/hyperlink" Target="consultantplus://offline/ref=0C05C011576C80D375A408091801083318C25B6EDD52F769741D0E149E2916A5975DC608439E2C3059FFD84AFEkCA2L" TargetMode="External"/><Relationship Id="rId23" Type="http://schemas.openxmlformats.org/officeDocument/2006/relationships/hyperlink" Target="consultantplus://offline/ref=35D1D81A25821B2399AE4BFB901B48CF444FE141FA38FE29232ED8B0AD6205FFE947CC861513596E6FEE1F900ED0L7K" TargetMode="External"/><Relationship Id="rId24" Type="http://schemas.openxmlformats.org/officeDocument/2006/relationships/hyperlink" Target="consultantplus://offline/ref=D0F6DFC8FFD85432E288DAF7D190C5F83007FEE98461A7A96DB606ADA0C0C7DC176B4676C062F0010384F443BEU6IAK" TargetMode="External"/><Relationship Id="rId25" Type="http://schemas.openxmlformats.org/officeDocument/2006/relationships/hyperlink" Target="consultantplus://offline/ref=047AEB4CB0B7BF75E010B067E19799DCCC8ED5AF0A3D6DC1E6CA580C389082535F5B942B4F125F9B5FBD3174F6t8N1K" TargetMode="External"/><Relationship Id="rId26" Type="http://schemas.openxmlformats.org/officeDocument/2006/relationships/hyperlink" Target="consultantplus://offline/ref=A2EE9F8D11F4E354854A2B0D5D7F68DB0C535870E3D437757F0F48571491786B7E25D03DCB97EF7D1288E1880617k4L" TargetMode="External"/><Relationship Id="rId27" Type="http://schemas.openxmlformats.org/officeDocument/2006/relationships/hyperlink" Target="consultantplus://offline/ref=B3FC776DB9CA5BBB517F07C69EC0CEDC638FE8B0F01C07BA5C0413CA1E3B8EE3F5C56819E991A814BC87692052y8i1K" TargetMode="External"/><Relationship Id="rId28" Type="http://schemas.openxmlformats.org/officeDocument/2006/relationships/hyperlink" Target="consultantplus://offline/ref=0C05C011576C80D375A408091801083318C25B6EDD52F769741D0E149E2916A5975DC608439E2C3059FFD84AFEkCA2L" TargetMode="Externa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hyperlink" Target="http://www.belstat.gov.by/" TargetMode="External"/><Relationship Id="rId32" Type="http://schemas.openxmlformats.org/officeDocument/2006/relationships/hyperlink" Target="http://www.belstat.gov.by/" TargetMode="External"/><Relationship Id="rId33" Type="http://schemas.openxmlformats.org/officeDocument/2006/relationships/hyperlink" Target="consultantplus://offline/ref=91B64AD205A0489D75300D795C07175C0D89782E4E9CC120F5864A1C49B8B29DB05AEE7234F9E9A1C24996B1AE7AFF441A9CB91AE0B11C618AC586B322HFZ9G" TargetMode="External"/><Relationship Id="rId34" Type="http://schemas.openxmlformats.org/officeDocument/2006/relationships/hyperlink" Target="consultantplus://offline/ref=91B64AD205A0489D75300D795C07175C0D89782E4E9CC120F5864A1C49B8B29DB05AEE7234F9E9A1C24996B1AE7CFF441A9CB91AE0B11C618AC586B322HFZ9G" TargetMode="External"/><Relationship Id="rId35" Type="http://schemas.openxmlformats.org/officeDocument/2006/relationships/hyperlink" Target="consultantplus://offline/ref=91B64AD205A0489D75300D795C07175C0D89782E4E9CC120F5864A1C49B8B29DB05AEE7234F9E9A1C24996B1AE7AFF441A9CB91AE0B11C618AC586B322HFZ9G" TargetMode="External"/><Relationship Id="rId36" Type="http://schemas.openxmlformats.org/officeDocument/2006/relationships/hyperlink" Target="consultantplus://offline/ref=91B64AD205A0489D75300D795C07175C0D89782E4E9CC120F5864A1C49B8B29DB05AEE7234F9E9A1C24996B1AE7CFF441A9CB91AE0B11C618AC586B322HFZ9G" TargetMode="External"/><Relationship Id="rId37" Type="http://schemas.openxmlformats.org/officeDocument/2006/relationships/hyperlink" Target="consultantplus://offline/ref=91B64AD205A0489D75300D795C07175C0D89782E4E9CC120F5864A1C49B8B29DB05AEE7234F9E9A1C24996B1AE7AFF441A9CB91AE0B11C618AC586B322HFZ9G" TargetMode="External"/><Relationship Id="rId38" Type="http://schemas.openxmlformats.org/officeDocument/2006/relationships/header" Target="header5.xml"/><Relationship Id="rId39" Type="http://schemas.openxmlformats.org/officeDocument/2006/relationships/header" Target="header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25:00Z</dcterms:created>
  <dc:creator>Ludmila.Grenkevich</dc:creator>
  <dc:description/>
  <cp:keywords/>
  <dc:language>en-US</dc:language>
  <cp:lastModifiedBy>Сорока Татьяна Владимировна</cp:lastModifiedBy>
  <cp:lastPrinted>2013-09-24T12:09:00Z</cp:lastPrinted>
  <dcterms:modified xsi:type="dcterms:W3CDTF">2021-03-17T12:30:00Z</dcterms:modified>
  <cp:revision>80</cp:revision>
  <dc:subject/>
  <dc:title>Об утверждении формы государственной статистической отчетности 12-ф (прибыль) «Отчет о финансовых результатах» и указаний по е</dc:title>
</cp:coreProperties>
</file>