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99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августа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szCs w:val="20"/>
              </w:rPr>
              <w:t>г. М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rFonts w:eastAsia="Arial Unicode MS"/>
                <w:b/>
                <w:b/>
                <w:sz w:val="30"/>
                <w:szCs w:val="20"/>
              </w:rPr>
            </w:pPr>
            <w:r>
              <w:rPr>
                <w:rFonts w:eastAsia="Arial Unicode MS"/>
                <w:b/>
                <w:sz w:val="3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rFonts w:eastAsia="Arial Unicode MS"/>
                <w:b/>
                <w:b/>
                <w:szCs w:val="20"/>
              </w:rPr>
            </w:pPr>
            <w:r>
              <w:rPr>
                <w:szCs w:val="20"/>
              </w:rPr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8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 форму государственной статистической отчетности </w:t>
        <w:br/>
        <w:t>4-ф (инвест) «Отчет об инвестициях в Республику Беларусь из-за рубежа и инвестициях из Республики Беларусь за рубеж» (прилагается) и ввести ее в действие начиная с отчета за январь-март 2025 г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(прилагаются) и ввести их в действие начиная с отчета за январь-март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Распространить указанную в </w:t>
      </w:r>
      <w:hyperlink r:id="rId2">
        <w:r>
          <w:rPr>
            <w:rStyle w:val="InternetLink"/>
            <w:sz w:val="30"/>
            <w:szCs w:val="30"/>
          </w:rPr>
          <w:t>подпункте 1.1 пункта 1</w:t>
        </w:r>
      </w:hyperlink>
      <w:r>
        <w:rPr>
          <w:sz w:val="30"/>
          <w:szCs w:val="30"/>
        </w:rPr>
        <w:t xml:space="preserve"> настоящего постановления </w:t>
      </w:r>
      <w:hyperlink r:id="rId3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на юридические лица 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3 сентября 2013 г. № 218 «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1.30 пункта 1 постановления Национального статистического комитета Республики Беларусь от 9 октября 2014 г. </w:t>
        <w:br/>
        <w:t>№ 178 «О внесении дополнения в некоторые постановления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 декабря 2014 г. № 217 «О внесении дополнений в постановление Национального статистического комитета Республики Беларусь от 23 сентября 2013 г. № 21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 июня 2015 г. № 48 «О внесении изменений в постановление Национального статистического комитета Республики Беларусь от 23 сентября 2013 г. № 21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8 июля 2017 г. № 73 «О внесении изменений и дополнений в постановление Национального статистического комитета Республики Беларусь от 23 сентября 2013 г. № 21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ля 2019 г. № 65 «Об изменении постановления Национального статистического комитета Республики Беларусь от 23 сентября 2013 г. № 21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4 июля 2020 г. № 62 «Об изменении постановления Национального статистического комитета Республики Беларусь от 23 сентября 2013 г. № 21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9 марта 2021 г. № 8 «Об изменении постановления Национального статистического комитета Республики Беларусь от 23 сентября 2013 г. № 21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 августа 2023 г. № 87 «Об изменении постановления Национального статистического комитета Республики Беларусь от 23 сентября 2013 г. № 218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 февраля 2025 г.</w:t>
      </w:r>
    </w:p>
    <w:p>
      <w:pPr>
        <w:pStyle w:val="22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6449" w:leader="none"/>
          <w:tab w:val="left" w:pos="6804" w:leader="none"/>
        </w:tabs>
        <w:ind w:hanging="0"/>
        <w:rPr/>
      </w:pPr>
      <w:r>
        <w:rPr>
          <w:szCs w:val="30"/>
        </w:rPr>
        <w:t>Председатель</w:t>
        <w:tab/>
        <w:t xml:space="preserve">   </w:t>
        <w:tab/>
        <w:t xml:space="preserve">  И.В.Медведе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040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0"/>
      <w:szCs w:val="30"/>
    </w:rPr>
  </w:style>
  <w:style w:type="character" w:styleId="WW8Num23z1">
    <w:name w:val="WW8Num23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character" w:styleId="Style9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22"/>
    </w:rPr>
  </w:style>
  <w:style w:type="character" w:styleId="7">
    <w:name w:val="Заголовок 7 Знак"/>
    <w:qFormat/>
    <w:rPr>
      <w:i/>
    </w:rPr>
  </w:style>
  <w:style w:type="character" w:styleId="8">
    <w:name w:val="Заголовок 8 Знак"/>
    <w:qFormat/>
    <w:rPr>
      <w:sz w:val="26"/>
    </w:rPr>
  </w:style>
  <w:style w:type="character" w:styleId="Style10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6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2"/>
      <w:szCs w:val="20"/>
    </w:rPr>
  </w:style>
  <w:style w:type="paragraph" w:styleId="Style14">
    <w:name w:val="Страна коротк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15">
    <w:name w:val="Центр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Загол. содер."/>
    <w:basedOn w:val="Style15"/>
    <w:qFormat/>
    <w:pPr/>
    <w:rPr>
      <w:sz w:val="24"/>
    </w:rPr>
  </w:style>
  <w:style w:type="paragraph" w:styleId="Style17">
    <w:name w:val="Прост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рана длинн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Цифровой код страны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24">
    <w:name w:val="Стиль2"/>
    <w:basedOn w:val="Normal"/>
    <w:qFormat/>
    <w:pPr>
      <w:ind w:firstLine="397"/>
    </w:pPr>
    <w:rPr>
      <w:sz w:val="22"/>
      <w:szCs w:val="20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68CDB12079F6DE48423A08A42DDA39EC9A3C179F7D5E1941D7E5BE3D4BB830813EEEB7104E808D4D59A417640D1E28D787CC8ACED39575D4EC6C163Q2xBG" TargetMode="External"/><Relationship Id="rId3" Type="http://schemas.openxmlformats.org/officeDocument/2006/relationships/hyperlink" Target="consultantplus://offline/ref=3B268CDB12079F6DE48423A08A42DDA39EC9A3C179F7D5E1941D7E5BE3D4BB830813EEEB7104E808D4D59A41744DD1E28D787CC8ACED39575D4EC6C163Q2x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2:00Z</dcterms:created>
  <dc:creator>User</dc:creator>
  <dc:description/>
  <dc:language>en-US</dc:language>
  <cp:lastModifiedBy>Шахуро Анна Владимировна</cp:lastModifiedBy>
  <cp:lastPrinted>2023-02-01T16:12:00Z</cp:lastPrinted>
  <dcterms:modified xsi:type="dcterms:W3CDTF">2024-09-03T09:04:00Z</dcterms:modified>
  <cp:revision>3</cp:revision>
  <dc:subject/>
  <dc:title/>
</cp:coreProperties>
</file>