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24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Минск</w:t>
            </w:r>
          </w:p>
        </w:tc>
      </w:tr>
    </w:tbl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формы государственного статистического наблюдения 4-онс </w:t>
            </w:r>
            <w:r>
              <w:rPr>
                <w:bCs/>
                <w:sz w:val="30"/>
                <w:szCs w:val="30"/>
              </w:rPr>
              <w:t>(Минстройархитектуры)</w:t>
            </w:r>
            <w:r>
              <w:rPr>
                <w:sz w:val="30"/>
                <w:szCs w:val="30"/>
              </w:rPr>
              <w:t xml:space="preserve"> «Анкета об объекте незавершенного строительства» и указаний по ее заполнени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 Утвердить по представлению </w:t>
      </w:r>
      <w:r>
        <w:rPr>
          <w:color w:val="000000"/>
          <w:sz w:val="30"/>
          <w:szCs w:val="28"/>
        </w:rPr>
        <w:t>Министерства архитектуры и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1.1. форму </w:t>
      </w:r>
      <w:r>
        <w:rPr>
          <w:sz w:val="30"/>
          <w:szCs w:val="30"/>
        </w:rPr>
        <w:t xml:space="preserve">государственного статистического наблюдения </w:t>
        <w:br/>
        <w:t xml:space="preserve">4-онс </w:t>
      </w:r>
      <w:r>
        <w:rPr>
          <w:bCs/>
          <w:sz w:val="30"/>
          <w:szCs w:val="30"/>
        </w:rPr>
        <w:t>(Минстройархитектуры)</w:t>
      </w:r>
      <w:r>
        <w:rPr>
          <w:sz w:val="30"/>
          <w:szCs w:val="30"/>
        </w:rPr>
        <w:t xml:space="preserve"> «Анкета об объекте незавершенного строительства» (прилагается) и ввести ее в действие начиная с проведения государственного статистического наблюдения за январь-март 2022 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Указания по заполнению </w:t>
      </w:r>
      <w:r>
        <w:rPr>
          <w:sz w:val="30"/>
        </w:rPr>
        <w:t xml:space="preserve">формы </w:t>
      </w:r>
      <w:r>
        <w:rPr>
          <w:sz w:val="30"/>
          <w:szCs w:val="30"/>
        </w:rPr>
        <w:t xml:space="preserve">государственного статистического наблюдения 4-онс </w:t>
      </w:r>
      <w:r>
        <w:rPr>
          <w:bCs/>
          <w:sz w:val="30"/>
          <w:szCs w:val="30"/>
        </w:rPr>
        <w:t>(Минстройархитектуры)</w:t>
      </w:r>
      <w:r>
        <w:rPr>
          <w:sz w:val="30"/>
          <w:szCs w:val="30"/>
        </w:rPr>
        <w:t xml:space="preserve"> «Анкета об объекте незавершенного строительства» (прилагаются) и ввести их в действия начиная с проведения государственного статистического наблюдения за январь-март 2022 г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2. </w:t>
      </w:r>
      <w:r>
        <w:rPr>
          <w:sz w:val="30"/>
        </w:rPr>
        <w:t xml:space="preserve">Распространить указанную в подпункте 1.1 пункта 1 настоящего постановления форму государственного статистического наблюдения на юридические лица (кроме перечисленных в пункте 2 Указаний по заполнению формы государственного статистического наблюдения </w:t>
        <w:br/>
      </w:r>
      <w:r>
        <w:rPr>
          <w:color w:val="000000"/>
          <w:sz w:val="30"/>
          <w:szCs w:val="28"/>
        </w:rPr>
        <w:t xml:space="preserve">4-онс </w:t>
      </w:r>
      <w:r>
        <w:rPr>
          <w:bCs/>
          <w:sz w:val="30"/>
        </w:rPr>
        <w:t>(Минстройархитектуры)</w:t>
      </w:r>
      <w:r>
        <w:rPr>
          <w:bCs/>
        </w:rPr>
        <w:t xml:space="preserve"> </w:t>
      </w:r>
      <w:r>
        <w:rPr>
          <w:sz w:val="30"/>
        </w:rPr>
        <w:t>«Анкета об объекте незавершенного строительства», утвержденных настоящим постановлением), их обособленные подразделения, имеющие отдельный баланс, у которых имеется объект незавершенного стро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 сил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8 июля 2010 г. № 130 «Об утверждении формы государственного статистического наблюдения </w:t>
        <w:br/>
        <w:t>4-онс</w:t>
      </w:r>
      <w:r>
        <w:rPr>
          <w:bCs/>
          <w:sz w:val="30"/>
          <w:szCs w:val="30"/>
        </w:rPr>
        <w:t xml:space="preserve"> (Минстройархитектуры) </w:t>
      </w:r>
      <w:r>
        <w:rPr>
          <w:sz w:val="30"/>
          <w:szCs w:val="30"/>
        </w:rPr>
        <w:t>«Анкета об объекте незавершенного строительства» и указаний по ее заполнению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1 января 2011 г. № 20 «О внесении изменения в Указания по заполнению формы государственного статистического наблюдения 4-онс (Минстройархитектуры) «Анкета об объекте незавершенного строительств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1 июля 2011 г. № 173 «О внесении изменения и дополнения в форму государственного статистического наблюдения </w:t>
        <w:br/>
        <w:t>4-онс (Минстройархитектуры) «Анкета об объекте незавершенного строительств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5 декабря 2011 г. № 329 «О внесении изменения в форму государственного статистического наблюдения </w:t>
        <w:br/>
        <w:t>4-онс (Минстройархитектуры) «Анкета об объекте незавершенного строительств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 сентября 2012 г. № 140 «О внесении изменения в Указания по заполнению формы государственного статистического наблюдения 4-онс (Минстройархитектуры) «Анкета об объекте незавершенного строительств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3 августа 2013 г. № 159 «О внесении изменений в форму государственного статистического наблюдения </w:t>
        <w:br/>
        <w:t>4-онс (Минстройархитектуры) «Анкета об объекте незавершенного строительств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1 пункта 1 постановления Национального статистического комитета Республики Беларусь от 16 мая 2016 г. № 29 </w:t>
        <w:br/>
        <w:t>«О внесении изменений и дополнений в некоторые постановления Национального статистического комитета Республики Беларусь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2 сентября 2016 г. № 126 «О внесении изменений в постановление Национального статистического комитета Республики Беларусь от 28 июля 2010 г. № 13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пункт 1.1 пункта 1 постановления Национального статистического комитета Республики Беларусь от 5 ноября 2019 г. № 113 «Об изменении постановлений Национального статистического комитета Республики Беларусь».</w:t>
      </w:r>
    </w:p>
    <w:p>
      <w:pPr>
        <w:pStyle w:val="21"/>
        <w:rPr/>
      </w:pPr>
      <w:r>
        <w:rPr>
          <w:sz w:val="30"/>
          <w:lang w:val="ru-RU"/>
        </w:rPr>
        <w:t>4. Настоящее постановление вступает в силу с 1 февраля 2022 г.</w:t>
      </w:r>
    </w:p>
    <w:p>
      <w:pPr>
        <w:pStyle w:val="21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И.В.Медведе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г.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6 ноября 2021 г. № 1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 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Внести по </w:t>
      </w:r>
      <w:r>
        <w:rPr>
          <w:sz w:val="30"/>
        </w:rPr>
        <w:t xml:space="preserve">представлению Министерства архитектуры и строительства в постановление Национального </w:t>
      </w:r>
      <w:r>
        <w:rPr>
          <w:sz w:val="30"/>
          <w:lang w:val="be-BY"/>
        </w:rPr>
        <w:t xml:space="preserve">статистического комитета </w:t>
      </w:r>
      <w:r>
        <w:rPr>
          <w:sz w:val="30"/>
        </w:rPr>
        <w:t>Республики Беларусь от 26 ноября 2021 г. № 105 «</w:t>
      </w:r>
      <w:r>
        <w:rPr>
          <w:sz w:val="30"/>
          <w:szCs w:val="30"/>
        </w:rPr>
        <w:t xml:space="preserve">Об утверждении </w:t>
        <w:br/>
        <w:t xml:space="preserve">формы государственного статистического наблюдения </w:t>
        <w:br/>
        <w:t xml:space="preserve">4-онс </w:t>
      </w:r>
      <w:r>
        <w:rPr>
          <w:bCs/>
          <w:sz w:val="30"/>
          <w:szCs w:val="30"/>
        </w:rPr>
        <w:t>(Минстройархитектуры)</w:t>
      </w:r>
      <w:r>
        <w:rPr>
          <w:sz w:val="30"/>
          <w:szCs w:val="30"/>
        </w:rPr>
        <w:t xml:space="preserve"> «Анкета об объекте незавершенного строительства» и указаний по ее заполнению»</w:t>
      </w:r>
      <w:r>
        <w:rPr>
          <w:sz w:val="30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из пункта 2 слова «</w:t>
      </w:r>
      <w:r>
        <w:rPr>
          <w:sz w:val="30"/>
        </w:rPr>
        <w:t xml:space="preserve">(кроме перечисленных в пункте 2 Указаний по заполнению формы государственного статистического наблюдения </w:t>
        <w:br/>
      </w:r>
      <w:r>
        <w:rPr>
          <w:color w:val="000000"/>
          <w:sz w:val="30"/>
          <w:szCs w:val="28"/>
        </w:rPr>
        <w:t xml:space="preserve">4-онс </w:t>
      </w:r>
      <w:r>
        <w:rPr>
          <w:bCs/>
          <w:sz w:val="30"/>
        </w:rPr>
        <w:t>(Минстройархитектуры)</w:t>
      </w:r>
      <w:r>
        <w:rPr>
          <w:bCs/>
        </w:rPr>
        <w:t xml:space="preserve"> </w:t>
      </w:r>
      <w:r>
        <w:rPr>
          <w:sz w:val="30"/>
        </w:rPr>
        <w:t xml:space="preserve">«Анкета об объекте незавершенного строительства», утвержденных настоящим постановлением)» и </w:t>
        <w:br/>
      </w:r>
      <w:r>
        <w:rPr>
          <w:sz w:val="30"/>
          <w:szCs w:val="30"/>
        </w:rPr>
        <w:t>«, имеющие отдельный баланс» исключить;</w:t>
      </w:r>
    </w:p>
    <w:p>
      <w:pPr>
        <w:pStyle w:val="21"/>
        <w:rPr/>
      </w:pPr>
      <w:r>
        <w:rPr>
          <w:sz w:val="30"/>
          <w:szCs w:val="30"/>
          <w:lang w:val="ru-RU"/>
        </w:rPr>
        <w:t>1.2.</w:t>
      </w:r>
      <w:r>
        <w:rPr>
          <w:sz w:val="30"/>
          <w:szCs w:val="30"/>
        </w:rPr>
        <w:t> </w:t>
      </w:r>
      <w:r>
        <w:rPr>
          <w:color w:val="000000"/>
          <w:sz w:val="30"/>
          <w:szCs w:val="28"/>
          <w:lang w:val="ru-RU"/>
        </w:rPr>
        <w:t>в ф</w:t>
      </w:r>
      <w:r>
        <w:rPr>
          <w:sz w:val="30"/>
          <w:szCs w:val="30"/>
          <w:lang w:val="ru-RU"/>
        </w:rPr>
        <w:t xml:space="preserve">орме государственного статистического наблюдения </w:t>
        <w:br/>
        <w:t xml:space="preserve">4-онс </w:t>
      </w:r>
      <w:r>
        <w:rPr>
          <w:bCs/>
          <w:sz w:val="30"/>
          <w:szCs w:val="30"/>
          <w:lang w:val="ru-RU"/>
        </w:rPr>
        <w:t>(Минстройархитектуры)</w:t>
      </w:r>
      <w:r>
        <w:rPr>
          <w:sz w:val="30"/>
          <w:szCs w:val="30"/>
          <w:lang w:val="ru-RU"/>
        </w:rPr>
        <w:t xml:space="preserve"> «Анкета об объекте незавершенного строительства», утвержденной этим постановлением:</w:t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</w:t>
      </w:r>
      <w:r>
        <w:rPr>
          <w:sz w:val="30"/>
        </w:rPr>
        <w:t xml:space="preserve">(кроме перечисленных в Указаниях по заполнению настоящей формы)» и </w:t>
      </w:r>
      <w:r>
        <w:rPr>
          <w:sz w:val="30"/>
          <w:szCs w:val="30"/>
        </w:rPr>
        <w:t>«, имеющие отдельный баланс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I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троку 1.4 изложить в следующей редакции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«1.4. Вид строительной деятельности (нужное подчеркнуть): возведение, реконструкция, реставрация, модернизация, техническая модернизация, благоустройство, снос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ополнить раздел строкой 1.7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«1.7. Объект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строящийся с использованием государственной поддержки (нужное подчеркнуть)</w:t>
      </w:r>
      <w:r>
        <w:rPr>
          <w:sz w:val="30"/>
          <w:szCs w:val="30"/>
        </w:rPr>
        <w:t>: одноквартирный жилой дом, многоквартирный жилой дом, многоквартирный жилой дом, строящийся в сельскохозяйственной организации, инженерная и транспортная инфраструктур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2.4. Причины превышения нормативного срока строительства ________________________________________________________________</w:t>
        <w:br/>
        <w:t xml:space="preserve">                                                 </w:t>
      </w:r>
      <w:r>
        <w:rPr>
          <w:sz w:val="22"/>
          <w:szCs w:val="22"/>
        </w:rPr>
        <w:t>(указать причины)</w:t>
      </w:r>
      <w:r>
        <w:rPr>
          <w:sz w:val="30"/>
          <w:szCs w:val="30"/>
        </w:rPr>
        <w:t>»;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424"/>
        <w:gridCol w:w="2978"/>
        <w:gridCol w:w="703"/>
        <w:gridCol w:w="573"/>
      </w:tblGrid>
      <w:tr>
        <w:trPr>
          <w:trHeight w:val="244" w:hRule="atLeast"/>
          <w:cantSplit w:val="true"/>
        </w:trPr>
        <w:tc>
          <w:tcPr>
            <w:tcW w:w="10095" w:type="dxa"/>
            <w:gridSpan w:val="6"/>
            <w:tcBorders/>
          </w:tcPr>
          <w:p>
            <w:pPr>
              <w:pStyle w:val="32"/>
              <w:spacing w:before="0" w:after="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ки 2.8.1 – 2.8.8 изложить в следующей редакции:</w:t>
            </w:r>
          </w:p>
        </w:tc>
      </w:tr>
      <w:tr>
        <w:trPr>
          <w:trHeight w:val="250" w:hRule="atLeast"/>
          <w:cantSplit w:val="true"/>
        </w:trPr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709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2.8.1. продолжение строительства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70" w:hanging="0"/>
              <w:rPr/>
            </w:pPr>
            <w:r>
              <w:rPr/>
              <w:t>2.8.6. безвозмездно отчужд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709"/>
              <w:rPr/>
            </w:pPr>
            <w:r>
              <w:rPr/>
              <w:t>2.8.2. строительство не ведется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70" w:hanging="0"/>
              <w:rPr/>
            </w:pPr>
            <w:r>
              <w:rPr/>
              <w:t>2.8.7. снесен.…………….….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709"/>
              <w:rPr/>
            </w:pPr>
            <w:r>
              <w:rPr/>
              <w:t>2.8.3. законсервирован…………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70" w:hanging="0"/>
              <w:rPr/>
            </w:pPr>
            <w:r>
              <w:rPr/>
              <w:t>2.8.8. перепрофилирован…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250" w:hRule="atLeast"/>
          <w:cantSplit w:val="true"/>
        </w:trPr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709"/>
              <w:jc w:val="both"/>
              <w:rPr/>
            </w:pPr>
            <w:r>
              <w:rPr/>
              <w:t>2.8.4. передан на баланс другой организации…………………………...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709"/>
              <w:rPr/>
            </w:pPr>
            <w:r>
              <w:rPr/>
              <w:t>2.8.5. продан.…………………….....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строки 2.8.8 дополнить раздел строками 2.8.9 – 2.8.11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  <w:gridCol w:w="56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2.8.9. принят в эксплуатацию…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8.10. принят в эксплуатацию перепрофилированный объект……………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8.11. принята в эксплуатацию самовольная постройка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2.9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 xml:space="preserve">1.3. в Указаниях по заполнению </w:t>
      </w:r>
      <w:r>
        <w:rPr>
          <w:sz w:val="30"/>
        </w:rPr>
        <w:t xml:space="preserve">формы </w:t>
      </w:r>
      <w:r>
        <w:rPr>
          <w:sz w:val="30"/>
          <w:szCs w:val="30"/>
        </w:rPr>
        <w:t xml:space="preserve">государственного статистического наблюдения 4-онс </w:t>
      </w:r>
      <w:r>
        <w:rPr>
          <w:bCs/>
          <w:sz w:val="30"/>
          <w:szCs w:val="30"/>
        </w:rPr>
        <w:t>(Минстройархитектуры)</w:t>
      </w:r>
      <w:r>
        <w:rPr>
          <w:sz w:val="30"/>
          <w:szCs w:val="30"/>
        </w:rPr>
        <w:t xml:space="preserve"> «Анкета об объекте незавершенного строительства», утвержденных этим постановлением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  <w:szCs w:val="30"/>
        </w:rPr>
        <w:t>из пункта 1 слова «, имеющие отдельный баланс» исключить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 исключить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3 слова «(модернизация)» и «объектам строительства» заменить соответственно словами «модернизация»</w:t>
        <w:br/>
        <w:t>и «объектам незавершенного строительства (далее – объекты строительства)»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5.1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сроки строительства» заменить словами «сроки возведения, реконструкции, реставрации, модернизации»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словом «снесенные» дополнить абзац словами «безвозмездно отчужденные,»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третий перед словом «инфраструктуры» дополнить словами</w:t>
        <w:br/>
        <w:t>«и транспортной»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5.2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перед словом «снесенным» дополнить словами</w:t>
        <w:br/>
        <w:t>«безвозмездно отчужденным,»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второй перед словом «снесенных» дополнить словами</w:t>
        <w:br/>
        <w:t>«безвозмездно отчужденных,»;</w:t>
      </w:r>
    </w:p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>абзац третий перед словом «инфраструктуры» дополнить словами</w:t>
        <w:br/>
        <w:t>«и транспортной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7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ле части пятой дополнить пункт частью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«По строке 2.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ются причины превышения нормативного срока строительства (например, отсутствие финансирования либо проектной документации с внесенными изменениями, нарушение срока поставки оборудования и другие)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двенадцатую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часть тринадцатую дополнить словами «, дата составления технического паспорта на одноквартирный жилой дом пятого класса сложности, возведенный или реконструированный в упрощенном порядке, либо решения о принятии самовольной постройки в эксплуатацию».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                                                               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character" w:styleId="WW8Num1z0">
    <w:name w:val="WW8Num1z0"/>
    <w:qFormat/>
    <w:rPr>
      <w:color w:val="FFFFFF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одзаголовок Знак"/>
    <w:qFormat/>
    <w:rPr>
      <w:sz w:val="30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0">
    <w:name w:val="Текст сноски Знак"/>
    <w:basedOn w:val="Style6"/>
    <w:qFormat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280"/>
    </w:pPr>
    <w:rPr>
      <w:sz w:val="30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spacing w:lineRule="exact" w:line="220" w:before="40" w:after="0"/>
      <w:ind w:left="-57" w:right="-5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9:00Z</dcterms:created>
  <dc:creator>Буцкая</dc:creator>
  <dc:description/>
  <cp:keywords/>
  <dc:language>en-US</dc:language>
  <cp:lastModifiedBy>Сорока Татьяна Владимировна</cp:lastModifiedBy>
  <cp:lastPrinted>2021-11-26T14:39:00Z</cp:lastPrinted>
  <dcterms:modified xsi:type="dcterms:W3CDTF">2023-08-29T13:54:00Z</dcterms:modified>
  <cp:revision>47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</dc:title>
</cp:coreProperties>
</file>